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26.12.2014                                         № 140                       ст. Владимировская</w:t>
      </w:r>
    </w:p>
    <w:p>
      <w:pPr>
        <w:pStyle w:val="Normal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5677" w:hanging="0"/>
        <w:jc w:val="both"/>
        <w:rPr/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 № 24н «О Порядке открытия и ведения лицевых счетов территориальными органами Федерального казначейства», в соответствии с решением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, -</w:t>
      </w:r>
    </w:p>
    <w:p>
      <w:pPr>
        <w:pStyle w:val="TextBody"/>
        <w:ind w:right="-83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</w:t>
      </w:r>
      <w:r>
        <w:rPr>
          <w:b w:val="false"/>
          <w:szCs w:val="28"/>
        </w:rPr>
        <w:t>ПОСТАНОВЛЯЕТ:</w:t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>1. Закрепить за Администрацией Владимировского сельского поселения полномочия по осуществлению функций администрирования доходов бюджета Владимировского сельского поселения Красносулинского района (далее бюджета поселения) в связи с отсутствием подведомственных администраторов доходов.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исполнение администрирования доходов бюджета поселения по главе 951 «Администрация Владимировского сельского поселения» по кодам бюджетной классификации в соответствии с приложением к данному Постановлению по: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ю взыскания задолженности по платежам в бюджет, пеней и штрафов;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Признать утратившими силу Постановление Администрации Владимировского сельского поселения от 26.12.2013г № 132 «О закреплении полномочий Администратора доходов».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sz w:val="28"/>
        </w:rPr>
        <w:t>Настоящее постановление вступает в силу с момента его подписания и распространяется на правоотношения возникшие с 01.01.2015 года.</w:t>
      </w:r>
    </w:p>
    <w:p>
      <w:pPr>
        <w:pStyle w:val="Normal"/>
        <w:ind w:right="-263" w:hanging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5.  Контроль за исполнением постановления возложить на начальника сектора экономики и финансов администрации поселения Т.А. Шуби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В. 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6.12.2014  № 140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6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еречень кодов бюджетной классификации доходов бюджета поселения,</w:t>
            </w:r>
          </w:p>
        </w:tc>
      </w:tr>
      <w:tr>
        <w:trPr>
          <w:trHeight w:val="326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торым Администрация Владимировского сельского поселения осуществля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24"/>
      </w:tblGrid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   </w:t>
            </w:r>
            <w:r>
              <w:rPr/>
              <w:t>1 11 05026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16 30015 01 0000 140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2 02 01009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1</w:t>
            </w:r>
            <w:r>
              <w:rPr>
                <w:lang w:val="en-US"/>
              </w:rPr>
              <w:t>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 </w:t>
            </w:r>
            <w:r>
              <w:rPr/>
              <w:t>2 19 05000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14:00Z</dcterms:created>
  <dc:creator>Виталий Чумак</dc:creator>
  <dc:description/>
  <cp:keywords/>
  <dc:language>en-US</dc:language>
  <cp:lastModifiedBy>User</cp:lastModifiedBy>
  <cp:lastPrinted>2014-12-29T17:22:00Z</cp:lastPrinted>
  <dcterms:modified xsi:type="dcterms:W3CDTF">2014-12-29T13:58:00Z</dcterms:modified>
  <cp:revision>6</cp:revision>
  <dc:subject/>
  <dc:title>АДМИНИСТРАЦИЯ РОСТОВСКОЙ ОБЛАСТИ</dc:title>
</cp:coreProperties>
</file>