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  <w:br/>
        <w:t>АДМИНИСТ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</w:tabs>
        <w:rPr/>
      </w:pPr>
      <w:r>
        <w:rPr>
          <w:sz w:val="28"/>
          <w:szCs w:val="28"/>
        </w:rPr>
        <w:t>22.12.2014                                             № 139                             ст. Владими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б утверждении Порядка заверш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пераций по исполнению бюджета </w:t>
      </w:r>
    </w:p>
    <w:p>
      <w:pPr>
        <w:pStyle w:val="Normal"/>
        <w:jc w:val="both"/>
        <w:rPr/>
      </w:pPr>
      <w:r>
        <w:rPr>
          <w:sz w:val="28"/>
        </w:rPr>
        <w:t xml:space="preserve">поселения в текущем финансовом году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целях завершения операций по исполнению бюджета поселения в условия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ализации Федерального закона от 08.05.2010 № 83-ФЗ «О внесении изменений в</w:t>
      </w:r>
    </w:p>
    <w:p>
      <w:pPr>
        <w:pStyle w:val="Normal"/>
        <w:jc w:val="both"/>
        <w:rPr/>
      </w:pPr>
      <w:r>
        <w:rPr>
          <w:sz w:val="28"/>
        </w:rPr>
        <w:t>отдельные законодательные акты Российской Федерации в связи с совершенствованием правового положения государственных (муниципальных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реждений», руководствуясь ст. 30 Устава муниципального образования «Владимировское сельское поселение» Администрация Владимировского сельского поселения</w:t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ind w:left="284" w:right="-1" w:hanging="0"/>
        <w:jc w:val="center"/>
        <w:rPr/>
      </w:pPr>
      <w:r>
        <w:rPr>
          <w:sz w:val="28"/>
          <w:szCs w:val="28"/>
        </w:rPr>
        <w:t>ПОСТАНОВЛЯЕТ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center"/>
        <w:rPr>
          <w:sz w:val="28"/>
        </w:rPr>
      </w:pPr>
      <w:r>
        <w:rPr/>
        <w:t xml:space="preserve">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 Утвердить  Порядок завершения операций по исполнению бюджета </w:t>
      </w:r>
      <w:r>
        <w:rPr>
          <w:sz w:val="28"/>
          <w:szCs w:val="28"/>
        </w:rPr>
        <w:t xml:space="preserve"> </w:t>
      </w:r>
      <w:r>
        <w:rPr>
          <w:sz w:val="28"/>
        </w:rPr>
        <w:t>поселения в текущем финансовом году согласно приложению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Получателям средств бюджета поселения обеспечить завершение исполнения бюджета поселения в соответствии с установленным Порядком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3.   Начальнику сектора экономики и финансов поселения Т.А. Шубиной довести Порядок  до получателей средств бюджета поселения.</w:t>
      </w:r>
    </w:p>
    <w:p>
      <w:pPr>
        <w:pStyle w:val="Normal"/>
        <w:ind w:firstLine="705"/>
        <w:jc w:val="both"/>
        <w:rPr/>
      </w:pPr>
      <w:r>
        <w:rPr>
          <w:sz w:val="28"/>
        </w:rPr>
        <w:t>4. Признать утратившим силу постановление Администрации Владимировского сельского поселения от 23.12.2013 №131 «Об утверждении порядка завершения операций исполнения бюджета поселения за 2013 год».</w:t>
      </w:r>
    </w:p>
    <w:p>
      <w:pPr>
        <w:pStyle w:val="Normal"/>
        <w:jc w:val="both"/>
        <w:rPr/>
      </w:pPr>
      <w:r>
        <w:rPr>
          <w:sz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Владимировского 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                           А.В. Изварин.</w: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right"/>
        <w:rPr/>
      </w:pPr>
      <w:r>
        <w:rPr/>
        <w:t xml:space="preserve"> </w:t>
      </w:r>
      <w:r>
        <w:rPr/>
        <w:t>Администрации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right"/>
        <w:rPr/>
      </w:pPr>
      <w:r>
        <w:rPr/>
        <w:t>Владимировского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right"/>
        <w:rPr/>
      </w:pPr>
      <w:r>
        <w:rPr/>
        <w:t xml:space="preserve">  </w:t>
      </w:r>
      <w:r>
        <w:rPr/>
        <w:t>сельского посел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от 22.12.2014г.   № 139</w:t>
      </w:r>
      <w:r>
        <w:rPr>
          <w:sz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ЕРШЕНИЯ ОПЕРАЦИЙ ПО ИСПОЛНЕНИЮ БЮДЖЕТА ПОСЕЛЕНИЯ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КУЩЕМ ФИНАНСОВ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о статьей 242 Бюджетного кодекса Российской Федерации исполнение бюджета поселения завершается в ча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овых операций по расходам бюджета поселения и источникам финансирования дефицита бюджета поселения - 31 декабря текущего финансового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числения в бюджет поселения поступлений завершенного финансового года, распределенных в установленном порядке Управлением Федерального казначейства по Ростовской области между бюджетами бюджетной системы Российской Федерации, и их отражения в отчетности об исполнении бюджета поселения завершенного финансового года - в первые пять рабочих дней очередного финансового г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, лимиты бюджетных обязательств,  предельные объемы финансирования по расходам и бюджетные ассигнования по источникам финансирования дефицита бюджета поселения прекращают свое действие 31 декабря текущего финансов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поселения как орган, организующий исполнение бюджета поселения, направляет предельные объемы оплаты денежных обязательств  по расходам и бюджетные ассигнования по источникам финансирования дефицита бюджета поселения  в следующие сро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за два рабочих дня до завершения текущего финансового года – главным распорядителям средств бюджета поселения, имеющим подведомственные учрежд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 два рабочих дня до окончания текущего финансового года – главным распорядителям средств бюджета поселения, не имеющим подведомственных учреждений, главным администраторам источников финансирования дефицита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Без ограничения срока (при условии соблюдения процедуры санкционирования оплаты денежных обязательств получателей средств бюджета района в порядке, установленном постановлением Администрации Владимировского сельского поселения от 20.03.2014 № 33 «Об утверждении Порядка санкционирования оплаты денежных обязательств получателей средств бюджета Владимировского сельского поселения Красносулинского района и главного администраторов источников финансирования дефицита бюджета Владимировского сельского поселения Красносулинского района») по расходам за счет средств из областного бюджета и за счет средств резервного фонда Владимировского сельского поселения на финансирование непредвиденных расходов бюджета Владимир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учатели средств бюджета поселения с учетом сроков, установленных в пункте 2 настоящего Порядка, представляют в Сектор экономики и финансов Администрации Владимировского сельского поселения заявки на оплату расходов, с соблюдением сроков, позволяющих осуществить процедуру санкционирования оплаты денежных обязательств получателей средств бюджета поселения, установленную постановлени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Владимировского сельского поселения от 20.03.2014 № 33 «Об утверждении Порядка санкционирования оплаты денежных обязательств получателей средств бюджета Владимировского сельского поселения Красносулинского района и главного администраторов источников финансирования дефицита бюджета Владимировского сельского поселения Красносулинского райо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я поселения как главный распорядитель средств бюджета оперативно уведомляет подведомственные учреждения о выделенных им бюджетных ассигнованиях, лимитах бюджетных обязательств и предельных объемах оплаты денежных обязательств и обеспечивает их доведение до подведомственных учреждений не позднее следующего рабочего дня после зачисления на лицевой счет.</w:t>
      </w:r>
    </w:p>
    <w:p>
      <w:pPr>
        <w:pStyle w:val="1"/>
        <w:shd w:fill="auto" w:val="clear"/>
        <w:tabs>
          <w:tab w:val="clear" w:pos="708"/>
          <w:tab w:val="left" w:pos="1111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Целевые субсидии, потребность в использовании которых в текущем финансовом году отсутствует, за три рабочих дня до завершения текущего финансового года подлежат перечислению бюджетными и автономными учреждениями со счета № 40701810360151000090 «Счета негосударственных организаций. Финансовые организации» на лицевой счет соответствующего органа, осуществляющего функции и полномочия учредителя (главного распорядителя средств бюджета поселения), открытый в Отделе № 9 Управления Федерального казначейства по Ростовской области на балансовом счете № 40204 «Средства местных бюджетов».</w:t>
      </w:r>
    </w:p>
    <w:p>
      <w:pPr>
        <w:pStyle w:val="1"/>
        <w:shd w:fill="auto" w:val="clear"/>
        <w:tabs>
          <w:tab w:val="clear" w:pos="708"/>
          <w:tab w:val="left" w:pos="102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Остатки неиспользованных бюджетных ассигнований, лимитов бюджетных обязательств и предельных объемов финансирования для кассовых выплат из бюджета поселения текущего финансового года, отраженные на лицевых счетах, открытых в Отделе № 9 Управления Федерального казначейства по Ростовской области получателям средств бюджета поселения не подлежат учету на указанных лицевых счетах в качестве остатков на начало очередного финансового года.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851" w:leader="none"/>
          <w:tab w:val="left" w:pos="1071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Наличие остатков денежных средств в кассе, на расчетных (дебетовых) картах получателей средств бюджета поселения, денежных средств в пути, аккредитивов, денежных средств в иностранной валюте по бюджетной деятельности на начало очередного финансового года не допускается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личие остатков денежных средств в кассе допускается для осуществления деятельности в нерабочие праздничные дни в Российской Федерации в январе очередного финансового года с разрешения Главы Владимировского сельского поселения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еиспользованные денежные средства, за исключением средств, необходимых для осуществления выплат в последние два рабочих дня текущего финансового года, подлежат сдаче получателями средств бюджета поселения на счет                                             № 40116810921400020013 «Средства для выплаты наличных денег организациям» до 13 часов второго рабочего дня до окончания текущего финансового года в порядке, установленном приказом Министерства финансов Российской Федерации от 31.12.2010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тдел № 9 Управления Федерального казначейства по Ростовской области в последний рабочий день текущего финансового года перечисляет платежными поручениями неиспользованные остатки средств на счете № 40116810921400020013:</w:t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счет бюджета поселения № 40204810500000000644 «Средства местных бюджетов»;</w:t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ложившиеся за счет средств поступающих во временное распоряжение на счет        № 40302810560153000721 «Средства, поступающие во временное распоряжение».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117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осле 1 января очередного финансового года Администрацией Владимировского сельского поселения документы на изменение целевого назначения бюджетных ассигнований, лимитов бюджетных обязательств и предельных объемов финансирования по расходам, бюджетных ассигнований по источникам финансирования дефицита бюджета поселения завершенного финансового года не принимаются.</w:t>
      </w:r>
    </w:p>
    <w:p>
      <w:pPr>
        <w:pStyle w:val="1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Суммы, поступившие в бюджет поселения от распределения в установленном порядке Управлением Федерального казначейства по Ростовской области поступлений завершенного финансового года, зачисляются в установленном порядке на счет № 40204810500000000644 «Средства местных бюджетов» в первые пять рабочих дней очередного финансового года и учитываются как доходы бюджета поселения завершенного финансового года.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851" w:leader="none"/>
          <w:tab w:val="left" w:pos="137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Средства бюджета поселения завершенного финансового года, поступившие на счет № 40204810500000000644 в очередном финансовом году, подлежат перечислению в доход бюджета поселения в порядке, установленном для возврата дебиторской задолженности прошлых лет получателей средств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99" w:before="0" w:after="24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38:00Z</dcterms:created>
  <dc:creator>m m</dc:creator>
  <dc:description/>
  <dc:language>en-US</dc:language>
  <cp:lastModifiedBy>User</cp:lastModifiedBy>
  <cp:lastPrinted>2014-12-24T10:49:00Z</cp:lastPrinted>
  <dcterms:modified xsi:type="dcterms:W3CDTF">2014-12-24T06:50:00Z</dcterms:modified>
  <cp:revision>5</cp:revision>
  <dc:subject/>
  <dc:title>Главам</dc:title>
</cp:coreProperties>
</file>