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2.2014 г.                                            № 137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5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г. №13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библиотечного дела» муниципальной программы   Владимировского сельского поселения «Развитие культур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4 607,2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89,1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607,2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89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. 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 607,2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89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607,2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589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д— 675,5 тыс. рублей. »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2 800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950,1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800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950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2 800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950,1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800,9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950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ConsultantPlus</dc:creator>
  <dc:description/>
  <cp:keywords/>
  <dc:language>en-US</dc:language>
  <cp:lastModifiedBy>User</cp:lastModifiedBy>
  <cp:lastPrinted>2014-12-30T09:14:00Z</cp:lastPrinted>
  <dcterms:modified xsi:type="dcterms:W3CDTF">2014-12-30T05:18:00Z</dcterms:modified>
  <cp:revision>1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