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12.2014 г.                                            №136  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9.10.2013 № 96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,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ладимировского  сельского  поселения от 24.11.2014 № 57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 руководствуясь ст.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14г. №136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Пожарная безопасность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140,7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3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21,9 тыс. рублей, в том числе за счет средств бюджета поселения – 140,7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3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1,9 тыс. рубле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40,7  тыс. рублей, в том числе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13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,9 тыс. рублей, в том числе за счет средств бюджета поселения – 140,7  тыс. рублей, в том числе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13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,9 тыс. рубл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Защита от чрезвычайных ситуаций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768,9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15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, в том числе за счет средств бюджета поселения -768,9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15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»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768,9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15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, в том числе за счет средств бюджета поселения -768,9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15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год – 112,7 тыс. рублей».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3. В подпрограмме 3. «Обеспечение безопасности на водных объектах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3.1.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19,2  тыс. рублей, в том числе по годам: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7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, в том числе за счет средств бюджета поселения -19,2  тыс. рублей, в том числе по годам: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7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».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9,2  тыс. рублей, в том числе по годам: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7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, в том числе за счет средств бюджета поселения -19,2  тыс. рублей, в том числе по годам: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7,6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».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3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27" w:top="583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804"/>
      </w:tblGrid>
      <w:tr>
        <w:trPr>
          <w:tblHeader w:val="true"/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54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</w:t>
            </w:r>
          </w:p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6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Arial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8:00Z</dcterms:created>
  <dc:creator>ConsultantPlus</dc:creator>
  <dc:description/>
  <cp:keywords/>
  <dc:language>en-US</dc:language>
  <cp:lastModifiedBy>User</cp:lastModifiedBy>
  <cp:lastPrinted>2014-12-30T08:01:00Z</cp:lastPrinted>
  <dcterms:modified xsi:type="dcterms:W3CDTF">2014-12-30T04:01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