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53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12.2014 г.                                            № 135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8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Владими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ладимировского  сельского  поселения от 24.11.2014 № 57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20"/>
          <w:tab w:val="left" w:pos="6863" w:leader="none"/>
          <w:tab w:val="right" w:pos="98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15.12.2014г. № 13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«Ресурсное обеспечение муниципальной программы» изложить в следующей редакции:</w:t>
      </w:r>
    </w:p>
    <w:p>
      <w:pPr>
        <w:pStyle w:val="Style18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0,3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79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6429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 21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- 9 904,2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79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73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0,3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79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6429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 21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9 904,2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79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73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4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8 129,9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94,2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8 129,9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94,2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8 129,9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94,2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том числе за счет средств областного  бюджета – 0,0 тыс. рублей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8 129,9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94,2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4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1134"/>
        <w:gridCol w:w="852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9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Владимировского сельского поселения муниципальной программ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8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газификации Владимировского сельского поселения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0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,7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овского сельского поселения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и внебюджетных источ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и жилищно-коммунальное хозяйство Владимир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9 9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ского 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жилищно-коммунального хозяйства  Владимировс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5:00Z</dcterms:created>
  <dc:creator>ConsultantPlus</dc:creator>
  <dc:description/>
  <cp:keywords/>
  <dc:language>en-US</dc:language>
  <cp:lastModifiedBy>User</cp:lastModifiedBy>
  <cp:lastPrinted>2014-11-06T09:02:00Z</cp:lastPrinted>
  <dcterms:modified xsi:type="dcterms:W3CDTF">2014-12-19T04:42:00Z</dcterms:modified>
  <cp:revision>2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