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12.2014 г.                                            № 133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4.10.2013 № 93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от 24.11.2014 № 57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г. №13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21 755,5</w:t>
      </w:r>
      <w:r>
        <w:rPr/>
        <w:t xml:space="preserve"> тыс. рублей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1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1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 том числе за счет средств бюджета поселения – 21 755,5 тыс. рублей»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21 755,5 тыс. рублей</w:t>
      </w:r>
      <w:r>
        <w:rPr/>
        <w:t>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1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1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Нормативно-методическое обеспечение и организация бюджетного процесса» муниципальной программы   Владимировского сельского поселения «Управление муниципальными финансами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1 755,5 тыс. рублей, в том числе по годам:</w:t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93"/>
        <w:gridCol w:w="3402"/>
        <w:gridCol w:w="29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том числе 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1,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1,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21 755,5  тыс. рублей, в том числе по годам: 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1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1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3,7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1"/>
        <w:gridCol w:w="2297"/>
        <w:gridCol w:w="2249"/>
        <w:gridCol w:w="578"/>
        <w:gridCol w:w="538"/>
        <w:gridCol w:w="509"/>
        <w:gridCol w:w="380"/>
        <w:gridCol w:w="1076"/>
        <w:gridCol w:w="1076"/>
        <w:gridCol w:w="1076"/>
        <w:gridCol w:w="1076"/>
        <w:gridCol w:w="1076"/>
        <w:gridCol w:w="1076"/>
        <w:gridCol w:w="1069"/>
      </w:tblGrid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ие 1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реализация механизмов контроля за исполнением доходов го бюджета Владимировского сельского поселения  и снижением недоим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4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9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9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ое мероприятие 2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 том чис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программа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«Управление муниципальными финансам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сход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9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3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0:00Z</dcterms:created>
  <dc:creator>ConsultantPlus</dc:creator>
  <dc:description/>
  <cp:keywords/>
  <dc:language>en-US</dc:language>
  <cp:lastModifiedBy>ProdexComp</cp:lastModifiedBy>
  <cp:lastPrinted>2014-11-06T09:04:00Z</cp:lastPrinted>
  <dcterms:modified xsi:type="dcterms:W3CDTF">2015-01-13T12:24:00Z</dcterms:modified>
  <cp:revision>3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