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ЛАДИМИРОВСКОГО СЕЛЬСКОГО ПОСЕЛЕНИЯ</w:t>
        <w:b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4.10.2014 г.                                            № 118                           ст. Владимировск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от 24.10.2013 № 95 «Об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имировского сельского поселения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Развитие культуры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ями Администрации Владимировского сельского поселения от 05.09.2013 №75 «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», от 02.06.2014 № 70 «Об утверждении порядка и сроков разработки прогноза социально-экономического развития Владимировского сельского поселения и составления проекта бюджета Владимировского сельского поселения на 2015 и на плановый период 2016 и 2017 годов», в связи с необходимостью корректировки объема бюджетных ассигнований на финансовое обеспечение реализации муниципальной программы Владимировского сельского поселения «Развитие культуры» на очередной 2015 и на плановый период 2016 и 2017 годов, руководствуясь ст. 30 Устава муниципального образования «Владимировское сельское поселение», Администрация Владимировского сельского поселения</w:t>
      </w:r>
    </w:p>
    <w:p>
      <w:pPr>
        <w:pStyle w:val="Style18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8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ложение к постановлению Администрации Владимировского сельского поселения от 24.10.2013 № 95 «Об утверждении муниципальной программы Владимировского сельского поселения  «Развитие культуры» изменения, согласно приложению к настоящему постановлению.</w:t>
      </w:r>
    </w:p>
    <w:p>
      <w:pPr>
        <w:pStyle w:val="Style18"/>
        <w:numPr>
          <w:ilvl w:val="0"/>
          <w:numId w:val="2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бнародованию путем размещения на информационных стендах и вступает в силу с момента обнародования.</w:t>
      </w:r>
    </w:p>
    <w:p>
      <w:pPr>
        <w:pStyle w:val="Style18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оставляю за собой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ладимировского сельского поселения        </w:t>
        <w:tab/>
        <w:tab/>
        <w:t xml:space="preserve">А.В. Изварин                                                                                         </w:t>
      </w:r>
      <w:r>
        <w:br w:type="page"/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овского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24.10.2014г. №118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мые  приложение №1 к постановлению Администрации Владимировского сельского поселения от 24.10.2013 № 95 «Об утверждении муниципальной программы Владимировского сельского поселения  «Развитие культуры»: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1"/>
          <w:numId w:val="2"/>
        </w:numPr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паспорт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Владимировского сельского поселения «Развитие культуры» «Ресурсное обеспечение муниципальной программы» изложить в следующей редакции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«Общий объем финансирования муниципальной программы составляет – 17 408,1 тыс. рублей, в том числе:</w:t>
      </w:r>
    </w:p>
    <w:p>
      <w:pPr>
        <w:pStyle w:val="Style18"/>
        <w:ind w:left="6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2 539,2 тыс. руб.</w:t>
      </w:r>
    </w:p>
    <w:p>
      <w:pPr>
        <w:pStyle w:val="Style18"/>
        <w:ind w:left="6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2 438,5 тыс. руб.</w:t>
      </w:r>
    </w:p>
    <w:p>
      <w:pPr>
        <w:pStyle w:val="Style18"/>
        <w:ind w:left="6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2 446,4 тыс. руб.</w:t>
      </w:r>
    </w:p>
    <w:p>
      <w:pPr>
        <w:pStyle w:val="Style18"/>
        <w:ind w:left="6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2 496,0 тыс. руб.</w:t>
      </w:r>
    </w:p>
    <w:p>
      <w:pPr>
        <w:pStyle w:val="Style18"/>
        <w:ind w:left="6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2 496,0 тыс. руб.</w:t>
      </w:r>
    </w:p>
    <w:p>
      <w:pPr>
        <w:pStyle w:val="Style18"/>
        <w:ind w:left="6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2 496,0  тыс. руб.</w:t>
      </w:r>
    </w:p>
    <w:p>
      <w:pPr>
        <w:pStyle w:val="Style18"/>
        <w:ind w:left="6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0 год – 2 496,0  тыс. руб. </w:t>
      </w:r>
    </w:p>
    <w:p>
      <w:pPr>
        <w:pStyle w:val="Style18"/>
        <w:ind w:left="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бюджета поселения – 17 408,1 тыс. рублей, в том числе:</w:t>
      </w:r>
    </w:p>
    <w:p>
      <w:pPr>
        <w:pStyle w:val="Style18"/>
        <w:ind w:left="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2 539,2 тыс. руб.</w:t>
      </w:r>
    </w:p>
    <w:p>
      <w:pPr>
        <w:pStyle w:val="Style18"/>
        <w:ind w:left="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2 438,5 тыс. руб.</w:t>
      </w:r>
    </w:p>
    <w:p>
      <w:pPr>
        <w:pStyle w:val="Style18"/>
        <w:ind w:left="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2 446,4 тыс. руб.</w:t>
      </w:r>
    </w:p>
    <w:p>
      <w:pPr>
        <w:pStyle w:val="Style18"/>
        <w:ind w:left="6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2 496,0 тыс. руб.</w:t>
      </w:r>
    </w:p>
    <w:p>
      <w:pPr>
        <w:pStyle w:val="Style18"/>
        <w:ind w:left="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2 496,0 тыс. руб.</w:t>
      </w:r>
    </w:p>
    <w:p>
      <w:pPr>
        <w:pStyle w:val="Style18"/>
        <w:ind w:left="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2 496,0  тыс. руб.</w:t>
      </w:r>
    </w:p>
    <w:p>
      <w:pPr>
        <w:pStyle w:val="Style18"/>
        <w:ind w:left="6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2 496,0  тыс. руб.»</w:t>
      </w:r>
    </w:p>
    <w:p>
      <w:pPr>
        <w:pStyle w:val="Style18"/>
        <w:ind w:left="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 Раздел 4. «Информация по ресурсному обеспечению муниципальной программы» изложить в редакции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рограммы составляет 17 408,1 тыс. рублей, в том числе:</w:t>
      </w:r>
    </w:p>
    <w:p>
      <w:pPr>
        <w:pStyle w:val="Style18"/>
        <w:ind w:left="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2 539,2 тыс. руб.</w:t>
      </w:r>
    </w:p>
    <w:p>
      <w:pPr>
        <w:pStyle w:val="Style18"/>
        <w:ind w:left="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2 438,5 тыс. руб.</w:t>
      </w:r>
    </w:p>
    <w:p>
      <w:pPr>
        <w:pStyle w:val="Style18"/>
        <w:ind w:left="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2 446,4 тыс. руб.</w:t>
      </w:r>
    </w:p>
    <w:p>
      <w:pPr>
        <w:pStyle w:val="Style18"/>
        <w:ind w:left="6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2 2496,0 тыс. руб.</w:t>
      </w:r>
    </w:p>
    <w:p>
      <w:pPr>
        <w:pStyle w:val="Style18"/>
        <w:ind w:left="6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2 496,0 тыс. руб.</w:t>
      </w:r>
    </w:p>
    <w:p>
      <w:pPr>
        <w:pStyle w:val="Style18"/>
        <w:ind w:left="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2 496,0  тыс. руб.</w:t>
      </w:r>
    </w:p>
    <w:p>
      <w:pPr>
        <w:pStyle w:val="Style18"/>
        <w:ind w:left="6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2 496,0  тыс. рублей за счет средств бюджета поселения – 17 408,1 тыс. рублей, в том числе:</w:t>
      </w:r>
    </w:p>
    <w:p>
      <w:pPr>
        <w:pStyle w:val="Style18"/>
        <w:ind w:left="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2 539,2 тыс. руб.</w:t>
      </w:r>
    </w:p>
    <w:p>
      <w:pPr>
        <w:pStyle w:val="Style18"/>
        <w:ind w:left="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2 438,5 тыс. руб.</w:t>
      </w:r>
    </w:p>
    <w:p>
      <w:pPr>
        <w:pStyle w:val="Style18"/>
        <w:ind w:left="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2 446,4 тыс. руб.</w:t>
      </w:r>
    </w:p>
    <w:p>
      <w:pPr>
        <w:pStyle w:val="Style18"/>
        <w:ind w:left="6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2 496,0 тыс. руб.</w:t>
      </w:r>
    </w:p>
    <w:p>
      <w:pPr>
        <w:pStyle w:val="Style18"/>
        <w:ind w:left="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2 496,0 тыс. руб.</w:t>
      </w:r>
    </w:p>
    <w:p>
      <w:pPr>
        <w:pStyle w:val="Style18"/>
        <w:ind w:left="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2 496,0  тыс. руб.</w:t>
      </w:r>
    </w:p>
    <w:p>
      <w:pPr>
        <w:pStyle w:val="Style18"/>
        <w:ind w:left="6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2 496,0  тыс. руб.»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Arial" w:cs="Times New Roman" w:ascii="Times New Roman" w:hAnsi="Times New Roman"/>
          <w:sz w:val="28"/>
          <w:szCs w:val="28"/>
        </w:rPr>
        <w:t>2.</w:t>
      </w:r>
      <w:r>
        <w:rPr/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В подпрограмме 1. «Развитие библиотечного дела» муниципальной программы   Владимировского сельского поселения «Развитие культуры»: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.1</w:t>
        <w:tab/>
        <w:t>раздел паспорта «Ресурсное обеспечение подпрограммы» изложить в следующей редакции: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«Общий объем финансирования подпрограммы составляет – 4 685,7  тыс. рублей, в том числе по годам: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2014 год — 667,6 тыс. рублей;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2015 год — 654,1 тыс. рублей; 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2016 год — 662,0 тыс. рублей;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2017 год — 675,5 тыс. рублей;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2018 год — 675,5 тыс. рублей;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2019 год — 675,5 тыс. рублей;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2020 год — 675,5 тыс. рублей, в том числе за счет средств поселения -4 685,7  тыс. рублей, в том числе по годам: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4 год — 667,6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2015 год — 654,1 тыс. рублей; 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6 год — 662,0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7 год — 675,5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8 год — 675,5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9 год — 675,5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20 год — 675,5 тыс. рублей. »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2.2.</w:t>
        <w:tab/>
        <w:t>Раздел 4. «Информация по ресурсному обеспечению подпрограммы муниципальной программы» изложить в редакции: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«Общий объем финансирования подпрограммы составляет 4 685,7  тыс. рублей, в том числе по годам: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4 год — 667,6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2015 год — 654,1 тыс. рублей; 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6 год — 662,0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7 год — 675,5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8 год — 675,5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9 год — 675,5 тыс. рублей;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2020 год — 675,5 тыс. рублей, в том числе за счет средств поселения -4 685,7  тыс. рублей, в том числе по годам: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4 год — 667,6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2015 год — 654,1 тыс. рублей; 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6 год — 662,0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7 год — 675,5 тыс. рублей;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2018 год — 675,5 тыс. рублей;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2019 год — 675,5 тыс. рублей;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год— 675,5 тыс. рублей. »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дпрограмме 2. «Развитие культурно-досуговой деятельности» муниципальной программы Владимировского сельского поселения «Развитие культуры»: </w:t>
      </w:r>
    </w:p>
    <w:p>
      <w:pPr>
        <w:pStyle w:val="Normal"/>
        <w:numPr>
          <w:ilvl w:val="1"/>
          <w:numId w:val="3"/>
        </w:numPr>
        <w:spacing w:before="0" w:after="0"/>
        <w:ind w:left="0" w:firstLine="72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паспорта «Ресурсное обеспечение подпрограммы» </w:t>
      </w:r>
      <w:r>
        <w:rPr>
          <w:rFonts w:eastAsia="Arial"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«Общий объем финансирования подпрограммы составляет – 12 722,4 тыс. рублей, в том числе за счет средств поселения по годам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2014 год –      1871,6 тыс. рублей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2015 год –      1784,4 тыс. рублей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2016 год –      1784,4 тыс. рублей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2017 год –      1820,5 тыс. рублей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2018 год –      1820,5тыс. рублей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2019 год –      1820,5тыс. рублей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 xml:space="preserve">2020 год –      1820,5тыс. рублей, </w:t>
      </w:r>
      <w:r>
        <w:rPr/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в том числе за счет средств поселения– 12 722,4 тыс. рублей, в том числе за счет средств поселения по годам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2014 год –      1871,6 тыс. рубле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2015 год –      1784,4 тыс. рубле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2016 год –      1784,4 тыс. рубле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2017 год –      1820,5 тыс. рублей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2018 год –      1820,5тыс. рублей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2019 год –      1820,5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2020 год –      1820,5тыс. рублей».</w:t>
      </w:r>
    </w:p>
    <w:p>
      <w:pPr>
        <w:pStyle w:val="Normal"/>
        <w:numPr>
          <w:ilvl w:val="1"/>
          <w:numId w:val="3"/>
        </w:numPr>
        <w:spacing w:before="0" w:after="0"/>
        <w:ind w:left="0" w:firstLine="72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Раздел 4. «Информация по ресурсному обеспечению подпрограммы муниципальной программы» изложить в редакции: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«Общий объем финансирования подпрограммы составляет 12 722,4 тыс. рублей, в том числе за счет средств поселения по годам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2014 год –      1871,6 тыс. рублей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2015 год –      1784,4 тыс. рублей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2016 год –      1784,4 тыс. рублей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2017 год –      1820,5 тыс. рублей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2018 год –      1820,5тыс. рублей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2019 год –      1820,5тыс. рублей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 xml:space="preserve">2020 год –      1820,5тыс. рублей, </w:t>
      </w:r>
      <w:r>
        <w:rPr/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в том числе за счет средств поселения– 12 722,4 тыс. рублей, в том числе за счет средств поселения по годам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2014 год –      1871,6 тыс. рубле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2015 год –      1784,4 тыс. рубле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2016 год –      1784,4 тыс. рубле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2017 год –      1820,5 тыс. рублей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2018 год –      1820,5тыс. рублей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2019 год –      1820,5тыс. рублей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2020 год –      1820,5тыс. рублей».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иложение № 4 к муниципальной программ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имиро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культуры»</w:t>
      </w:r>
      <w:r>
        <w:rPr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851" w:gutter="0" w:header="720" w:top="776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Par487"/>
      <w:bookmarkEnd w:id="0"/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овского сельского поселени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Развитие культуры»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бюджета поселения на реализацию муниципальной программы «Развитие культуры»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1843"/>
        <w:gridCol w:w="1843"/>
        <w:gridCol w:w="709"/>
        <w:gridCol w:w="708"/>
        <w:gridCol w:w="709"/>
        <w:gridCol w:w="567"/>
        <w:gridCol w:w="1134"/>
        <w:gridCol w:w="1134"/>
        <w:gridCol w:w="1134"/>
        <w:gridCol w:w="992"/>
        <w:gridCol w:w="993"/>
        <w:gridCol w:w="992"/>
        <w:gridCol w:w="992"/>
      </w:tblGrid>
      <w:tr>
        <w:trPr>
          <w:trHeight w:val="7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     </w:t>
              <w:br/>
              <w:t>муниципальной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 (тыс. руб.), годы</w:t>
            </w:r>
          </w:p>
        </w:tc>
      </w:tr>
      <w:tr>
        <w:trPr>
          <w:trHeight w:val="14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220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   </w:t>
              <w:br/>
              <w:t xml:space="preserve">исполнитель  Администрация Владимировского сельского поселения     </w:t>
              <w:br/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96,0</w:t>
            </w:r>
          </w:p>
        </w:tc>
      </w:tr>
      <w:tr>
        <w:trPr>
          <w:trHeight w:val="9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 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К «ВСД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0,5</w:t>
            </w:r>
          </w:p>
        </w:tc>
      </w:tr>
      <w:tr>
        <w:trPr>
          <w:trHeight w:val="54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 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К КСР «БВСП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5,5</w:t>
            </w:r>
          </w:p>
        </w:tc>
      </w:tr>
      <w:tr>
        <w:trPr>
          <w:trHeight w:val="5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библиотечного 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ое        </w:t>
              <w:br/>
              <w:t>мероприятие 1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звитие библиотечного 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К КСР «БВСП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5,5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звитие культурно-досугов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ое        </w:t>
              <w:br/>
              <w:t>мероприятие 2.1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звитие культурно-досугов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К «ВСДК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0,5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Приложение № 5 к муниципальной программе Владимировского сельского поселения «Развитие культур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ультуры»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асходы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бюджета поселения, федерального бюджета, областного бюджета и внебюджетных источников на реализацию муниципальной программы «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тие культуры</w:t>
      </w:r>
      <w:r>
        <w:rPr>
          <w:rFonts w:cs="Times New Roman" w:ascii="Times New Roman" w:hAnsi="Times New Roman"/>
          <w:sz w:val="28"/>
          <w:szCs w:val="28"/>
          <w:lang w:eastAsia="en-US"/>
        </w:rPr>
        <w:t>»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693"/>
        <w:gridCol w:w="2127"/>
        <w:gridCol w:w="1275"/>
        <w:gridCol w:w="1134"/>
        <w:gridCol w:w="1276"/>
        <w:gridCol w:w="1134"/>
        <w:gridCol w:w="1134"/>
        <w:gridCol w:w="1276"/>
        <w:gridCol w:w="992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ы муниципальной 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   </w:t>
              <w:br/>
              <w:t>исполнитель</w:t>
              <w:br/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расходов (тыс. руб.), годы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азвитие культуры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сего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96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96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витие библиотечного дел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5,5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5,5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культурно-досугов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8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0,5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8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0,5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454" w:gutter="0" w:header="720" w:top="851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00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8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20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0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4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80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60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600" w:hanging="2160"/>
      </w:pPr>
      <w:rPr>
        <w:rFonts w:eastAsia="Times New Roman"/>
      </w:rPr>
    </w:lvl>
  </w:abstractNum>
  <w:abstractNum w:abstractNumId="4">
    <w:lvl w:ilvl="0">
      <w:start w:val="2020"/>
      <w:numFmt w:val="decimal"/>
      <w:lvlText w:val="%1"/>
      <w:lvlJc w:val="left"/>
      <w:pPr>
        <w:tabs>
          <w:tab w:val="num" w:pos="0"/>
        </w:tabs>
        <w:ind w:left="96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right="0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9">
    <w:name w:val=" Знак Знак9"/>
    <w:basedOn w:val="1"/>
    <w:qFormat/>
    <w:rPr/>
  </w:style>
  <w:style w:type="character" w:styleId="8">
    <w:name w:val=" Знак Знак8"/>
    <w:basedOn w:val="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5">
    <w:name w:val=" Знак Знак5"/>
    <w:qFormat/>
    <w:rPr>
      <w:sz w:val="28"/>
      <w:szCs w:val="28"/>
    </w:rPr>
  </w:style>
  <w:style w:type="character" w:styleId="21">
    <w:name w:val="Основной текст с отступом 2 Знак1"/>
    <w:basedOn w:val="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2">
    <w:name w:val=" Знак Знак2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7">
    <w:name w:val="Название объекта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0" w:right="0" w:firstLine="709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7">
    <w:name w:val="Знак1 Знак Знак Знак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FF0000"/>
      <w:sz w:val="28"/>
      <w:szCs w:val="24"/>
      <w:lang w:val="en-US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18">
    <w:name w:val="Знак1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22">
    <w:name w:val="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9:57:00Z</dcterms:created>
  <dc:creator>ConsultantPlus</dc:creator>
  <dc:description/>
  <cp:keywords/>
  <dc:language>en-US</dc:language>
  <cp:lastModifiedBy>User</cp:lastModifiedBy>
  <cp:lastPrinted>2014-11-06T08:56:00Z</cp:lastPrinted>
  <dcterms:modified xsi:type="dcterms:W3CDTF">2014-11-06T04:56:00Z</dcterms:modified>
  <cp:revision>12</cp:revision>
  <dc:subject/>
  <dc:title>Распоряжение Правительства РФ от 28.12.2012 N 2600-р&lt;Об утверждении государственной программы "Развитие транспортной системы"&gt;</dc:title>
</cp:coreProperties>
</file>