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4.10.2014                                                 № 117                              ст. 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физической культуры и спорта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4.10.14 № 117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 приложение №1 к постановлению Администрации Владимировского сельского поселения от 2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10.2013 № 9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«Об утверждении муниципальной программы Владими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паспорта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муниципальной программы Владимировского сельского поселения «Развитие физической культуры и спорта»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hanging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муниципальной программы составляет-  258,6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20 год – 41,0 тыс. рублей, в том числе за счет средств бюджета поселения – 258,6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41,0 тыс. рублей»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ind w:left="0" w:firstLine="720"/>
        <w:jc w:val="both"/>
        <w:rPr/>
      </w:pPr>
      <w:r>
        <w:rPr>
          <w:rFonts w:cs="Calibri"/>
          <w:sz w:val="28"/>
          <w:szCs w:val="28"/>
          <w:lang w:eastAsia="zh-CN"/>
        </w:rPr>
        <w:t>Раздел 4. «Информация по ресурсному обеспечению муниципальной программы» изложить</w:t>
      </w:r>
      <w:r>
        <w:rPr>
          <w:rFonts w:eastAsia="Arial" w:cs="Calibri"/>
          <w:sz w:val="28"/>
          <w:szCs w:val="28"/>
          <w:lang w:eastAsia="zh-CN"/>
        </w:rPr>
        <w:t xml:space="preserve"> в редакции: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рограммы составляет 258,6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20 год – 41,0 тыс. рублей, в том числе за счет средств бюджета поселения – 258,6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 26,8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41,0 тыс. рублей»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2. </w:t>
      </w:r>
      <w:r>
        <w:rPr>
          <w:rFonts w:eastAsia="Arial" w:cs="Calibri"/>
          <w:sz w:val="28"/>
          <w:szCs w:val="28"/>
          <w:lang w:eastAsia="zh-CN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25,3 тыс. рублей, в том числе за счет средств бюджета поселения – 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25,3 тыс. рублей»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«Общий объем финансирования подпрограммы муниципальной программы составляет 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20 год – 25,3 тыс. рублей, в том числе за счет средств бюджета поселения – 16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5 год –18,9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6 год –18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20 год – 25,3 тыс. рублей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  <w:r>
        <w:rPr>
          <w:rFonts w:eastAsia="Arial" w:cs="Calibri"/>
          <w:sz w:val="28"/>
          <w:szCs w:val="28"/>
          <w:lang w:eastAsia="zh-CN"/>
        </w:rPr>
        <w:t>3.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В подпрограмме 2. «Развитие материальной и спортивной базы» муниципальной программы  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9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15,7 тыс. рублей, в том числе за счет средств бюджета поселения -94,3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15,7 тыс. рублей».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 94,3  тыс. рублей, в том числе по годам: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15,7 тыс. рублей, в том числе за счет средств бюджета поселения -94,3  тыс. рублей, в том числе по годам: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5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6 год –7,9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2020 год – 15,7 тыс. рублей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Развитие физической культуры и спорта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 Администрация Владимировского сельского поселения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материальной и спортивной базы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cs="Times New Roman"/>
      <w:b/>
      <w:kern w:val="2"/>
      <w:sz w:val="20"/>
      <w:szCs w:val="20"/>
    </w:rPr>
  </w:style>
  <w:style w:type="character" w:styleId="8">
    <w:name w:val=" Знак Знак8"/>
    <w:qFormat/>
    <w:rPr>
      <w:rFonts w:ascii="Arial" w:hAnsi="Arial" w:cs="Times New Roman"/>
      <w:b/>
      <w:sz w:val="20"/>
      <w:szCs w:val="20"/>
    </w:rPr>
  </w:style>
  <w:style w:type="character" w:styleId="7">
    <w:name w:val=" Знак Знак7"/>
    <w:qFormat/>
    <w:rPr>
      <w:rFonts w:ascii="Arial" w:hAnsi="Arial" w:cs="Times New Roman"/>
      <w:b/>
      <w:i/>
      <w:sz w:val="20"/>
      <w:szCs w:val="20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5:00Z</dcterms:created>
  <dc:creator>ConsultantPlus</dc:creator>
  <dc:description/>
  <cp:keywords/>
  <dc:language>en-US</dc:language>
  <cp:lastModifiedBy>ProdexComp</cp:lastModifiedBy>
  <cp:lastPrinted>2014-10-01T18:39:00Z</cp:lastPrinted>
  <dcterms:modified xsi:type="dcterms:W3CDTF">2014-10-29T07:20:00Z</dcterms:modified>
  <cp:revision>9</cp:revision>
  <dc:subject/>
  <dc:title/>
</cp:coreProperties>
</file>