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г.                                            № 116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Управление муниципальными финансами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г. №11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1 791,7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1 791,7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1 791,7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1 791,7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1 791,7 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9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ConsultantPlus</dc:creator>
  <dc:description/>
  <cp:keywords/>
  <dc:language>en-US</dc:language>
  <cp:lastModifiedBy>User</cp:lastModifiedBy>
  <cp:lastPrinted>2014-11-06T09:04:00Z</cp:lastPrinted>
  <dcterms:modified xsi:type="dcterms:W3CDTF">2014-11-06T05:05:00Z</dcterms:modified>
  <cp:revision>2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