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4 г.                                            №115  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9.10.2013 № 96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4г. №115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«Ресурсное обеспечение муниципальной программы» изложить в следующей редакции: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928,8 тыс. рублей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,9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2,9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6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6,6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6,6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6,6тыс. рублей, в том числе за счет средств бюджета поселения – 928,8 тыс. рублей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,9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2,9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6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6,6 тыс. рубл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– 136,6 тыс. рубл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- 136,6  тыс. рублей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928,8 тыс. рублей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,9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2,9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6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6,6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6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6,6 тыс. рублей, в том числе за счет средств бюджета поселения – 928,8 тыс. рублей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,9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2,9 тыс.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6,6 тыс. рубле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136,6 тыс. рубле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– 136,6 тыс. рублей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6,6тыс. рубл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Пожарная безопасность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144,1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7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1,9 тыс. рублей, в том числе за счет средств бюджета поселения – 144,1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7,1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1,9 тыс. рубл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44,1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17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9 тыс. рублей, в том числе за счет средств бюджета поселения – 144,1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17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9 тыс. рубл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Защита от чрезвычайных ситуаций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771,1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17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, в том числе за счет средств бюджета поселения -771,1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17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»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771,1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17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, в том числе за счет средств бюджета поселения -771,1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117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».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одпрограмме 3. «Обеспечение безопасности на водных объектах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1.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13,6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, в том числе за счет средств бюджета поселения -13,6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»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3,6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, в том числе за счет средств бюджета поселения -13,6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3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27" w:top="583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804"/>
      </w:tblGrid>
      <w:tr>
        <w:trPr>
          <w:tblHeader w:val="true"/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54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</w:t>
            </w:r>
          </w:p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6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eastAsia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Times New Roman" w:hAnsi="Times New Roman" w:eastAsia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eastAsia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eastAsia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eastAsia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eastAsia="Arial" w:cs="Times New Roman"/>
      </w:rPr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0"/>
        </w:tabs>
        <w:ind w:left="1320" w:hanging="60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Arial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8:00Z</dcterms:created>
  <dc:creator>ConsultantPlus</dc:creator>
  <dc:description/>
  <cp:keywords/>
  <dc:language>en-US</dc:language>
  <cp:lastModifiedBy>User</cp:lastModifiedBy>
  <cp:lastPrinted>2014-10-29T16:52:00Z</cp:lastPrinted>
  <dcterms:modified xsi:type="dcterms:W3CDTF">2014-10-29T12:52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