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4 г.                                            № 114 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20"/>
          <w:tab w:val="left" w:pos="6863" w:leader="none"/>
          <w:tab w:val="right" w:pos="9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4.10.2014г. № 11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5,6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- 9 919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5,6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9 919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4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6 470,4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5 487,4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 21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 774,3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791,3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6 470,4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5 487,4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 21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 774,3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791,3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4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1134"/>
        <w:gridCol w:w="85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8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газификации Владимировского сельского поселения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7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9 9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5:00Z</dcterms:created>
  <dc:creator>ConsultantPlus</dc:creator>
  <dc:description/>
  <cp:keywords/>
  <dc:language>en-US</dc:language>
  <cp:lastModifiedBy>User</cp:lastModifiedBy>
  <cp:lastPrinted>2014-11-06T09:02:00Z</cp:lastPrinted>
  <dcterms:modified xsi:type="dcterms:W3CDTF">2014-11-06T05:03:00Z</dcterms:modified>
  <cp:revision>1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