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5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10.2014 г.                                            № 110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8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Владими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от 22.09.2014 № 49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4г. №110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программе «Благоустройство территории и жилищно-коммунальное хозяйство Владимировского сельского поселения» раздел 3. «Обоснование выделения подпрограмм муниципальной программы, обобщенная характеристика основных мероприятий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Развитие жилищно-коммунального хозяйства Владимир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Благоустройство территории 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амках подпрограммы «Развитие жилищно-коммунального хозяйства Владимировского сельского поселения» предполаг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1.2. Содержание и ремонт объектов коммуналь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1.4. Мероприятия по газификации Владими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ое мероприятие включает в себя мероприятия по газификации Владими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амках подпрограммы "Благоустройство территории Владимировского сельского поселения" предполаг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ведение ремонтов объектов благоустро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4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 636,0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10,1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250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250,0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2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25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1 636,0 тыс. рублей, в том числ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10,1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250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250,0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2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25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3. «Характеристика основных мероприятий подпрограммы муниципальной программ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сновное мероприятие 1.4. Мероприятия по газификации Владими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нное мероприятие включает в себя мероприятия по газификации Владимиров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ышение удовлетворенности населения Владимировского сельского поселения  уровнем жилищно-коммунального обслужи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»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636,0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40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10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21,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25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1 636,0 тыс. рублей, в том числе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40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10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21,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25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4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8 182,4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145.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1201.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106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106,4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106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106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8 182,4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145.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1201.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106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106,4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106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8 182,4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409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145.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201.5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106,4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8 182,4 тыс. рублей, в том числе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409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1145.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201.5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106,4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11344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uppressAutoHyphens w:val="false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3,5, 1.3, 1.4 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, 1.2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жизни на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, 1.2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Владими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1, 2.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           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Владимировского сельского поселения муниципальной программ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газификации Владимировского сельского поселения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8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ложение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сельского поселения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и внебюджетных источ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и жилищно-коммунальное хозяйство Владимир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ского 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жилищно-коммунального хозяйства  Владимиров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Calibri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Calibri"/>
    </w:rPr>
  </w:style>
  <w:style w:type="character" w:styleId="WW8Num13z1">
    <w:name w:val="WW8Num13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8:00Z</dcterms:created>
  <dc:creator>ConsultantPlus</dc:creator>
  <dc:description/>
  <cp:keywords/>
  <dc:language>en-US</dc:language>
  <cp:lastModifiedBy>User</cp:lastModifiedBy>
  <cp:lastPrinted>2014-10-29T11:13:00Z</cp:lastPrinted>
  <dcterms:modified xsi:type="dcterms:W3CDTF">2014-10-29T07:13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