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ТОВСКАЯ ОБЛАСТЬ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ИЙ РАЙ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ЛАДИМИРОВСКОГО СЕЛЬСКОГО ПОСЕЛ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4                                            №   11                    ст-ца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координации и совершенствования работы по предупреждению и ликвидации ЧС муниципального характера, обеспечению пожарной  безопасности на территории Владимировского сельского поселения, в соответствии с постановлением Правительства РФ  от 30.12.2003 №794 «О единой государственной  системе предупреждения и ликвидации чрезвычайных ситуаций», постановление Правительства Ростовской области от 01.12.2011 №186 «О комиссии по предупреждению и ликвидации ЧС и обеспечению пожарной безопасности», руководствуясь ст.30 Устава муниципального образования «Владимировское сельское поселение»,Администрация Владимировского сельского поселения ,-</w:t>
      </w:r>
    </w:p>
    <w:p>
      <w:pPr>
        <w:pStyle w:val="Normal"/>
        <w:ind w:left="0" w:right="0" w:hanging="36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Создать комиссию по предупреждению и ликвидации чрезвычайных ситуаций и обеспечению пожарной безопасности Владимир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.Утвердить Положение о КЧС и ОПБ Владимировского сельского поселения (Приложение №1).                                                </w:t>
      </w:r>
      <w:r>
        <w:rPr>
          <w:sz w:val="28"/>
          <w:szCs w:val="28"/>
        </w:rPr>
        <w:br/>
        <w:tab/>
        <w:t xml:space="preserve">3.Утвердить  состав комиссии по предупреждению и ликвидации  чрезвычайных ситуаций  и обеспечению пожарной  безопасности Владимировского сельского поселения( КЧС и ОПБ). (Приложение №2).                            </w:t>
        <w:tab/>
        <w:t xml:space="preserve">4.Постановление Администрации Владимировского сельского от 29.12.2011г №108 «О внесении изменений в постановление Главы Администрации Владимировского сельского поселения №2 от 10.01.2009 «О создании комиссии по предупреждению и ликвидации чрезвычайных ситуаций  и пожарной безопасности Администрации Владимировского сельского поселения» считать утратившим силу.        </w:t>
        <w:br/>
        <w:tab/>
        <w:t xml:space="preserve">5.Настоящее постановление подлежит обнародованию на информационных стендах Владимировского сельского поселения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Владимировского сельского поселения                   А.В.Изварин </w:t>
      </w: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Приложение № 2   </w:t>
      </w:r>
      <w:r>
        <w:rPr>
          <w:sz w:val="21"/>
          <w:szCs w:val="21"/>
        </w:rPr>
        <w:br/>
        <w:br/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к постановлению администрации </w:t>
      </w:r>
      <w:r>
        <w:rPr>
          <w:sz w:val="21"/>
          <w:szCs w:val="21"/>
        </w:rPr>
        <w:br/>
        <w:br/>
        <w:t xml:space="preserve">                                   Владимир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сельского поселения</w:t>
      </w:r>
      <w:r>
        <w:rPr>
          <w:sz w:val="21"/>
          <w:szCs w:val="21"/>
        </w:rPr>
        <w:br/>
        <w:br/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от 20.01.2014№ 11</w:t>
      </w:r>
      <w:r>
        <w:rPr>
          <w:sz w:val="28"/>
          <w:szCs w:val="28"/>
        </w:rPr>
        <w:br/>
        <w:br/>
        <w:br/>
        <w:t xml:space="preserve"> Состав комиссии по предупреждению и ликвидации чрезвычайных ситуаций и обеспечению пожарной безопасности Влади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арин А.В.</w:t>
        <w:tab/>
        <w:t xml:space="preserve">- Глава Владимировского сельского поселения, председатель     </w:t>
        <w:tab/>
        <w:tab/>
        <w:tab/>
        <w:tab/>
        <w:t>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а Н.Л.       - специалист по правовой и кадровой работе Администрации  </w:t>
        <w:tab/>
        <w:tab/>
        <w:tab/>
        <w:tab/>
        <w:t xml:space="preserve">Владимировского сельского поселения,  зам.председателя  </w:t>
        <w:tab/>
        <w:tab/>
        <w:tab/>
        <w:tab/>
        <w:t>комисс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нтьев Е.Г.     - специалист  по благоустройству и вопросам ГОЧС и </w:t>
        <w:tab/>
        <w:tab/>
        <w:tab/>
        <w:t xml:space="preserve">      </w:t>
        <w:tab/>
        <w:tab/>
        <w:t xml:space="preserve">ПБ Администрации Владимировского сельского поселения,      </w:t>
        <w:tab/>
        <w:tab/>
        <w:tab/>
        <w:tab/>
        <w:t>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ькин А.А.      - директор ОАО АФ «Дубра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ужный Н.А.   - директор ОАО АФ «Красносулин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щенко Н.В.</w:t>
        <w:tab/>
        <w:t>- заведующая ФАП ст.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енко Н.Ю.      - директор МБОУ Владимир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урец Г.И.         - заведующая Владимировским отделением ЦСО ГПВ и И</w:t>
      </w:r>
    </w:p>
    <w:sectPr>
      <w:type w:val="nextPage"/>
      <w:pgSz w:w="11906" w:h="16838"/>
      <w:pgMar w:left="1134" w:right="74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7:00Z</dcterms:created>
  <dc:creator>бутримова</dc:creator>
  <dc:description/>
  <dc:language>en-US</dc:language>
  <cp:lastModifiedBy>user</cp:lastModifiedBy>
  <cp:lastPrinted>2013-02-27T14:40:00Z</cp:lastPrinted>
  <dcterms:modified xsi:type="dcterms:W3CDTF">2013-02-27T10:41:00Z</dcterms:modified>
  <cp:revision>5</cp:revision>
  <dc:subject/>
  <dc:title/>
</cp:coreProperties>
</file>