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53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09.2014 г.                                            № 103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8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 жилищно-коммунальн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 Владимир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Владимировского  сельского  поселения от 26.08.2014 № 46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4г. №10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«Ресурсн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18,4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813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255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323,4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1356,4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56,4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1356,4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1356,4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счет средств областного  бюджета – 0,0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9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818,4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813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255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323,4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1356,4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56,4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1356,4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1356,4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рограммы составляет 9 818,4 тыс. рублей, в том числе по годам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1813,5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5 году –    1255,9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323,4 тыс. рублей;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1356,4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56,4тыс. рублей;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1356,4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1356,4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счет средств областного  бюджета – 0,0 тыс. рублей,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9 818,4 тыс. рубле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1813,5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5 году –    1255,9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323,4 тыс. рублей;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1356,4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56,4тыс. рублей;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1356,4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1356,4тыс. рублей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4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1 586,0 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35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10,1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250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250,0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25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25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счет средств областного  бюджета – 0,0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1 586,0 тыс. рублей, в том числе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35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10,1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250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250,0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25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25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1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586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35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5 году –    110,1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21,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2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250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2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2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счет средств областного  бюджета – 0,0 тыс. рублей,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1 586,0 тыс. рублей, в том числе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35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5 году –    110,1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21,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2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250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2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2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8 232,4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459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145.8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1201.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106,4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106,4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106,4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106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счет средств областного  бюджета – 0,0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8 232,4 тыс.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459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145.8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1201.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106,4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106,4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106,4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106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8 232,4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1459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5 году –    1145.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201.5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1106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106,4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1106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1106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счет средств областного  бюджета – 0,0 тыс. рублей,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8 232,4 тыс. рублей, в том числе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1459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5 году –    1145.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201.5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1106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106,4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1106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1106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  бюджета поселения 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2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 Владимировского сельского поселения муниципальной программ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4</w:t>
            </w:r>
          </w:p>
        </w:tc>
      </w:tr>
      <w:tr>
        <w:trPr>
          <w:trHeight w:val="1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8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4,1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имировского сельского поселения»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поселения и внебюджетных источни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и жилищно-коммунальное хозяйство Владимиров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ского 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жилищно-коммунального хозяйства  Владимировского сельского по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5:00Z</dcterms:created>
  <dc:creator>ConsultantPlus</dc:creator>
  <dc:description/>
  <cp:keywords/>
  <dc:language>en-US</dc:language>
  <cp:lastModifiedBy>User</cp:lastModifiedBy>
  <cp:lastPrinted>2014-09-29T10:43:00Z</cp:lastPrinted>
  <dcterms:modified xsi:type="dcterms:W3CDTF">2014-09-29T06:43:00Z</dcterms:modified>
  <cp:revision>8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