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09.2014 г.                                            № 101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3 № 93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«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Владимировского  сельского  поселения от 26.08.2014 № 46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9.2014г. №101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25 290,3</w:t>
      </w:r>
      <w:r>
        <w:rPr/>
        <w:t xml:space="preserve"> тыс. рублей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 том числе за счет средств бюджета поселения – 25 290,3 тыс. рублей»</w:t>
            </w:r>
          </w:p>
        </w:tc>
      </w:tr>
    </w:tbl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рограммы составляет 25 290,3 тыс. рублей</w:t>
      </w:r>
      <w:r>
        <w:rPr/>
        <w:t>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2. «Нормативно-методическое обеспечение и организация бюджетного процесса» муниципальной программы   Владимировского сельского поселения «Управление муниципальными финансами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25 290,3 тыс. рублей, в том числе по годам:</w:t>
      </w:r>
    </w:p>
    <w:tbl>
      <w:tblPr>
        <w:tblW w:w="90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93"/>
        <w:gridCol w:w="3402"/>
        <w:gridCol w:w="297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В том числе за счет средст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25 290,3 тыс. рублей, в том числе по годам: 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8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3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6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58,2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1"/>
        <w:gridCol w:w="2297"/>
        <w:gridCol w:w="2249"/>
        <w:gridCol w:w="578"/>
        <w:gridCol w:w="538"/>
        <w:gridCol w:w="509"/>
        <w:gridCol w:w="380"/>
        <w:gridCol w:w="1076"/>
        <w:gridCol w:w="1076"/>
        <w:gridCol w:w="1076"/>
        <w:gridCol w:w="1076"/>
        <w:gridCol w:w="1076"/>
        <w:gridCol w:w="1076"/>
        <w:gridCol w:w="1069"/>
      </w:tblGrid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-грамма 1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тие 1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реализация механизмов контроля за исполнением доходов го бюджета Владимировского сельского поселения  и снижением недоим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4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4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894,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ое мероприятие 2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63,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 том числ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сновное мероприятие 2.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дпрограмма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«Управление муниципальными финансам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асход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и внебюджетных источников на реализацию муниципальной  програм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lang w:eastAsia="ru-RU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0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958,2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0:00Z</dcterms:created>
  <dc:creator>ConsultantPlus</dc:creator>
  <dc:description/>
  <cp:keywords/>
  <dc:language>en-US</dc:language>
  <cp:lastModifiedBy>User</cp:lastModifiedBy>
  <cp:lastPrinted>2014-09-29T10:46:00Z</cp:lastPrinted>
  <dcterms:modified xsi:type="dcterms:W3CDTF">2014-09-29T06:46:00Z</dcterms:modified>
  <cp:revision>20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