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ОСТОВСКАЯ ОБЛАСТЬ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АСНОСУЛИНСКИЙ РАЙО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ЛАДИМИРОВСКОГО СЕЛЬСКОГО ПОСЕЛ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4                                            №  10                        ст-ца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одготов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я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Федеральными законами от 12.02.1998 №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 и от 04.09.2003 №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 предотвращения пожаров и гибели на них людей из-за нарушений пожарной безопасности в жилье и на производстве, ст.30 Устава муниципального образования  «Владимировское сельское поселение»,-Администрация  Владимировского сельского поселения-</w:t>
      </w:r>
    </w:p>
    <w:p>
      <w:pPr>
        <w:pStyle w:val="Normal"/>
        <w:ind w:left="0" w:right="0" w:hanging="36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Утвердить:</w:t>
      </w:r>
      <w:r>
        <w:rPr>
          <w:sz w:val="28"/>
          <w:szCs w:val="28"/>
        </w:rPr>
        <w:br/>
        <w:t xml:space="preserve">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1. Положение о подготовке населения в области гражданской обороны и защиты от чрезвычайных ситуаций природного и техногенного характера (Приложение № 1).                                                            </w:t>
      </w:r>
      <w:r>
        <w:rPr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2. Утвердить Положение об организации обучения населения мерам пожарной безопасности (Приложение № 2).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остановление вступает в силу со дня его подписания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Контроль за выполнением постановления оставляю за собой.</w:t>
      </w:r>
      <w:r>
        <w:rPr>
          <w:sz w:val="28"/>
          <w:szCs w:val="28"/>
        </w:rPr>
        <w:b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Владимировского сельского поселения                   А.В.Изварин 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Приложение № 1    </w:t>
      </w:r>
      <w:r>
        <w:rPr>
          <w:sz w:val="21"/>
          <w:szCs w:val="21"/>
        </w:rPr>
        <w:br/>
        <w:br/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к постановлению администрации </w:t>
      </w:r>
      <w:r>
        <w:rPr>
          <w:sz w:val="21"/>
          <w:szCs w:val="21"/>
        </w:rPr>
        <w:br/>
        <w:br/>
        <w:t xml:space="preserve">                                   Владимир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сельского поселения</w:t>
      </w:r>
      <w:r>
        <w:rPr>
          <w:sz w:val="21"/>
          <w:szCs w:val="21"/>
        </w:rPr>
        <w:br/>
        <w:br/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от 20.01.2014№ 10</w:t>
      </w:r>
      <w:r>
        <w:rPr>
          <w:sz w:val="28"/>
          <w:szCs w:val="28"/>
        </w:rPr>
        <w:br/>
        <w:br/>
        <w:br/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 подготовке населения в области гражданской обороны и защиты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т чрезвычайных ситуаций природного и техногенного характера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одготовка населения в области ГО и защиты от ЧС проводится по группам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Лица, занятые в сфере производства и обслуживания (далее – работающее население)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)население, не занятое в сфере производства и обслуживания (далее – неработающее население);         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)учащиеся общеобразовательных учреждений начального, среднего образования (далее – обучающиеся);                   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)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– ОП РСЧС).                 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Основные задачи по подготовке в области ГО и защиты от ЧС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           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работка навыков управления силами и средствами ГО и ОП РСЧС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работка умений и навыков проведения аварийно-спасательных и других неотложных работ;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Подготовка работающего населения осуществляется по месту работы путем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ведения занятий;       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стоятельного изучения способов защиты при возникновении ЧС и опасностей при ведении военных действий или вследствие этих действий;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ления полученных знаний и навыков на учениях и тренировках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Подготовка неработающего населения осуществляется по месту жительства путем: 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ведения бесед и лекций, показа учебных видеофильмов на учебно-консультационных пунктах по ГО;             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влечения к учениям и тренировкам;           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6. 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      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урса «Основы безопасности жизнедеятельности» (далее – ОБЖД) – в учреждениях общего и начального образования.     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Руководящий состав и должностные лица ГО и ОП РСЧС проходят повышение квалификации в области ГО и защиты от ЧС не реже одного раза в 5лет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9. Обучение руководящего состава, должностных лиц и специалистов (работников) ГО и ОП РСЧС сельского поселения, организаций, может осуществляться путем проведения выездных занятий закрепленными за Красносулинским районом, Новошахтинскими курсами ГО на договорной основе.                                                                                                  </w:t>
      </w:r>
      <w:r>
        <w:rPr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Новошахтинских курсах ГО.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 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Новошахтинских курсах ГО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2. Совершенствование знаний, умений и навыков населения в области ГО и защиты от ЧС осуществляется в ходе учений и тренировок.                                                 13. Командно-штабные учения продолжительностью до 3-х суток проводятся в сельских поселениях – 1 раз в 3 года.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мандно-штабные учения или штабные тренировки в организациях продолжительностью до одних суток проводятся 1 раз в год.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 проведению командно-штабных учений в сельских поселениях могут в установленном порядке привлекаться по согласованию силы и средства соответствующих подсистем и звеньев РСЧС.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4. 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.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. Комплексные учения продолжительностью до 2-х суток проводятся 1раз в 3 года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ельских поселениях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;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других организациях проводятся объектовые тренировки 1 раз в 3 года продолжительностью до 8 часов.  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нировки в общеобразовательных учреждениях проводятся ежегодно в форме учебно-тренировочного мероприятия «День защиты детей», «Антитеррор».                           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7. Финансирование подготовки руководящего состава, должностных лиц и специалистов ГО и ОП РСЧС, сельских поселений и организаций в УМЦ на Ростовских курсах ГО осуществляется за счет средств бюджетов муниципальных образований и организаций, находящихся на территории Красносулинского района, направляющих указанных лиц для обучения.                                                                                18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9. 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                                  </w:t>
      </w:r>
      <w:r>
        <w:rPr>
          <w:sz w:val="28"/>
          <w:szCs w:val="28"/>
        </w:rPr>
        <w:b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пециалист по вопросам ГОЧС и ПБ                 Е.Г.Силантьев                                               </w:t>
      </w:r>
      <w:r>
        <w:rPr>
          <w:sz w:val="28"/>
          <w:szCs w:val="28"/>
        </w:rPr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Приложение № 2</w:t>
      </w:r>
      <w:r>
        <w:rPr>
          <w:sz w:val="21"/>
          <w:szCs w:val="21"/>
        </w:rPr>
        <w:br/>
        <w:br/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к постановлению администрации</w:t>
      </w:r>
      <w:r>
        <w:rPr>
          <w:sz w:val="21"/>
          <w:szCs w:val="21"/>
        </w:rPr>
        <w:br/>
        <w:br/>
        <w:t xml:space="preserve">                                                          Владимиро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сельского поселения</w:t>
      </w:r>
      <w:r>
        <w:rPr>
          <w:sz w:val="21"/>
          <w:szCs w:val="21"/>
        </w:rPr>
        <w:br/>
        <w:b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от 20.01.2014 № 10</w:t>
      </w:r>
      <w:r>
        <w:rPr>
          <w:sz w:val="28"/>
          <w:szCs w:val="28"/>
        </w:rPr>
        <w:br/>
        <w:br/>
        <w:br/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 организации обучения населения мерам пожарной безопасности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территории Владимировского    сельского  поселения                                                                                    </w:t>
      </w:r>
      <w:r>
        <w:rPr>
          <w:sz w:val="28"/>
          <w:szCs w:val="28"/>
        </w:rPr>
        <w:b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Обучение мерам пожарной безопасности проходят:                      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1. Лица, занятые в сфере производства и обслуживания (далее - работающее население).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2. Лица, не занятые в сфере производства и обслуживания (далее - неработающее население).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3. Лица, обучающиеся в образовательных учреждениях (далее - обучающиеся).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4. Руководители органов местного самоуправления и организаций.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Основными задачами обучения населения мерам пожарной безопасности являются: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2. Совершенствование практических навыков руководителей органов местного самоуправления и организаций в проведении мероприятий по предупреждению пожаров и ликвидации их последствий.                                  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 Обучение мерам пожарной безопасности предусматривает:                                    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                                       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учение мерам пожарной безопасности в организациях на территории субъекта Российской Федерации производится в порядке, установленном приложением к настоящему Положению.                                           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                                                        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4. Для руководителей органов местного самоуправления муниципальных образований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                                                    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                  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6. 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            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                 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    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            </w:t>
      </w:r>
      <w:r>
        <w:rPr>
          <w:sz w:val="28"/>
          <w:szCs w:val="28"/>
        </w:rPr>
        <w:b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ециалист по ГОЧС и ПБ</w:t>
        <w:tab/>
        <w:tab/>
        <w:tab/>
        <w:tab/>
        <w:tab/>
        <w:tab/>
        <w:t>Е.Г.Силантьев</w:t>
      </w:r>
    </w:p>
    <w:sectPr>
      <w:type w:val="nextPage"/>
      <w:pgSz w:w="11906" w:h="16838"/>
      <w:pgMar w:left="1134" w:right="74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7:00Z</dcterms:created>
  <dc:creator>бутримова</dc:creator>
  <dc:description/>
  <dc:language>en-US</dc:language>
  <cp:lastModifiedBy>user</cp:lastModifiedBy>
  <cp:lastPrinted>2013-02-27T14:40:00Z</cp:lastPrinted>
  <dcterms:modified xsi:type="dcterms:W3CDTF">2013-02-27T10:41:00Z</dcterms:modified>
  <cp:revision>5</cp:revision>
  <dc:subject/>
  <dc:title/>
</cp:coreProperties>
</file>