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9.10.2013                                            № 99                          ст.Владимировска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муниципально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«Развити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ой  культуры и спорт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постановлением Администрации Владимировского сельского поселения от 06.09.2013 № 76 «Об утверждении Перечня муниципальных программ Владимировского сельского поселения», 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2"/>
        <w:widowControl w:val="false"/>
        <w:numPr>
          <w:ilvl w:val="0"/>
          <w:numId w:val="4"/>
        </w:numPr>
        <w:autoSpaceDE w:val="false"/>
        <w:ind w:left="0" w:firstLine="6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 муниципальную программу Владимировского сельского поселения «Развитие физической культуры и спорта» согласно приложению №1.</w:t>
      </w:r>
    </w:p>
    <w:p>
      <w:pPr>
        <w:pStyle w:val="Style22"/>
        <w:widowControl w:val="false"/>
        <w:numPr>
          <w:ilvl w:val="0"/>
          <w:numId w:val="4"/>
        </w:numPr>
        <w:autoSpaceDE w:val="false"/>
        <w:ind w:left="0" w:firstLine="6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ть утратившими силу с  01.01.2014 правовые акты Владимировского  сельского поселения по перечню согласно приложению №2.</w:t>
      </w:r>
    </w:p>
    <w:p>
      <w:pPr>
        <w:pStyle w:val="Style22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подлежит обнародованию путем размещения на информационных стендах. </w:t>
      </w:r>
    </w:p>
    <w:p>
      <w:pPr>
        <w:pStyle w:val="Style22"/>
        <w:widowControl w:val="false"/>
        <w:numPr>
          <w:ilvl w:val="0"/>
          <w:numId w:val="4"/>
        </w:numPr>
        <w:autoSpaceDE w:val="false"/>
        <w:ind w:left="0" w:firstLine="6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Владимировског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А.В. Извари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9.10.2013 № 99                       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ая программа Владими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Владимировского сельского поселения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физической культуры и спорта»</w:t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 (далее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ой и физкультурно-оздоровите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й и спортивной баз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Владимировского сельского поселения, пропаганда здоров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витие школьного спорта на базе образовате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й и спортивной базы поселения;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граждан, систематически занимающегося физической культурой и спортом, в общей численности населения Владимировского сельского поселен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муниципальной программы: 2014-2020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– 287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1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41,0 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поселения составляет – 287,0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1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1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-рост числа граждан, занимающихс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</w:rPr>
              <w:t>-рост количества участников массовых спортивных и физкультурных мероприят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1. Общая характеристика текущего состояния сферы физической культуры в Владимировском сельском поселен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я муниципальной программы осуществляется в сфере физической культуры и спорта Владими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ее достижения предусмотрены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системы физкультурно-спортивного воспитания населения, а также его различных категорий и групп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реализации Социально-экономического развития во Владимиров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28,8 процента от общей численности населения Владимировского сельского поселения до 40 процентов к 2020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привлечения граждан к систематическим занятиям физической культурой и спортом проведена работа по обновлению спортивной базы и повышению показателей ее доступности для различных групп и категорий насе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в Владимировском сельском поселении по данным 2012 года, функционирует 4 объекта спорта. К числу позитивных результатов во Владимировском сельском поселении следует отнести совершенствование системы организации и проведения спортивных мероприятий для различных групп и категорий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жегодно Владимировское сельское поселение принимает участие в более 20 физкультурно-оздоровительных и спортивно-массовых мероприятий среди различных категорий населения поселения, в том числе комплексные традиционные многоэтапные массовые соревновани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артакиада «Здоровье» (3 этапа) по 10 видам спорта с участием более 40 человек на всех этапах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ртакиада муниципальных служащих по 6 видам спорта с участием более 20 человек на всех этап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импиада школьников по 10 видам спорта с участием более 40 человек на всех этап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, в которых ежегодно участвуют свыше 70 челов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спор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мках реализации муниципальной программы планируется выполнить показатели, осуществить значимые проекты в сфере физической культуры и спорта, достичь намеченн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ых целей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минимизации воздействия данной группы рисков в рамках реализации муниципальной п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может повлечь сокращение или прекращение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влечение внебюджетного финансиро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 культуры и спорта, необоснованный рост стоимости услуг в сфере культуры, а также существенно снизить объем платных услуг в сфере 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ки данной группы связаны с неэффективным управлением муниципальной программой, низкой эффективностью взаимодействия заинтересованных сторон, что может повлечь за собой потерю управляемости отрасли  культуры и спорта,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систематического аудита результа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улярная публикация отчетов о ходе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системы мониторингов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временная корректировка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 муниципальной программы Владимировского сельского поселения  «Развитие физической культуры и спорта» соответствуют приоритетным направлениям муниципальной политики Владими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чение к занятиям физической культурой и спортом максимального количества граждан Владимировского сельского поселения, пропаганда здорового образ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лучшение материальной и спортивной базы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ершенствование системы физического воспитания различных категорий и групп населен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школьного спорта на базе образовате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учшение материальной и спортивной базы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едения о методике расчета показателей муниципальной программы представл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муниципальной программы имеет важное социально-экономическое значение для Владимировского сельского поселения, позволит добиться существенных позитивных результатов в  сфере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реализаци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ост числа граждан, занимающихся физической культурой и спортом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ую программу предусматривается реализовать в 2014-2020 году, без выделения этапов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ой предусмотрена реализация двух подпрограм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спортивной и физкультурно-оздоровительной деятельност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материальной и спортивной базы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рограммой «Развитие спортивной и физкультурно-оздоровительной деятельности»  предусмотрена  реализация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ое мероприятие «Развитие спортивной и физкультурно-оздоровительной деятельности</w:t>
      </w:r>
      <w:r>
        <w:rPr>
          <w:rFonts w:eastAsia="Calibri"/>
          <w:color w:val="000000"/>
          <w:sz w:val="28"/>
          <w:szCs w:val="28"/>
        </w:rPr>
        <w:t xml:space="preserve"> Владимир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мероприятия направлена на развитие спортивной и физкультурно-оздоровительной деятельности, которая включает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ю календарного плана официальных физкультурных и спортивных мероприятий Владимировского сельского поселения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езды на районные соревн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лексные мероприятия среди разных групп и слоев населения Владими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рограммой «Развитие материальной и спортивной базы» предусмотрена  реализация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ое мероприятие «Развитие материальной и спортивной базы</w:t>
      </w:r>
      <w:r>
        <w:rPr>
          <w:rFonts w:eastAsia="Calibri"/>
          <w:color w:val="000000"/>
          <w:sz w:val="28"/>
          <w:szCs w:val="28"/>
        </w:rPr>
        <w:t xml:space="preserve"> Владимир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мероприятия направлена на развитие материальной и спортивной базы поселения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ие в материально-техническом обеспеч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ипировкой, наградной атрибутикой (кубки, медали, дипломами, призы и другие награды) победителей и призёров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мероприятия муниципальной программы, ожидаемый непосредственный результат от ее реализации, сроки реализации, приведены в приложении №2 к муниципальной программе «Перечень подпрограмм, основных мероприятий муниципальной программы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4. Информация по ресурсному обеспеч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есурсное обеспечение муниципальной  программы осуществляется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>287,0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41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5 год – 41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6 год – 41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7 год – 41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8 год – 41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9 год – 41,0 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020 год – 41,0  тыс. руб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ъем средств бюджета поселения составляет – 287,0 тыс. рублей, из них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41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5 год – 41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6 год – 41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7 год – 41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8 год – 41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9 год – 41,0 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20 год – 41,0 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3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bCs/>
          <w:spacing w:val="-8"/>
          <w:kern w:val="2"/>
          <w:sz w:val="28"/>
          <w:szCs w:val="28"/>
          <w:lang w:eastAsia="en-US"/>
        </w:rPr>
      </w:pPr>
      <w:r>
        <w:rPr>
          <w:bCs/>
          <w:spacing w:val="-8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en-US"/>
        </w:rPr>
        <w:t xml:space="preserve">Раздел 5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Оценка эффективности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осуществляется ответственным исполнителем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по годам в течение всего срока реализации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Оценка эффективности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Критерий «Степень достижения целевых показателей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, подпрограмм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» базируется на анализе целевых показателей, указанных в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е, и характеризует степень достижения целей и решения задач подпрограмм и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в целом. Критерий рассчитывается по формуле: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115189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где КЦИi – степень достижения i-го целевого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ЦИФi – фактическое значение i-го целевого показателя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ЦИПi – плановое значение i-го целевого показателя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затраченным ресурсам и уровень эффективности использования средств бюджета поселения. Критерий рассчитывается по формуле: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1018540" cy="494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где КБЗi – степень соответствия бюджетных затрат i-го мероприятия подпрограммы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ЗФi – фактическое значение бюджетных затрат i-го мероприятия подпрограммы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ЗПi – плановое (прогнозное) значение бюджетных затрат i-го мероприятия подпрограммы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Эффективность выполнения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При проведении оценки эффективности по итогам выполнения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анализируется информация о достижении значений показателей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и показателей подпрограмм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выполнение мероприятий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соотношение планового и фактического объема финансирования мероприятий подпрограмм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юджетная эффективность реализации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en-US"/>
        </w:rPr>
        <w:t xml:space="preserve">Раздел 6. Порядок взаимодействия ответственных исполнителей, соисполнителей, участников муниципальной программы Владимировского сельского поселения «Развитие </w:t>
      </w:r>
      <w:r>
        <w:rPr>
          <w:sz w:val="28"/>
          <w:szCs w:val="28"/>
        </w:rPr>
        <w:t>физической культуры и спорта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 xml:space="preserve">рограммы является Администрация Владимировского сельского поселения. 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0" w:name="sub_1047"/>
      <w:bookmarkEnd w:id="0"/>
      <w:r>
        <w:rPr>
          <w:sz w:val="28"/>
          <w:szCs w:val="28"/>
          <w:lang w:eastAsia="en-US"/>
        </w:rPr>
        <w:t xml:space="preserve">Ответственный исполнитель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1" w:name="sub_1047"/>
      <w:bookmarkEnd w:id="1"/>
      <w:r>
        <w:rPr>
          <w:sz w:val="28"/>
          <w:szCs w:val="28"/>
          <w:lang w:eastAsia="en-US"/>
        </w:rPr>
        <w:t>обеспечивает разработку муниципальной  программы и внесение в установленном порядке проекта постановленияоб утверждении муниципальной программы в соответствии с Регламентом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2" w:name="sub_10473"/>
      <w:bookmarkEnd w:id="2"/>
      <w:r>
        <w:rPr>
          <w:sz w:val="28"/>
          <w:szCs w:val="28"/>
          <w:lang w:eastAsia="en-US"/>
        </w:rPr>
        <w:t>организует реализацию муниципальной программы, вносит предложения Главе Владимир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3" w:name="sub_10473"/>
      <w:bookmarkEnd w:id="3"/>
      <w:r>
        <w:rPr>
          <w:sz w:val="28"/>
          <w:szCs w:val="28"/>
          <w:lang w:eastAsia="en-US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 Администрации Владимиров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4" w:name="sub_10478"/>
      <w:r>
        <w:rPr>
          <w:sz w:val="28"/>
          <w:szCs w:val="28"/>
          <w:lang w:eastAsia="en-US"/>
        </w:rPr>
        <w:t xml:space="preserve">подготавливает отчет о реализации муниципальной программы по итогам года, согласовывает, и вносит на рассмотрение Администрации Владимировского сельского поселения проект постановления об утверждении отчета в соответствии с </w:t>
      </w:r>
      <w:bookmarkStart w:id="5" w:name="sub_1048"/>
      <w:bookmarkEnd w:id="4"/>
      <w:r>
        <w:rPr>
          <w:sz w:val="28"/>
          <w:szCs w:val="28"/>
          <w:lang w:eastAsia="en-US"/>
        </w:rPr>
        <w:t xml:space="preserve">Регламентом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bookmarkEnd w:id="5"/>
      <w:r>
        <w:rPr>
          <w:sz w:val="28"/>
          <w:szCs w:val="28"/>
          <w:lang w:eastAsia="en-US"/>
        </w:rPr>
        <w:t>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" w:name="sub_10491"/>
      <w:bookmarkEnd w:id="6"/>
      <w:r>
        <w:rPr>
          <w:sz w:val="28"/>
          <w:szCs w:val="28"/>
          <w:lang w:eastAsia="en-US"/>
        </w:rPr>
        <w:t xml:space="preserve">осуществляет реализацию </w:t>
      </w:r>
      <w:r>
        <w:rPr>
          <w:sz w:val="28"/>
          <w:szCs w:val="28"/>
          <w:shd w:fill="FFFFFF" w:val="clear"/>
          <w:lang w:eastAsia="en-US"/>
        </w:rPr>
        <w:t>основного</w:t>
      </w:r>
      <w:r>
        <w:rPr>
          <w:sz w:val="28"/>
          <w:szCs w:val="28"/>
          <w:lang w:eastAsia="en-US"/>
        </w:rPr>
        <w:t xml:space="preserve"> мероприятия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sz w:val="28"/>
          <w:szCs w:val="28"/>
          <w:lang w:eastAsia="en-US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z w:val="28"/>
          <w:szCs w:val="28"/>
          <w:shd w:fill="FFFFFF" w:val="clear"/>
          <w:lang w:eastAsia="en-US"/>
        </w:rPr>
        <w:t xml:space="preserve">основного </w:t>
      </w:r>
      <w:r>
        <w:rPr>
          <w:sz w:val="28"/>
          <w:szCs w:val="28"/>
          <w:lang w:eastAsia="en-US"/>
        </w:rPr>
        <w:t>мероприятия программы, 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9" w:name="sub_10492"/>
      <w:bookmarkStart w:id="10" w:name="sub_10493"/>
      <w:bookmarkEnd w:id="9"/>
      <w:bookmarkEnd w:id="10"/>
      <w:r>
        <w:rPr>
          <w:spacing w:val="-6"/>
          <w:sz w:val="28"/>
          <w:szCs w:val="28"/>
          <w:lang w:eastAsia="en-US"/>
        </w:rPr>
        <w:t>представляет ответственному исполнителю информацию,</w:t>
      </w:r>
      <w:r>
        <w:rPr>
          <w:sz w:val="28"/>
          <w:szCs w:val="28"/>
          <w:lang w:eastAsia="en-US"/>
        </w:rPr>
        <w:t xml:space="preserve"> необходимую для подготовки ответов на запросы сектора экономики и финансов Администрации Владимиро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spacing w:val="-6"/>
          <w:sz w:val="28"/>
          <w:szCs w:val="28"/>
          <w:lang w:eastAsia="en-US"/>
        </w:rPr>
        <w:t>представляет ответственному исполнителю информацию,</w:t>
      </w:r>
      <w:r>
        <w:rPr>
          <w:sz w:val="28"/>
          <w:szCs w:val="28"/>
          <w:lang w:eastAsia="en-US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sz w:val="28"/>
          <w:szCs w:val="28"/>
        </w:rPr>
        <w:t>Глава Владимиров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5" w:name="sub_10495"/>
      <w:bookmarkStart w:id="16" w:name="sub_10495"/>
      <w:bookmarkEnd w:id="16"/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«Развитие спортивной и физкультурно-оздоровительной деятельности»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портивной и физкультурно-оздоровительной деятельности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портивной и физкультурно-оздоровительной деятельности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Владимировского сельского поселения, пропаганда здорового образа жизн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системы физического воспитания различных категорий и групп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школьного спорта на базе образовательных учреждений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количества проводимых спортивно-массовых и спортив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проводимых спортивно-массовых и спортивных мероприятий среди дете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177,1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 25,3 тыс. рублей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количества участников массовых спортивных и физкультурных мероприят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спортивной и физкультурно-оздоровительной деятельности</w:t>
      </w:r>
      <w:r>
        <w:rPr>
          <w:rFonts w:eastAsia="Calibri"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подпрограммы предусмотрена реализац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ершенствование системы физического воспитания различных категорий и групп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витие школьного спорта на базе образовательных учреждений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тся достижение устойчивого роста показателей вовлеченности населения в физкультурно-спортивное движение. К 2020 году доля граждан, систематически занимающихся физической культурой и спортом должна достигнуть 40 процентов от общей численности населен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Владимировское сельское поселение принимает участие вболее 20физкультурно-оздоровительных и спортивно-массовых мероприятий среди различных категорий населения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артакиада «Здоровье» (3 этапа) по 10 видам спорта с участием более 40 человек на всех этап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ртакиада муниципальных служащих по 6 видам спорта с участием более 20 человек на всех этап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импиада школьников по 10 видам спорта с участием более 40 человек на всех эта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, в которых ежегодно участвуют свыше 7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около 10 процентов экономически активного населения на регулярной основе занимаются физической культурой и спортом. В развитых в спортивном отношении странах значение данного показателя составляет не менее 25 процентов. К 2020 году необходимо также практически вдвое (до 80 процентов) повысить показатели численности учащихся и студентов и в четыре раза (до 12 процентов)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, учитывая текущие вызовы, в муниципальной программе запланирован комплекс мер по повышению эффективности пропаганды физической культуры и спорта, развитию спортивн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шении задач социально-экономического развития Владимировского сельского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Согласно статистическому отчету за 2012 год из 14 видов спорта, развиваемых во Владимировского сельского поселении, игровых видов спорта всего 6 (футбол, баскетбол, волейбол, настольный теннис, шахматы, мини-футбо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Владимировского сельскогопоселения талантливых спортсменов и их качественной подготовки с целью повышения конкурентоспособности спортсменов Владимировского сельскогопоселения в различных видах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ладимировском сельском поселении развитие физической культуры и спорта осуществляется за счет бюджета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Раздел 2.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спортивной и физкультурно-оздоровительной деятельности</w:t>
      </w:r>
      <w:r>
        <w:rPr>
          <w:rFonts w:eastAsia="Calibri"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ю  данной подпрограммы является: привлечение к занятиям физической культурой и спортом максимального количества граждан Владимировского сельского поселения, пропаганда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вершенствование системы физического воспитания различных категорий и групп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развитие школьного спорта на базе образовате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подпрограммы муниципальной 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подпрограммы муниципальной программы привед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подпрограммы муниципальной программы ожидается достижение следующих результ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вершенствование системы физ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числа граждан, занимающихся физической культурой и спорт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тапы реализации подпрограммы муниципальной программы не выделяются. Период реализации подпрограммы муниципальной программы 2014 - 2020 годы.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3.  Характеристика основных мероприятий под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спортивной и физкультурно-оздоровительной деятельности</w:t>
      </w:r>
      <w:r>
        <w:rPr>
          <w:rFonts w:eastAsia="Calibri"/>
          <w:sz w:val="28"/>
          <w:szCs w:val="28"/>
          <w:lang w:eastAsia="en-US"/>
        </w:rPr>
        <w:t xml:space="preserve">» муниципальной программы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 целью обеспечения комплексного решения задач подпрограммы муниципальной программы и реализации запланированных ею мероприятий, которые по своему характеру являются «координирующими» для выполнения задачподпрограммы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ероприятия формируют единую функциональную основу для достижения предусмотренных подпрограммой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я «Развитие спортивной и физкультурно-оздоровительной деятельности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Владимир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ля достижения намеченной цели предусматривается реализация основного мероприятия: «Развитие спортивной и физкультурно-оздоровительной деятельности Владимировского сельского поселения», включа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еализацию календарного плана официальных физкультурных и спортивных мероприятий Владимировского сельского поселения, в том числе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езды на районные соревн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омплексные мероприятия среди разных групп и слоев населения Владимировского сельского поселе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спортивной и физкультурно-оздоровительной деятельности</w:t>
      </w:r>
      <w:r>
        <w:rPr>
          <w:rFonts w:eastAsia="Calibri"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есурсное обеспечение подпрограммы осуществляется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 –</w:t>
      </w:r>
      <w:r>
        <w:rPr>
          <w:bCs/>
          <w:kern w:val="2"/>
          <w:sz w:val="28"/>
          <w:szCs w:val="28"/>
        </w:rPr>
        <w:t>177,1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4 году –      25,3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5 году –      25,3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6 году –      25,3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7 году –      25,3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8 году –      25,3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     25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 2020 году –      25,3 тыс. рублей;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№ 3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муниципальной программы  отраж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подпрограммы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материальной и спортивной базы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териальной и спортивной базы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териальной и спортивной базы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Владимировского сельского поселения, пропаганда здорового образа жизн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физического воспитания различных категорий и групп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материальной и спортивной базы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ровень обеспеченности населения спортивными сооружениями, исходя из нормативной потреб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проводимых спортивно-массовых и спортивных мероприятий среди дете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составляет 109,9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1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1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1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1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1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15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5,7 тыс. рублей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количества участников массовых спортивных и физкультурных мероприят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материальной и спортивной базы</w:t>
      </w:r>
      <w:r>
        <w:rPr>
          <w:rFonts w:eastAsia="Calibri"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подпрограммы предусмотрена реализац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физического воспитания различных категорий и групп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витие материальной и спортивной базы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тся достижение устойчивого роста показателей вовлеченности населения в физкультурно-спортивное движение. К 2020 году доля граждан, систематически занимающихся физической культурой и спортом должна достигнуть 40 процентов от общей численности населен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проведена работа по обновлению спортивной баз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Владимировское сельское поселение принимает участие вболее 20физкультурно-оздоровительных и спортивно-массовых мероприятий среди различных категорий населения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артакиада «Здоровье» (3 этапа) по 10 видам спорта с участием более 40 человек на всех этап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ртакиада муниципальных служащих по 6 видам спорта с участием более 20 человек на всех этап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импиада школьников по 10 видам спорта с участием более 40 человек на всех эта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, в которых ежегодно участвуют свыше 7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нащению материальной и спортивной базы поселения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, учитывая текущие вызовы, в муниципальной программе запланирован комплекс мер по повышению эффективности пропаганды физической культуры и спорта, развитию спортив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шении задач социально-экономического развития Владимировского сельского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Согласно статистическому отчету за 2012 год из 14 видов спорта, развиваемых во Владимировского сельского поселении, игровых видов спорта всего 6 (футбол, баскетбол, волейбол, настольный теннис, шахматы, мини-футбо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Владимировского сельскогопоселения талантливых спортсменов и их качественной подготовки с целью повышения конкурентоспособности спортсменов Владимировского сельскогопоселения в различных видах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ладимировском сельском поселении развитие физической культуры и спорта осуществляется за счет бюджета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положительной динамики и устойчивого развития физической культуры и спорта в ближайшие годы необходимо обеспечить сохранность и продолжить мероприятия по реконструкции существующих объектов спорта с учетом потребностей жителей Владими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Раздел 2.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материальной и спортивной базы</w:t>
      </w:r>
      <w:r>
        <w:rPr>
          <w:rFonts w:eastAsia="Calibri"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ю  данной подпрограммы является: привлечение к занятиям физической культурой и спортом максимального количества граждан Владимировского сельского поселения, пропаганда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развитие материальной и спортивной баз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подпрограммы муниципальной 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подпрограммы муниципальной программы привед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подпрограммы муниципальной программы ожидается достижение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физического вос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азвития материальной и спортивн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рост числа граждан, занимающихся физической культурой и спорт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подпрограммы муниципальной программы не выделяются. Период реализации подпрограммы муниципальной программы 2014 - 2020 годы.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3.  Характеристика основных мероприятий под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материальной и спортивной базы</w:t>
      </w:r>
      <w:r>
        <w:rPr>
          <w:rFonts w:eastAsia="Calibri"/>
          <w:sz w:val="28"/>
          <w:szCs w:val="28"/>
          <w:lang w:eastAsia="en-US"/>
        </w:rPr>
        <w:t xml:space="preserve">» муниципальной программы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 целью обеспечения комплексного решения задач подпрограммы муниципальной программы и реализации запланированных ею мероприятий, которые по своему характеру являются «координирующими» для выполнения задачподпрограммы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ероприятия формируют единую функциональную основу для достижения предусмотренных подпрограммой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я «Развитие материальной и спортивной базы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ля достижения намеченной цели предусматривается реализация основного мероприятия: «Развитие материальной и спортивной базы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Владимировского сельского поселения», включа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омплексные мероприятия среди разных групп и слоев населения Владимировского сельского поселе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спортивных мероприятий, в том числе среди инвалидо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чень основных мероприятий подпрограммы муниципальной программы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есурсное обеспечение подпрограммы осуществляется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подпрограммы  –</w:t>
      </w:r>
      <w:r>
        <w:rPr>
          <w:bCs/>
          <w:kern w:val="2"/>
          <w:sz w:val="28"/>
          <w:szCs w:val="28"/>
        </w:rPr>
        <w:t>109,9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4 году –      15,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5 году –      15,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6 году –      15,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7 году –      15,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8 году –      15,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     15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 2020 году –      15,7 тыс. рублей;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№ 3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муниципальной программы  отраж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подпрограммы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овского сельского поселения «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показателях (индикаторах) муниципальной программы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 xml:space="preserve">»,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851"/>
        <w:gridCol w:w="992"/>
        <w:gridCol w:w="992"/>
        <w:gridCol w:w="1134"/>
        <w:gridCol w:w="1134"/>
        <w:gridCol w:w="1134"/>
        <w:gridCol w:w="1418"/>
        <w:gridCol w:w="1276"/>
        <w:gridCol w:w="1276"/>
        <w:gridCol w:w="1418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2"/>
        <w:gridCol w:w="2546"/>
        <w:gridCol w:w="850"/>
        <w:gridCol w:w="996"/>
        <w:gridCol w:w="992"/>
        <w:gridCol w:w="144"/>
        <w:gridCol w:w="990"/>
        <w:gridCol w:w="144"/>
        <w:gridCol w:w="991"/>
        <w:gridCol w:w="1134"/>
        <w:gridCol w:w="1418"/>
        <w:gridCol w:w="1276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Доля граждан Владимиров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23,6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Подпрограмма «Развитие спортивной и физкультурно-оздоровительной деятельности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величение количества проводимых спортивно-массовых и спортивных мероприятий сред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4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«</w:t>
            </w:r>
            <w:r>
              <w:rPr/>
              <w:t>Развитие материальной и спортивной базы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693"/>
        <w:gridCol w:w="1276"/>
        <w:gridCol w:w="1276"/>
        <w:gridCol w:w="2126"/>
        <w:gridCol w:w="1933"/>
        <w:gridCol w:w="193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-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-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спортивной и физкультурно-оздоровительной деятельност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портивной и физкультурно-оздоровительной деятельности Владимир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ладимировского сельского поселения,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дление темпов роста доли населения Владимировского  сельского поселения, систематически занимающегося физической культурой и спорто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.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Развитие материальной и спортивной баз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атериальной и спортивной базы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Владимир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ост материальной и спортивной базы поселения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замедление темпов роста доли населения Владимировского сельского поселения, систематически занимающегося физической культурой и 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асходы  бюджета поселения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ю муниципальной программы  «Развитие физической культуры и спорта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  Администрация Владимировского сельского поселения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спортивной и физкультурно-оздоров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звитие спортивной и физкультурно-оздоровительной деятельности</w:t>
            </w:r>
            <w:r>
              <w:rPr/>
              <w:t xml:space="preserve">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витие материальной и спортивн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материальной и спортивной базы</w:t>
            </w:r>
            <w:r>
              <w:rPr/>
              <w:t xml:space="preserve">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7" w:name="Par866"/>
      <w:bookmarkStart w:id="18" w:name="Par866"/>
      <w:bookmarkEnd w:id="18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бюджета поселения, федерального бюджета, областного бюджета и внебюджетных источников на реализацию муниципальной программы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физической культуры и спорт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портивной и физкультурно-оздоровитель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териальной и спортивной ба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9" w:name="Par981"/>
      <w:bookmarkStart w:id="20" w:name="Par981"/>
      <w:bookmarkEnd w:id="20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5953"/>
        <w:gridCol w:w="2693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которым утверждена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67"/>
        <w:gridCol w:w="3534"/>
        <w:gridCol w:w="2420"/>
        <w:gridCol w:w="3402"/>
        <w:gridCol w:w="2551"/>
        <w:gridCol w:w="2062"/>
        <w:gridCol w:w="631"/>
      </w:tblGrid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граждан Ростовской области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ладимировское сельское поселение</w:t>
            </w:r>
          </w:p>
        </w:tc>
      </w:tr>
      <w:tr>
        <w:trPr>
          <w:trHeight w:val="4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Ростовской области</w:t>
            </w:r>
            <w:r>
              <w:rPr>
                <w:kern w:val="2"/>
                <w:sz w:val="28"/>
                <w:szCs w:val="28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ФК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каз Росстата от 23.10.2012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ладимировское сельское поселение</w:t>
            </w:r>
          </w:p>
        </w:tc>
      </w:tr>
      <w:tr>
        <w:trPr>
          <w:trHeight w:val="2400" w:hRule="atLeast"/>
        </w:trPr>
        <w:tc>
          <w:tcPr>
            <w:tcW w:w="10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Владимировского сельского поселения «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методике расчета показателей муниципальной программы «Развитие физической культуры и спорта</w:t>
      </w:r>
      <w:r>
        <w:rPr/>
        <w:t>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енность занимающихся физической культурой и спортом в возрасте от 6 до 15 лет в организациях Ростовской области осуществляющих подготовку спортивного резерв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6-15 = Чсш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6-15 – общая численность занимающихся в организациях Ростовской области, осуществляющих спортивную подготовку возрасте от 6 до 15 лет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Чсш- численность занимающихся в СШ;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данным Федеральной службы государственной статистики по форме5-Ф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читывается по методике, разработанной Минспорта Росс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ка Минспорта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Уровень освоения бюджетных средств выделенных на реализацию муниципальной программ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бс = Сб / Со х 100,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Убс - Уровень освоения бюджетных средств выделенных на реализацию муниципальной программ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Со - средства освоенные в результате реализации муниципальной программы;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Сб – средства выделенных на реализацию муниципальной программы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от 29.10.2013  № 99</w:t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Cs/>
          <w:sz w:val="28"/>
          <w:szCs w:val="28"/>
        </w:rPr>
        <w:t>Перечень правовых актов Владимировского сельского поселения,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ных утратившими силу с 01.01.2014.</w:t>
      </w:r>
    </w:p>
    <w:p>
      <w:pPr>
        <w:pStyle w:val="ConsPlusNormal"/>
        <w:widowControl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  <w:lang w:eastAsia="ar-SA"/>
        </w:rPr>
        <w:t>1. Постановление Администрации Владимировского сельского поселения от 14.10.2010г. №62 «Об утверждении муниципальной долгосрочной целевой программы «Развитие физической культуры и массового спорта во Владимировском сельском поселении  на 2011-2013 годы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остановление от 31.12.2010г. №87 «О внесении изменений в постановление от 14.10.2010 №62 «Об утверждении муниципальной долгосрочной целевой программы «Развитие физической культуры и массового спорта  во Владимировском сельском поселении на 2011-2013 годы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от 23.03.2011г. №16 «О внесении изменений в постановление от 14.10.2010 №62 «Об утверждении муниципальной долгосрочной целевой программы «Развитие физической культуры и массового спорта  во Владимировском сельском поселении на 2011-2013 годы»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4. Постановление от 07.11.2011г. №73 «О внесении изменений в постановление от 14.10.2010 №62 «Об утверждении муниципальной долгосрочной целевой программы «Развитие физической культуры и массового спорта  во Владимировском сельском поселении на 2011-2013 годы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Постановление от 27.09.2012г. №64 «Об утверждении муниципальной долгосрочной целевой программы «Развитие физической культуры и массового спорта  во Владимировском сельском поселении на 2015-2017 годы»;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6. Постановление от 29.12.2012г. №105 «О внесении изменений в постановление от 14.10.2010 №62 «Об утверждении муниципальной долгосрочной целевой программы «Развитие физической культуры и массового спорта  во Владимировском сельском поселении на 2011-2014 годы».</w:t>
      </w:r>
    </w:p>
    <w:p>
      <w:pPr>
        <w:pStyle w:val="ConsPlusNormal"/>
        <w:widowControl/>
        <w:ind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64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20:00Z</dcterms:created>
  <dc:creator>ConsultantPlus</dc:creator>
  <dc:description/>
  <cp:keywords/>
  <dc:language>en-US</dc:language>
  <cp:lastModifiedBy>User</cp:lastModifiedBy>
  <cp:lastPrinted>2013-10-21T18:02:00Z</cp:lastPrinted>
  <dcterms:modified xsi:type="dcterms:W3CDTF">2013-12-13T13:10:00Z</dcterms:modified>
  <cp:revision>4</cp:revision>
  <dc:subject/>
  <dc:title/>
</cp:coreProperties>
</file>