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  № 95                          ст.Владимировская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муниципальной программы Владимировского сельского поселения «Развитие культур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Администрации Владимировского сельского поселения от 05.09.2013 № 7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55" w:firstLine="360"/>
        <w:jc w:val="both"/>
        <w:rPr/>
      </w:pPr>
      <w:r>
        <w:rPr>
          <w:sz w:val="28"/>
          <w:szCs w:val="28"/>
        </w:rPr>
        <w:t>Утвердить муниципальную программу Владимировского сельского поселения «Развитие культуры» согласно приложению №1.</w:t>
      </w:r>
    </w:p>
    <w:p>
      <w:pPr>
        <w:pStyle w:val="Normal"/>
        <w:numPr>
          <w:ilvl w:val="0"/>
          <w:numId w:val="6"/>
        </w:numPr>
        <w:ind w:left="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 01.01.2014 правовые акты Владимировского  сельского поселения по перечню согласно приложению №2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путем размещения на информационных стенд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</w:t>
      </w:r>
      <w:r>
        <w:rPr>
          <w:sz w:val="28"/>
          <w:szCs w:val="28"/>
        </w:rPr>
        <w:t>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4.10.2013  № 95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20 22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 85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2 895,6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20 226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 85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895,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895,6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доступности культурных ценностей для населения Владимир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Владими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ладимиро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Владимир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Владимир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Владимиро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Владимиров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Владимировского сельского поселения  «Развитие культуры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библиотечного де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витие культурно-досугов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библиотечного дела»  предусмотрена </w:t>
      </w:r>
      <w:r>
        <w:rPr>
          <w:sz w:val="28"/>
          <w:szCs w:val="28"/>
          <w:lang w:eastAsia="en-US"/>
        </w:rPr>
        <w:t xml:space="preserve"> реализация основного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ой «Развитие культурно-досуговой деятельности»  предусмотрена  реализация основного мероприятия:  </w:t>
      </w:r>
    </w:p>
    <w:p>
      <w:pPr>
        <w:pStyle w:val="Style22"/>
        <w:numPr>
          <w:ilvl w:val="0"/>
          <w:numId w:val="5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20226,5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852,9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89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895,6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 поселения– </w:t>
      </w:r>
      <w:r>
        <w:rPr>
          <w:bCs/>
          <w:kern w:val="2"/>
          <w:sz w:val="28"/>
          <w:szCs w:val="28"/>
        </w:rPr>
        <w:t xml:space="preserve">20226,5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852,9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895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895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культуры, </w:t>
      </w:r>
      <w:r>
        <w:rPr>
          <w:sz w:val="28"/>
          <w:szCs w:val="28"/>
        </w:rPr>
        <w:t>физической культуры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Владими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библиотечного дела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иблиотечного дел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767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8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8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6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8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8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0 году –      8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Владимир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учреждения, оказывающие услуги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библиотечного дела»</w:t>
      </w:r>
      <w:r>
        <w:rPr>
          <w:sz w:val="28"/>
          <w:szCs w:val="28"/>
          <w:lang w:eastAsia="en-US"/>
        </w:rPr>
        <w:t xml:space="preserve"> предполагается реализация основного мероприят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5767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812,9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825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825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825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825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82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 –      825,8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юджет поселения– 5767,7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812,9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825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Развитие культурно-досугов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культурно-досуговой деятельности»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-досугов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4458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45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20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0 году –      2069,8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но-досуговой деятельности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сновное мероприятие 1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4458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204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069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069,8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юджет поселения– 14458,8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4 году –      204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06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069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: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: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«Владими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Владимир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4.10.2013  № 95 </w:t>
      </w:r>
      <w:r>
        <w:rPr/>
        <w:t xml:space="preserve">                     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еречень правовых актов Владимировского сельского поселения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4.</w:t>
      </w:r>
    </w:p>
    <w:p>
      <w:pPr>
        <w:pStyle w:val="ConsPlusNormal"/>
        <w:widowControl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Администрации Владимировского сельского поселения от 30.03.2010г. №20 «Об утверждении долгосрочной целевой программы «Сохранение и развитие культуры Владимировского сельского поселения  на 2010-2012 годы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1.06.2010г. №44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2 годы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0.09.2010г. №57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2 годы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14.10.2010г. №62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2 годы»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остановление от 16.12.2010г. №87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3 годы»;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остановление от 23.03.2011г. №17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3 годы»;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тановление от 07.11.2011г. №72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3 годы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остановление от 27.09.2012г. №62/1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4 годы»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становление от 27.09.2012г. №63 «Об утверждении муниципальной долгосрочной целевой программы «Сохранение и развитие культуры и искусства Владимировского сельского поселения  на 2015-2017 годы»;</w:t>
      </w:r>
    </w:p>
    <w:p>
      <w:pPr>
        <w:pStyle w:val="ConsPlusNormal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остановление от 26.12.2012г. №98 «О внесении изменений в постановление от 30.03.2010г. №20 «Об утверждении долгосрочной целевой программы «Сохранение и развитие культуры Владимировского сельского поселения  на 2010-2014 годы»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9:00Z</dcterms:created>
  <dc:creator>ConsultantPlus</dc:creator>
  <dc:description/>
  <cp:keywords/>
  <dc:language>en-US</dc:language>
  <cp:lastModifiedBy>User</cp:lastModifiedBy>
  <cp:lastPrinted>2013-10-21T18:02:00Z</cp:lastPrinted>
  <dcterms:modified xsi:type="dcterms:W3CDTF">2013-12-13T13:12:00Z</dcterms:modified>
  <cp:revision>6</cp:revision>
  <dc:subject/>
  <dc:title/>
</cp:coreProperties>
</file>