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9. 2013г.                                    № 74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целевых показ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бюджет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о исполнение постановления Администрации Владимировского сельского поселения от 17.05.2013 № 49 «Об утверждении Плана мероприятий («дорожной карты») «Изменения в отраслях социальной сферы направленные на повышение эффективности сферы культуры во Владимировском сельском поселении»,  руководствуясь ст.30 Устава муниципального образования « Владимировское сельское поселение»;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   Утвердить целевые показатели эффективности деятельности муниципального бюджетного учреждения культуры «Владимировский сельский Дом культуры» и его руководителя (Приложение № 1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2. Утвердить целевые показатели эффективности деятельности муниципального бюджетного учреждения культуры «Библиотека Владимировского сельского поселения» и его руководителя (Приложение № 2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        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color w:val="052635"/>
        </w:rPr>
      </w:pPr>
      <w:bookmarkStart w:id="0" w:name="OLE_LINK1"/>
      <w:bookmarkEnd w:id="0"/>
      <w:r>
        <w:rPr>
          <w:color w:val="052635"/>
        </w:rPr>
        <w:t>Приложение 1</w:t>
      </w:r>
    </w:p>
    <w:p>
      <w:pPr>
        <w:pStyle w:val="Style16"/>
        <w:shd w:fill="FFFFFF" w:val="clear"/>
        <w:spacing w:before="0" w:after="0"/>
        <w:jc w:val="right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</w:rPr>
        <w:t xml:space="preserve">к постановлению Администрации </w:t>
      </w:r>
    </w:p>
    <w:p>
      <w:pPr>
        <w:pStyle w:val="Style16"/>
        <w:shd w:fill="FFFFFF" w:val="clear"/>
        <w:spacing w:before="0" w:after="0"/>
        <w:jc w:val="right"/>
        <w:rPr>
          <w:color w:val="052635"/>
        </w:rPr>
      </w:pPr>
      <w:r>
        <w:rPr>
          <w:color w:val="052635"/>
        </w:rPr>
        <w:t>Владимировского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color w:val="052635"/>
        </w:rPr>
      </w:pPr>
      <w:r>
        <w:rPr>
          <w:color w:val="052635"/>
        </w:rPr>
        <w:t>от 03.09.2013г № 74</w:t>
      </w:r>
    </w:p>
    <w:p>
      <w:pPr>
        <w:pStyle w:val="Style16"/>
        <w:spacing w:before="0" w:after="0"/>
        <w:jc w:val="cente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52635"/>
        </w:rPr>
        <w:t>Перечень</w:t>
      </w:r>
      <w:r>
        <w:rPr>
          <w:rFonts w:cs="Verdana" w:ascii="Verdana" w:hAnsi="Verdana"/>
          <w:color w:val="052635"/>
        </w:rPr>
        <w:t> </w:t>
      </w:r>
    </w:p>
    <w:p>
      <w:pPr>
        <w:pStyle w:val="Style16"/>
        <w:spacing w:before="0" w:after="0"/>
        <w:jc w:val="center"/>
        <w:rPr>
          <w:rFonts w:ascii="Verdana" w:hAnsi="Verdana" w:cs="Verdana"/>
        </w:rPr>
      </w:pPr>
      <w:r>
        <w:rPr>
          <w:bCs/>
        </w:rPr>
        <w:t>целевых показателей эффективности и результативности деятельности муниципального бюджетного учреждения культуры «Владимировский сельский Дом культуры».</w:t>
      </w:r>
    </w:p>
    <w:p>
      <w:pPr>
        <w:pStyle w:val="Style16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2"/>
        <w:gridCol w:w="4537"/>
        <w:gridCol w:w="2976"/>
        <w:gridCol w:w="1276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левые показател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итерии оценки деятельности в бал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аллы 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максимально возможное количество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0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ая деятельность учреждения.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нарушений законодательства РФ в сфере культу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Наличие – 0 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Отсутствует –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ыполнение в установленные сроки плана мероприятий по реализации долгосрочных целевых програм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В установленные сроки – 1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 нарушением сроков –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ыполнение муниципального заказа (задания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Выполнено– 5.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выполнение 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Удовлетворенность населения качеством предоставляемых муниципальных услуг (через систему опроса, анкетирования, ведения книги «Отзывов и предложений»)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Отсутствие негативных отзывов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5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жалоб со стороны жителей, посещающих или обращающихся в учреждение на качество предоставляемых услуг (через книгу «Обращений»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личие жалоб– 0 баллов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Отсутствие (по окончанию года) – 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ыполнение плана финансово – хозяйственной деятельности за счет средств от приносящей доход деятельност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Выполнение 100% - 4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выполнение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.7.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нарушений правил пожарной и антитеррористической безопасности, охраны труд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-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личие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хозяйственное и экономическое обеспечение деятельности учрежд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блюдение установленных нормативными правовыми актами сроков и порядка предоставления бюджетной и статистической отчетности о финансово-экономической деятельности учреждения,  определенных законодательством Российской Федерации, Красносулинского район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С нарушением сроков – 0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 установленные сроки –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сутствие просроченной кредиторской задолженност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Наличие – 0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Отсутствие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спользование бюджетных ассигнований на обеспечение выполнения муниципального заказа (задания)  в отчетном финансовом год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Менее 97% – 0 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100%  и более процентов –2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сутствие расхождений между утвержденной сметой от приносящей доход деятельности и фактическими расходами от приносящей доход деятельности на конец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Наличие – 0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Отсутствие – 3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(«дорожная карта») «Изменения в отраслях социальной сферы направленные на повышение эффективности сферы культуры в Владимировском сельском поселении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Выполнение  – 4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выполнение - 0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сутствие предписаний контролирующих органов по результатам проверок финансово- хозяйственной деятельност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– 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личие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7" w:hanging="567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формация о деятельности М культуры на официальном сайте для размещения информации «О государственных ,муниципальных учреждениях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воевременное -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своевременное 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val="en-US" w:eastAsia="en-US"/>
              </w:rPr>
            </w:pPr>
            <w:r>
              <w:rPr>
                <w:b/>
                <w:bCs/>
                <w:lang w:val="en-US"/>
              </w:rPr>
              <w:t>III.</w:t>
            </w:r>
            <w:r>
              <w:rPr>
                <w:b/>
                <w:bCs/>
              </w:rPr>
              <w:t xml:space="preserve"> Развитие кадрового потенциала.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ля специалистов основного персонала с высшим и средним специальным образование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60% и более – 1 (100%) (в течение года)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Менее 60%- 0  (100%) (в течение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ля специалистов, повысивших и подтвердивших, по итогам аттестации свой профессиональный уровень, на соответствие занимаемой должности (без учета внешних совместителей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ыполнение графиков аттестации  - 1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выполнение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ля специалистов, получивших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(без учета внешних совместителей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менее 15% - 1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Менее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личие работников имеющих почетные звания «Народный», «Заслуженный» работник культуры  Российской Федер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Имеются – 1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имеются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Интенсивность, эффективность, менеджмент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абильность количества  клубных формирований и состава участников.(% обновления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Увеличение  (% обновления) – 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табильность – 3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Уменьшение 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ворческая активность коллективов: выступления на мероприятиях, фестивалях;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муниципальных;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областных;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всероссийских;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международных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дно выступление - 1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дно выступление – 3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дно выступление – 4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дно выступление -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зультативность участия в конкурсах: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Гран-при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ауреаты,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пломанты 1,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ипломанты 2,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ипломанты 3 степене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дно выступление – 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дно выступление – 4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дно выступление – 3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дно выступление – 2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дно выступление -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ализация маркетинговых проектов в сфере культурно – досуговой деятельности (опросы населения, анкетирование, тестирование), подкрепленное отчето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 раз в полугодие – 1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реализовано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Информационная открытость.  Размещение на официальном сайте Администрации Красносулинского района, Отдела культуры и искусства актуальной информации о деятельности учреждения культуры. Освещение деятельности в СМ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гулярное -  1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 регулярно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иректор сельского Дома культуры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Административно – управленческий персонал –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 xml:space="preserve">  </w:t>
            </w:r>
            <w:r>
              <w:rPr>
                <w:b/>
                <w:bCs/>
                <w:lang w:eastAsia="en-US"/>
              </w:rPr>
              <w:t>гл. бухгалтер.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>. Основная деятельность учреждения.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ыполнение муниципального заказа (задания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о квартально – 5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Не выполнение 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Удовлетворенность населения качеством предоставляемых муниципальных услуг (через систему опроса, анкетирования, ведения книги «Отзывов и предложений»)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Отсутствие негативных отзывов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5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жалоб со стороны жителей, посещающих или обращающихся в учреждение на качество предоставляемых услуг (через книгу «Обращений»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личие жалоб– 0 баллов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Отсутствие (по окончанию года) – 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нарушений правил пожарной и антитеррористической безопасности, охраны труд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-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личие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>. Финансово-хозяйственное и экономическое обеспечение деятельности учреждения</w:t>
            </w:r>
            <w:r>
              <w:rPr>
                <w:bCs/>
              </w:rPr>
              <w:t>.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(«дорожная карта») «Изменения в отраслях социальной сферы направленные на повышение эффективности сферы культуры в Красносулинском район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Выполнение  – 4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выполнение - 0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ыполнение плана финансово – хозяйственной деятельности за счет средств от приносящей доход деятельност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Выполнение 100% - 4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выполнение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предписаний контролирующих органов по результатам проверок финансово-хозяйственной деятельност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– 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личие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7" w:hanging="675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.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highlight w:val="yellow"/>
              </w:rPr>
            </w:pPr>
            <w:r>
              <w:rPr>
                <w:bCs/>
              </w:rPr>
              <w:t>Отсутствие просроченной кредиторской задолжен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– 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личие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7" w:hanging="567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Отсутствие недостач и излишек по результатам инвентаризации товарно-материальных ценностей </w:t>
            </w:r>
          </w:p>
          <w:p>
            <w:pPr>
              <w:pStyle w:val="Style16"/>
              <w:spacing w:before="0" w:after="0"/>
              <w:ind w:hanging="535"/>
              <w:rPr>
                <w:bCs/>
                <w:szCs w:val="16"/>
                <w:highlight w:val="yellow"/>
              </w:rPr>
            </w:pPr>
            <w:r>
              <w:rPr>
                <w:bCs/>
                <w:szCs w:val="16"/>
                <w:highlight w:val="yello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-5 (годовая)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личие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7" w:hanging="567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формация о деятельности Районного Дворца культуры на официальном сайте для размещения информации «О государственных (муниципальных учреждениях)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воевременное -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своевременное 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7" w:hanging="567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своение лимитов бюджетных обязательств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своение 100% - 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90% - 4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Менее 90%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i/>
                <w:lang w:val="en-US"/>
              </w:rPr>
              <w:t>III.</w:t>
            </w:r>
            <w:r>
              <w:rPr>
                <w:b/>
                <w:bCs/>
                <w:i/>
              </w:rPr>
              <w:t xml:space="preserve"> Развитие кадрового потенциала.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ля специалистов основного персонала с высшим и средним специальным образование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60% и более – 1 (100%) ( в течение года)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Менее 60%- 0  (100%) ( в течение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Доля специалистов, повысивших и подтвердивших, по итогам аттестации свой профессиональный уровень, на соответствие занимаемой должности </w:t>
            </w:r>
            <w:r>
              <w:rPr>
                <w:b/>
                <w:bCs/>
              </w:rPr>
              <w:t>(без учета внешних совместителей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ыполнение графиков аттестации  - 1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выполнение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оля специалистов, получивших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</w:t>
            </w:r>
            <w:r>
              <w:rPr>
                <w:b/>
                <w:bCs/>
              </w:rPr>
              <w:t>(без учета внешних совместителей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менее 15% - 1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Менее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i/>
                <w:lang w:val="en-US"/>
              </w:rPr>
              <w:t>IV</w:t>
            </w:r>
            <w:r>
              <w:rPr>
                <w:b/>
                <w:bCs/>
                <w:i/>
              </w:rPr>
              <w:t>.Интенсивность, эффективность, менеджмент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абильность количества  клубных формирований и состава участников (% обновления и увеличения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Увеличение  (% обновления) – 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табильность – 3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Уменьшение 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ворческая активность коллективов: выступлений на мероприятиях, фестивалях;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муниципальных;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областных;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всероссийских;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международных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личие выступлений – 1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ализация маркетинговых проектов в сфере культурно – досуговой деятельности (опросы населения, анкетирование, тестирование), подкрепленное отчето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 раз в полугодие – 1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реализовано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>Уровень удовлетворенности    населения качеством и доступностью оказываемых населению услуг  в сфере культу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 квартал: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довлетворительный – 1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 удовлетворительный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совместных социокультурных проектов с другими заинтересованными организациями и учреждениям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Реализация – 2 ( в течение года)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реализация – 0 (в течение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Информационная открытость.  Размещение на официальном сайте Администрации Красносулинского района, Отдела культуры и искусства актуальной информации о деятельности учреждения культуры. Освещение деятельности в СМ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гулярное -  1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 регулярно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i/>
                <w:lang w:val="en-US"/>
              </w:rPr>
              <w:t>V</w:t>
            </w:r>
            <w:r>
              <w:rPr>
                <w:b/>
                <w:bCs/>
                <w:i/>
              </w:rPr>
              <w:t>. Трудовая дисциплина: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Отсутствие зарегистрированных замечаний и нареканий к деятельности руководителя учреждения  со стороны руководства, учредител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Ежемесячно: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– 3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личие 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right"/>
              <w:rPr>
                <w:bCs/>
                <w:lang w:eastAsia="en-US"/>
              </w:rPr>
            </w:pPr>
            <w:r>
              <w:rPr>
                <w:b/>
                <w:bCs/>
              </w:rPr>
              <w:t>Заведующий СДК, хормейстер, балетмейстер, художественный руководитель, культ организатор,  аккомпаниатор.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>. Интенсивность, эффективность, менеджмент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абильность количества  клубных формирований и состава участников (% обновления и увеличения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Увеличение  (% обновления) – 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табильность – 3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Уменьшение 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ворческая активность коллективов: выступлений на мероприятиях, фестивалях;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муниципальных;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областных;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всероссийских;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международных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дно выступление - 1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дно выступление – 3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дно выступление – 4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дно выступление – 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Результативность участия в конкурсах: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Гран-при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ауреаты,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пломанты 1,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ипломанты 2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дипломанты 3 степене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олугодовая – 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олугодовая – 4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вартал – 3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вартал – 2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вартал -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>Уровень удовлетворенности    населения качеством и доступностью оказываемых населению услуг  в сфере культу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довлетворительный – 1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удовлетворительный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совместных социокультурных проектов с другими заинтересованными организациями и учреждениям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Реализация – 2 ( в течение года)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реализация – 0 (в течение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ализация маркетинговых проектов в сфере культурно – досуговой деятельности (опросы населения, анкетирование, тестирование), подкрепленное отчето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 раз в полугодие – 1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реализовано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проведенных мастер – классов для специалистов культурно – досуговых учреждени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о квартально – 2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проводились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сокое профессиональное мастерство с учетом фактической загрузки (непосредственно занятых в проведении мероприятий, подготовке и показе спектаклей, применение новых постановочных, звуковых решений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без учета внешних совместителей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ысокое –проф. Мастерство – 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редний уровень – 3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изкий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Информационная открытость.  Размещение на официальном сайте Администрации Красносулинского района, отдела культуры и искусства актуальной информации о деятельности учреждения культуры. Освещение деятельности в СМ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гулярное -  1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 регулярно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>. Развитие кадрового потенциал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ля специалистов основного персонала с высшим и средним специальным образование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60% и более – 1 (100%) ( в течение года)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Менее 60%- 0  (100%) ( в течение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bookmarkStart w:id="1" w:name="_GoBack"/>
            <w:bookmarkEnd w:id="1"/>
            <w:r>
              <w:rPr>
                <w:bCs/>
              </w:rPr>
              <w:t>2.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вышение и подтверждение, по итогам аттестации своего профессионального уровня, на соответствие занимаемой должности (без учета внешних совместителей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ыполнение графиков аттестации  - 1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выполнение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лучение дополнительного профессионального образования (повышение квалификации, стажировка, профессиональная переподготовка специалистов), от общей численности специалистов учреждения культуры (без учета внешних совместителей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менее 15% - 1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Менее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личие работников имеющих почетные звания «Народный», «Заслуженный» работник культуры  Российской Федер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Имеются – 1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имеются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i/>
                <w:lang w:val="en-US"/>
              </w:rPr>
              <w:t>III.</w:t>
            </w:r>
            <w:r>
              <w:rPr>
                <w:b/>
                <w:bCs/>
                <w:i/>
              </w:rPr>
              <w:t>Трудовая дисциплина: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сутствие зарегистрированных замечаний и нареканий к деятельности сотрудника со стороны руководства, учредител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Ежемесячно: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– 3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личие 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помогательный персонал учреждения -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хслужащая, дворник, слесарь, кочега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>. Основная деятельность учрежд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ыполнение муниципального заказа (задани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По квартально – 5.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выполнение -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Удовлетворенность населения качеством предоставляемых муниципальных услуг (через ведение книги «Отзывов и предложений»)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Отсутствие негативных отзывов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5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жалоб со стороны жителей, посещающих или обращающихся в учреждение на качество предоставляемых услуг (через книгу «Обращений»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личие жалоб– 0 баллов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Отсутствие (по окончанию года) – 5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1.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Выполнение функций, создающих условия для оказания учреждением услуги населению, включая обслуживание здания и оборудования, не связанных с выполнением  непосредственно работ по основной деятельности учрежд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полнительный объем работ  не входящих в круг должностных обязанносте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Выполнение функций – 0 - 2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Дополнительный объем 0 - 5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  <w:p>
            <w:pPr>
              <w:pStyle w:val="Style16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i/>
                <w:lang w:val="en-US"/>
              </w:rPr>
              <w:t>II.</w:t>
            </w:r>
            <w:r>
              <w:rPr>
                <w:b/>
                <w:bCs/>
                <w:i/>
              </w:rPr>
              <w:t>Трудовая дисциплина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сутствие зарегистрированных замечаний и нареканий к деятельности сотрудника со стороны руководства, учредител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Ежемесячно: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– 3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личие 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60" w:firstLine="6"/>
        <w:jc w:val="right"/>
        <w:rPr/>
      </w:pPr>
      <w:r>
        <w:rPr>
          <w:color w:val="052635"/>
        </w:rPr>
        <w:t>Приложение 2</w:t>
      </w:r>
    </w:p>
    <w:p>
      <w:pPr>
        <w:pStyle w:val="Normal"/>
        <w:shd w:fill="FFFFFF" w:val="clear"/>
        <w:ind w:left="4860" w:firstLine="6"/>
        <w:jc w:val="right"/>
        <w:rPr/>
      </w:pPr>
      <w:r>
        <w:rPr>
          <w:color w:val="052635"/>
        </w:rPr>
        <w:t xml:space="preserve"> </w:t>
      </w:r>
      <w:r>
        <w:rPr>
          <w:color w:val="052635"/>
        </w:rPr>
        <w:t xml:space="preserve">к постановлению Администрации </w:t>
      </w:r>
    </w:p>
    <w:p>
      <w:pPr>
        <w:pStyle w:val="Normal"/>
        <w:shd w:fill="FFFFFF" w:val="clear"/>
        <w:ind w:left="4860" w:firstLine="6"/>
        <w:jc w:val="right"/>
        <w:rPr>
          <w:color w:val="052635"/>
        </w:rPr>
      </w:pPr>
      <w:r>
        <w:rPr>
          <w:color w:val="052635"/>
        </w:rPr>
        <w:t xml:space="preserve">Владимировского сельского поселения  </w:t>
      </w:r>
    </w:p>
    <w:p>
      <w:pPr>
        <w:pStyle w:val="Normal"/>
        <w:shd w:fill="FFFFFF" w:val="clear"/>
        <w:ind w:left="4860" w:firstLine="6"/>
        <w:jc w:val="right"/>
        <w:rPr>
          <w:color w:val="052635"/>
        </w:rPr>
      </w:pPr>
      <w:r>
        <w:rPr>
          <w:color w:val="052635"/>
        </w:rPr>
        <w:t>от 03.09.2013 г. №74</w:t>
      </w:r>
    </w:p>
    <w:p>
      <w:pPr>
        <w:pStyle w:val="Style16"/>
        <w:spacing w:before="0" w:after="0"/>
        <w:jc w:val="cente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52635"/>
        </w:rPr>
        <w:t>Перечень</w:t>
      </w:r>
      <w:r>
        <w:rPr>
          <w:rFonts w:cs="Verdana" w:ascii="Verdana" w:hAnsi="Verdana"/>
          <w:color w:val="052635"/>
        </w:rPr>
        <w:t> </w:t>
      </w:r>
    </w:p>
    <w:p>
      <w:pPr>
        <w:pStyle w:val="Style16"/>
        <w:spacing w:before="0" w:after="0"/>
        <w:jc w:val="center"/>
        <w:rPr/>
      </w:pPr>
      <w:r>
        <w:rPr>
          <w:bCs/>
        </w:rPr>
        <w:t xml:space="preserve">целевых показателей эффективности деятельности муниципального бюджетного учреждения культуры </w:t>
      </w:r>
      <w:r>
        <w:rPr>
          <w:szCs w:val="28"/>
        </w:rPr>
        <w:t>Красносулинского района «Центральная библиотека Владимировского сельского поселения</w:t>
      </w:r>
      <w:r>
        <w:rPr>
          <w:bCs/>
          <w:szCs w:val="28"/>
        </w:rPr>
        <w:t xml:space="preserve">»  и его руководителя  </w:t>
      </w:r>
    </w:p>
    <w:p>
      <w:pPr>
        <w:pStyle w:val="Style16"/>
        <w:spacing w:before="0" w:after="0"/>
        <w:jc w:val="center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079"/>
        <w:gridCol w:w="4252"/>
        <w:gridCol w:w="212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левые показа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итерии оценки деятельности в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аллы 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максимально возможное количество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ая деятельность учрежд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нарушений законодательства РФ в сфере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Наличие – 0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Отсутствует –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ыполнение в установленные сроки плана мероприятий по реализации долгосрочных целевых програм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В установленные сроки – 1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 нарушением сроков –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ыполнение муниципальн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ыполнено– 5.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выполнение 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жалоб со стороны жителей, посещающих или обращающихся в учреждение на качество предоставляемых услуг (через «Книгу обращений»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личие жалоб– 0 баллов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Отсутствие (по окончанию года) –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Выполнение плана финансово – хозяйственной деятель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Выполнение 100% - 4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выполнение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.6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нарушений правил пожарной и антитеррористической безопасности, охраны тру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-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личие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хозяйственное и экономическое обеспечение деятельности учрежд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блюдение установленных нормативными правовыми актами сроков и порядка предоставления бюджетной и статистической отчетности о финансово-экономической деятельности учреждения,  определенных законодательством Российской Федерации, Красносулинского района, Михайлов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С нарушением сроков – 0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 установленные сроки –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сутствие просроченной кредиторской задолж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Наличие – 0 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Отсутствие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 xml:space="preserve">1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спользование бюджетных ассигнований на обеспечение выполнения муниципального заказа (задания)  в отчетном финансовом г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Менее 97% – 0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100%  и более процентов –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(«дорожная карта») «Изменения в отраслях социальной сферы направленные на повышение эффективности сферы культуры в Красносулинском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Выполнение  – 4 </w:t>
            </w:r>
          </w:p>
          <w:p>
            <w:pPr>
              <w:pStyle w:val="Style16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не в полном объеме -2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выполнение - 0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предписаний контролирующих органов по результатам проверок финансово-хозяйствен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– 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личие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val="en-US" w:eastAsia="en-US"/>
              </w:rPr>
            </w:pPr>
            <w:r>
              <w:rPr>
                <w:b/>
                <w:bCs/>
                <w:lang w:val="en-US"/>
              </w:rPr>
              <w:t>III.</w:t>
            </w:r>
            <w:r>
              <w:rPr>
                <w:b/>
                <w:bCs/>
              </w:rPr>
              <w:t xml:space="preserve"> Развитие кадрового потенциал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ля специалистов основного персонала с высшим и средним специальным образовани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60% и более – 1 (100%) (в течение года)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Менее 60%- 0  (100%) (в течение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графиков аттестации специалистов на соответствие занимаемой должности </w:t>
            </w:r>
            <w:r>
              <w:rPr>
                <w:b/>
                <w:bCs/>
              </w:rPr>
              <w:t>(без учета внешних совместителей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ыполнение графиков аттестации  - 1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выполнение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оля специалистов, получивших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</w:t>
            </w:r>
            <w:r>
              <w:rPr>
                <w:b/>
                <w:bCs/>
              </w:rPr>
              <w:t>(без учета внешних совместителей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менее 15% - 1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Менее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Интенсивность, эффективность, менеджмен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частие библиотеки в проектах, конкурсах, смотрах, акциях, проводимых на различных уровн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Участие – 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т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заимодействие с социальными партнерами, наличие соглашений и договоров о сотрудничеств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заимодействие-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т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личие официального сайта библиоте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личие-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гулярное размещение информации о ресурсах и деятельности библиотеки в СМИ, в сети Интернет (сайт библиотеки, сайт администрации Красносулинского района, социальные  сети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гулярное -  4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 регулярно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муниципального бюджетного учреждения культуры Красносулинского района «Центральная библиотека </w:t>
            </w:r>
            <w:r>
              <w:rPr>
                <w:b/>
                <w:szCs w:val="28"/>
              </w:rPr>
              <w:t>Владимировского  сельского поселения»</w:t>
            </w:r>
            <w:r>
              <w:rPr>
                <w:bCs/>
                <w:szCs w:val="28"/>
              </w:rPr>
              <w:t xml:space="preserve"> 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>. Основная деятельность учрежд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ыполнение муниципальн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о квартально выполнение – 5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Не выполнение 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жалоб со стороны жителей, посещающих или обращающихся в учреждение на качество предоставляемых услуг (через «Книгу обращений»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личие жалоб– 0 баллов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Отсутствие (по окончанию года) –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нарушений правил пожарной и антитеррористической безопасности, охраны тру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-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личие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>. Финансово-хозяйственное и экономическое обеспечение деятельности учреждения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(«дорожная карта») «Изменения в отраслях социальной сферы направленные на повышение эффективности сферы культуры в «Михайловском сельском поселен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Выполнение  – 4 </w:t>
            </w:r>
          </w:p>
          <w:p>
            <w:pPr>
              <w:pStyle w:val="Style16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не в полном объеме -2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выполнение - 0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Выполнение плана финансово – хозяйственной деятель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Выполнение 100% - 4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выполнение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предписаний контролирующих органов по результатам проверок финансово-хозяйствен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– 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личие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7" w:hanging="675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highlight w:val="yellow"/>
              </w:rPr>
            </w:pPr>
            <w:r>
              <w:rPr>
                <w:bCs/>
              </w:rPr>
              <w:t>Отсутствие просроченной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– 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личие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7" w:hanging="567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лимитов бюджетных обязатель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00%-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90% -4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Менее 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i/>
                <w:lang w:val="en-US"/>
              </w:rPr>
              <w:t>III.</w:t>
            </w:r>
            <w:r>
              <w:rPr>
                <w:b/>
                <w:bCs/>
                <w:i/>
              </w:rPr>
              <w:t xml:space="preserve"> Развитие кадрового потенциал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ля специалистов основного персонала с высшим и средним специальным образовани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60% и более – 1 (100%) ( в течение года)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Менее 60%- 0  (100%) ( в течение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графиков аттестации специалистов на соответствие занимаемой должности </w:t>
            </w:r>
            <w:r>
              <w:rPr>
                <w:b/>
                <w:bCs/>
              </w:rPr>
              <w:t>(без учета внешних совместителей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ыполнение графиков аттестации  - 1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выполнение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оля специалистов, получивших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</w:t>
            </w:r>
            <w:r>
              <w:rPr>
                <w:b/>
                <w:bCs/>
              </w:rPr>
              <w:t>(без учета внешних совместителей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 менее 15% - 1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Менее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i/>
                <w:lang w:val="en-US"/>
              </w:rPr>
              <w:t>IV</w:t>
            </w:r>
            <w:r>
              <w:rPr>
                <w:b/>
                <w:bCs/>
                <w:i/>
              </w:rPr>
              <w:t>.Интенсивность, эффективность, менеджмен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частие библиотеки в проектах, конкурсах, смотрах, акциях, проводимых на различных уровн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Участие – 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т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заимодействие с социальными партнерами, наличие соглашений и договоров о сотрудничеств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заимодействие-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ет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личие официального сайта библиоте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личие-5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гулярное размещение информации о ресурсах и деятельности библиотеки в СМИ, в сети Интернет (сайт библиотеки,   сайт администрации Красносулинского района, социальные  сети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гулярное -  3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 регулярно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i/>
                <w:lang w:val="en-US"/>
              </w:rPr>
              <w:t>V</w:t>
            </w:r>
            <w:r>
              <w:rPr>
                <w:b/>
                <w:bCs/>
                <w:i/>
              </w:rPr>
              <w:t>. Трудовая дисциплина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сутствие зарегистрированных замечаний и нареканий к деятельности руководителя учреждения  со стороны  учредител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Ежемесячно: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тсутствие – 3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личие 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0:00Z</dcterms:created>
  <dc:creator>ProdexComp</dc:creator>
  <dc:description/>
  <cp:keywords/>
  <dc:language>en-US</dc:language>
  <cp:lastModifiedBy>ProdexComp</cp:lastModifiedBy>
  <cp:lastPrinted>2011-08-03T09:43:00Z</cp:lastPrinted>
  <dcterms:modified xsi:type="dcterms:W3CDTF">2014-01-16T05:02:00Z</dcterms:modified>
  <cp:revision>6</cp:revision>
  <dc:subject/>
  <dc:title>РОСТОВСКАЯ ОБЛАСТЬ</dc:title>
</cp:coreProperties>
</file>