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9.01.2013г.                                                 № 6                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орядке приема эваконаселения</w:t>
      </w:r>
    </w:p>
    <w:p>
      <w:pPr>
        <w:pStyle w:val="Normal"/>
        <w:rPr/>
      </w:pPr>
      <w:r>
        <w:rPr/>
        <w:t xml:space="preserve">из  категорированных городов области  </w:t>
      </w:r>
    </w:p>
    <w:p>
      <w:pPr>
        <w:pStyle w:val="Normal"/>
        <w:rPr/>
      </w:pPr>
      <w:r>
        <w:rPr/>
        <w:t xml:space="preserve"> </w:t>
      </w:r>
      <w:r>
        <w:rPr/>
        <w:t>в особ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я постановления Главы Администрации (Губернатора) Ростовской области от 10.04.2007 № 144 ДСП « О порядке проведения эвакуационных мероприятий в Ростовской области», на основании «Расчетов размещения эваконаселения  городов Ростов-на-Дону, Новочеркасска, Новошахтинска и Шахты на территории Красносулинского района» Главного управления по делам ГО и ЧС области 29.01.2004г., на основании постановления № 1-ДСП Администрации Красносулинского района от 31.03.2008г. «О порядке приема эваконаселения из категорированных городов области в особый период», руководствуясь ст.30 Устава муниципального образования   «Владимировское сельское поселение»,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Утвердить Положение о порядке проведения эвакуационных  мероприятий во Владимировском сельском поселении (приложение № 1), Положение об эвакоприемной комиссии сельского поселения (приложение № 2), Положение  о заблаговременной подготовке сельского поселения к проведению эвакомероприятий в военное время (приложение № 3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Общее руководство планированием, подготовкой эвакомероприятий  возложить на приемную  эвакокомиссию (ПЭК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Утвердить задачи ПЭК, и функциональные обязанности председателя ПЭК (приложение № 4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Для приема эваконаселения развернуть эвакуационный пункт (ПЭП):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- Здание администрации Владимировского сельского поселения (ПЭП  № 27-14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- промежуточный пункт эвакуации (ППЭ):- клуб ст-ца Владимировская ППЭ № 12. Начальник  ППЭ  заведующая клубом. Емкость 10 тыс. чел.</w:t>
      </w:r>
    </w:p>
    <w:p>
      <w:pPr>
        <w:pStyle w:val="Normal"/>
        <w:ind w:firstLine="708"/>
        <w:jc w:val="both"/>
        <w:rPr/>
      </w:pPr>
      <w:r>
        <w:rPr/>
        <w:t>5.Постановление Главы Владимировского сельского поселения №16/1 от 12.04.2008г счит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Контроль  за 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ладимировского сельского поселения                                                            А.В.Изв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right"/>
        <w:outlineLvl w:val="0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 xml:space="preserve"> </w:t>
      </w:r>
      <w:r>
        <w:rPr/>
        <w:t>к постановлению №  6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от 29.01.2013 г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5" w:leader="none"/>
        </w:tabs>
        <w:jc w:val="center"/>
        <w:outlineLvl w:val="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/>
        <w:t>о порядке проведения эвакуационных мероприятий</w:t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/>
        <w:t>во Владимировском сельском поселении в воен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стоящее положение определяет основные задачи, порядок планирования, организации и проведения эвакуационных мероприятий на территории сельского поселения.</w:t>
      </w:r>
    </w:p>
    <w:p>
      <w:pPr>
        <w:pStyle w:val="Normal"/>
        <w:jc w:val="both"/>
        <w:rPr/>
      </w:pPr>
      <w:r>
        <w:rPr/>
        <w:t>В зависимости от времени и сроков проведения эвакуация населения,  может быть заблаговременной или экстренной, общая или частичная.</w:t>
      </w:r>
    </w:p>
    <w:p>
      <w:pPr>
        <w:pStyle w:val="Normal"/>
        <w:jc w:val="both"/>
        <w:rPr/>
      </w:pPr>
      <w:r>
        <w:rPr/>
        <w:t>Эвакуация населения – комплекса мероприятий   по организационному вывозу (выводу) населения из зон ЧС или вероятно ЧС, а также жизнеобеспечение эвакуируемых в районе, размещение. Эвакуация населения проводится в условиях ЧС, вызванные техногенными авариями  и стихийными бедствиями, а также  при наличии достоверных данных, указывающих на высокую вероятность их возникновения в ближайшее время. Цель эвакуации - удаление населения из зон действия поражающих факто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Принятие решения  на эвакомероприятиях осуществляет начальник 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Для подготовки и проведения   эвакуации привлекаются эвакуационные органы, службы по моб.подготовке, ГО и ЧС.</w:t>
      </w:r>
    </w:p>
    <w:p>
      <w:pPr>
        <w:pStyle w:val="Normal"/>
        <w:jc w:val="both"/>
        <w:rPr/>
      </w:pPr>
      <w:r>
        <w:rPr/>
        <w:t>Непосредственное планирование, организацию и проведение эвакуации населения осуществляют эвакуационные органы:</w:t>
      </w:r>
    </w:p>
    <w:p>
      <w:pPr>
        <w:pStyle w:val="Normal"/>
        <w:rPr/>
      </w:pPr>
      <w:r>
        <w:rPr/>
        <w:t>-эвакуационная комиссия;</w:t>
      </w:r>
    </w:p>
    <w:p>
      <w:pPr>
        <w:pStyle w:val="Normal"/>
        <w:rPr/>
      </w:pPr>
      <w:r>
        <w:rPr/>
        <w:t>-эвакоприемные  комиссии поселений;</w:t>
      </w:r>
    </w:p>
    <w:p>
      <w:pPr>
        <w:pStyle w:val="Normal"/>
        <w:rPr/>
      </w:pPr>
      <w:r>
        <w:rPr/>
        <w:t>-приемные эвакуационные пункты (ПЭП);</w:t>
      </w:r>
    </w:p>
    <w:p>
      <w:pPr>
        <w:pStyle w:val="Normal"/>
        <w:rPr/>
      </w:pPr>
      <w:r>
        <w:rPr/>
        <w:t>-промежуточные пункты эвакуации (ППЭ);</w:t>
      </w:r>
    </w:p>
    <w:p>
      <w:pPr>
        <w:pStyle w:val="Normal"/>
        <w:jc w:val="both"/>
        <w:rPr/>
      </w:pPr>
      <w:r>
        <w:rPr/>
        <w:t xml:space="preserve">В состав эвакокомиссии входят представители по делам ГО и ЧС (специалисты) служб гражданской обороны, органов здравоохранения, образования, социального обеспечения, объектов экономики. </w:t>
      </w:r>
    </w:p>
    <w:p>
      <w:pPr>
        <w:pStyle w:val="Normal"/>
        <w:rPr/>
      </w:pPr>
      <w:r>
        <w:rPr/>
        <w:t>Состав эвакоприемной комиссии: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671"/>
      </w:tblGrid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ГРУППА УПРАВЛЕНИЯ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РУППА ВСТРЕЧИ И ПРИЕМА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Начальник ПЭП - Изварин А.В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i/>
              </w:rPr>
              <w:t xml:space="preserve">      </w:t>
            </w:r>
            <w:r>
              <w:rPr/>
              <w:t>1.   Начальник группы – Изварина Ю.С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rPr/>
            </w:pPr>
            <w:r>
              <w:rPr/>
              <w:t>Зам. начальника – Силантьев Е.Г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2.   Зам. начальника -  Качурец Г.И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rPr/>
            </w:pPr>
            <w:r>
              <w:rPr/>
              <w:t>секретарь - Бутримова И.Н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3.   помощники начальника группы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РУППА УЧЕТА И РЕГИСТРАЦИИ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– </w:t>
            </w:r>
            <w:r>
              <w:rPr/>
              <w:t>Селихова Л.С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   </w:t>
            </w:r>
            <w:r>
              <w:rPr/>
              <w:t>1. Начальник группы – Качурец Г.И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       </w:t>
            </w:r>
            <w:r>
              <w:rPr/>
              <w:t>-  Горяйнова Н.А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   </w:t>
            </w:r>
            <w:r>
              <w:rPr/>
              <w:t>2. Зам. начальника группы – Лучникова Я.Г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        </w:t>
            </w:r>
            <w:r>
              <w:rPr/>
              <w:t>- Литвинова Н.И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       </w:t>
            </w:r>
            <w:r>
              <w:rPr/>
              <w:t>3.    Регистраторы: -  Егорцева А.Р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ab/>
              <w:t xml:space="preserve">  - Ермакова О.И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ab/>
              <w:t xml:space="preserve">   - Фирсова О.П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       </w:t>
            </w:r>
            <w:r>
              <w:rPr>
                <w:i/>
              </w:rPr>
              <w:t>ПОДРАЗДЕЛЕНИЯ ОБЕСПЕЧЕНИЯ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А)   Охрана общественного порядка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 xml:space="preserve">Г)   транспортная группа: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сотрудник полиции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- начальник – Стенькин А.А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Симонихин Е.В..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- помощник – Маймур А.А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группы охраны общественного порядка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Д)   пункт промышленных товаров: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Лучников В.С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- начальник    - Подлужный Н.А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Шапошников Г.В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 xml:space="preserve">- помощники - Шангин С.Н. 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Рудаков В.П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- Топоров В.А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Николаюк А.А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Е)  стол справок, заявок: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Б)   медпункты ( ФАП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- начальник    - Данилейко В.А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фельдшер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- помощники  - Власенко Н.Ю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Тищенко Н.В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  <w:t>- Смагина О.С.</w:t>
            </w:r>
          </w:p>
        </w:tc>
      </w:tr>
      <w:tr>
        <w:trPr>
          <w:trHeight w:val="377" w:hRule="atLeast"/>
        </w:trPr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Мурашкина Н.А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)  группа отправки размещающихся: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ср. медперсонал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- начальник группы – Иванов С.В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Борисова Н.В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- помощники           - Марусин Н.М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Коваленко А.Н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ab/>
              <w:t>- Чайкин С.Н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Вербицкая Е.В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В)   подвижной пункт питания (пункт питания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начальник: - Топоров В.А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- помощники: - Марусина В.В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  <w:t>- Тищенко С.В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 внешней границе зоны радиоактивного загрязнения (химического заражения) размещения промежуточные пункты эвакуации (ППЭ). ППЭ должны обеспечивать: учет, перерегистрацию, дозиметрический и химический контроль, санитарную обработку и отправку населения в места размещения  в безопасные районы.</w:t>
      </w:r>
    </w:p>
    <w:p>
      <w:pPr>
        <w:pStyle w:val="Normal"/>
        <w:jc w:val="both"/>
        <w:rPr/>
      </w:pPr>
      <w:r>
        <w:rPr/>
        <w:t xml:space="preserve">На ППЭ осуществляется пересадка населения с загрязненного транспорта  на «чистый».    </w:t>
      </w:r>
    </w:p>
    <w:p>
      <w:pPr>
        <w:pStyle w:val="Normal"/>
        <w:jc w:val="both"/>
        <w:rPr/>
      </w:pPr>
      <w:r>
        <w:rPr/>
        <w:t>5. Деятельность эвакоорганов включает планирование, подготовку и непосредственное проведение эвакомероприятий  по защите населения в ЧС мирного времени.</w:t>
      </w:r>
    </w:p>
    <w:p>
      <w:pPr>
        <w:pStyle w:val="Normal"/>
        <w:jc w:val="both"/>
        <w:rPr/>
      </w:pPr>
      <w:r>
        <w:rPr/>
        <w:t xml:space="preserve">В зависимости от обстановки различают два режима функционирования эвакоорганов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- режим повседневной деятельности функционирование при нормальной обстанов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- чрезвычайный режим – функционирование при возникновении и ликвидации ЧС в мирное время.</w:t>
      </w:r>
    </w:p>
    <w:p>
      <w:pPr>
        <w:pStyle w:val="Normal"/>
        <w:jc w:val="both"/>
        <w:rPr/>
      </w:pPr>
      <w:r>
        <w:rPr/>
        <w:t xml:space="preserve">6. С учетом складывающейся обстановки эвакуация проводится в один или несколько этапов. </w:t>
      </w:r>
    </w:p>
    <w:p>
      <w:pPr>
        <w:pStyle w:val="Normal"/>
        <w:jc w:val="both"/>
        <w:rPr/>
      </w:pPr>
      <w:r>
        <w:rPr/>
        <w:t xml:space="preserve">7.  На ППЭ проводится учет и перерегистрация эвакуируемых, дозиметрический и химический контроль, санитарная обработка и отправка населения в район размещения. На ППЭ производится пересадка населения на транспорт, не подверженный радиоактивному загрязнению. Загрязненные транспортные средства используются только для перевозки по загрязненной местности. </w:t>
      </w:r>
    </w:p>
    <w:p>
      <w:pPr>
        <w:pStyle w:val="Normal"/>
        <w:jc w:val="both"/>
        <w:rPr/>
      </w:pPr>
      <w:r>
        <w:rPr/>
        <w:t xml:space="preserve">8. Председатель эвакоприемной комиссии, служба ГО и ЧС,  объектов экономики, проводят следующее мероприятия </w:t>
      </w:r>
    </w:p>
    <w:p>
      <w:pPr>
        <w:pStyle w:val="Normal"/>
        <w:jc w:val="both"/>
        <w:rPr/>
      </w:pPr>
      <w:r>
        <w:rPr/>
        <w:t>1) заблаговременные  проводимые мероприятия включают:</w:t>
      </w:r>
    </w:p>
    <w:p>
      <w:pPr>
        <w:pStyle w:val="Normal"/>
        <w:jc w:val="both"/>
        <w:rPr/>
      </w:pPr>
      <w:r>
        <w:rPr/>
        <w:t>-планирование приема и размещения прибывающего по эвакуации населения;</w:t>
      </w:r>
    </w:p>
    <w:p>
      <w:pPr>
        <w:pStyle w:val="Normal"/>
        <w:jc w:val="both"/>
        <w:rPr/>
      </w:pPr>
      <w:r>
        <w:rPr/>
        <w:t>-подготовку личного состава эвакуационных органов;</w:t>
      </w:r>
    </w:p>
    <w:p>
      <w:pPr>
        <w:pStyle w:val="Normal"/>
        <w:jc w:val="both"/>
        <w:rPr/>
      </w:pPr>
      <w:r>
        <w:rPr/>
        <w:t>-контроль за качеством подъездных путей к пунктам высадки;</w:t>
      </w:r>
    </w:p>
    <w:p>
      <w:pPr>
        <w:pStyle w:val="Normal"/>
        <w:jc w:val="both"/>
        <w:rPr/>
      </w:pPr>
      <w:r>
        <w:rPr/>
        <w:t>-оборудование маршрутов эвакуации;</w:t>
      </w:r>
    </w:p>
    <w:p>
      <w:pPr>
        <w:pStyle w:val="Normal"/>
        <w:jc w:val="both"/>
        <w:rPr/>
      </w:pPr>
      <w:r>
        <w:rPr/>
        <w:t>-контроль за подготовкой жилья, медучреждений и др. объектов для размещения прибывающего населения;</w:t>
      </w:r>
    </w:p>
    <w:p>
      <w:pPr>
        <w:pStyle w:val="Normal"/>
        <w:jc w:val="both"/>
        <w:rPr/>
      </w:pPr>
      <w:r>
        <w:rPr/>
        <w:t>-подготовку к информации и инструктированию эваконаселения.</w:t>
      </w:r>
    </w:p>
    <w:p>
      <w:pPr>
        <w:pStyle w:val="Normal"/>
        <w:jc w:val="both"/>
        <w:rPr/>
      </w:pPr>
      <w:r>
        <w:rPr/>
        <w:t>2) с получением распоряжения на проведение эвакуации населения:</w:t>
      </w:r>
    </w:p>
    <w:p>
      <w:pPr>
        <w:pStyle w:val="Normal"/>
        <w:jc w:val="both"/>
        <w:rPr/>
      </w:pPr>
      <w:r>
        <w:rPr/>
        <w:t>-организует учет прибывающего населения;</w:t>
      </w:r>
    </w:p>
    <w:p>
      <w:pPr>
        <w:pStyle w:val="Normal"/>
        <w:jc w:val="both"/>
        <w:rPr/>
      </w:pPr>
      <w:r>
        <w:rPr/>
        <w:t>-организует все виды разведки на маршрутах эвакуации и в районах размещения эваконаселения;</w:t>
      </w:r>
    </w:p>
    <w:p>
      <w:pPr>
        <w:pStyle w:val="Normal"/>
        <w:jc w:val="both"/>
        <w:rPr/>
      </w:pPr>
      <w:r>
        <w:rPr/>
        <w:t>- организуется управление и связь в ходе эвакуации.</w:t>
      </w:r>
    </w:p>
    <w:p>
      <w:pPr>
        <w:pStyle w:val="Normal"/>
        <w:jc w:val="both"/>
        <w:rPr/>
      </w:pPr>
      <w:r>
        <w:rPr/>
        <w:t xml:space="preserve">9. Эвакокомиссия разрабатывает план приема и размещения эвакуированного населения </w:t>
      </w:r>
    </w:p>
    <w:p>
      <w:pPr>
        <w:pStyle w:val="Normal"/>
        <w:jc w:val="both"/>
        <w:rPr/>
      </w:pPr>
      <w:r>
        <w:rPr/>
        <w:t>10. В плане приема и размещения эваконаселения в населенных пунктах безопасной зоны указываются следующие данные:</w:t>
      </w:r>
    </w:p>
    <w:p>
      <w:pPr>
        <w:pStyle w:val="Normal"/>
        <w:jc w:val="both"/>
        <w:rPr/>
      </w:pPr>
      <w:r>
        <w:rPr/>
        <w:t>-кол-во прибывающего эваконаселения с разбивкой по категориям;</w:t>
      </w:r>
    </w:p>
    <w:p>
      <w:pPr>
        <w:pStyle w:val="Normal"/>
        <w:jc w:val="both"/>
        <w:rPr/>
      </w:pPr>
      <w:r>
        <w:rPr/>
        <w:t>-кол-во и наименование прибывающих по эвакуации объектов экономики;</w:t>
      </w:r>
    </w:p>
    <w:p>
      <w:pPr>
        <w:pStyle w:val="Normal"/>
        <w:jc w:val="both"/>
        <w:rPr/>
      </w:pPr>
      <w:r>
        <w:rPr/>
        <w:t>-здания и сооружения, планируемые для размещения эваконаселения;</w:t>
      </w:r>
    </w:p>
    <w:p>
      <w:pPr>
        <w:pStyle w:val="Normal"/>
        <w:jc w:val="both"/>
        <w:rPr/>
      </w:pPr>
      <w:r>
        <w:rPr/>
        <w:t>- расчет расквотрирования эваконаселения.</w:t>
      </w:r>
    </w:p>
    <w:p>
      <w:pPr>
        <w:pStyle w:val="Normal"/>
        <w:jc w:val="both"/>
        <w:rPr/>
      </w:pPr>
      <w:r>
        <w:rPr/>
        <w:t>-ПЭП, их дислокацию, порядок приведение в готовность, пропускная способность.</w:t>
      </w:r>
    </w:p>
    <w:p>
      <w:pPr>
        <w:pStyle w:val="Normal"/>
        <w:jc w:val="both"/>
        <w:rPr/>
      </w:pPr>
      <w:r>
        <w:rPr/>
        <w:t xml:space="preserve">- порядок информирования и инструктирования местного населения и прибывающего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 № 1.1 к Положению </w:t>
      </w:r>
    </w:p>
    <w:p>
      <w:pPr>
        <w:pStyle w:val="Normal"/>
        <w:jc w:val="right"/>
        <w:rPr/>
      </w:pPr>
      <w:r>
        <w:rPr/>
      </w:r>
    </w:p>
    <w:tbl>
      <w:tblPr>
        <w:tblW w:w="3198" w:type="dxa"/>
        <w:jc w:val="left"/>
        <w:tblInd w:w="2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</w:tblGrid>
      <w:tr>
        <w:trPr>
          <w:trHeight w:val="7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Эвакоприемна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исс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</w:t>
      </w:r>
      <w:r>
        <w:rPr/>
        <w:t>Приемный Пункт ПЭП</w:t>
        <w:tab/>
        <w:t>Промежуточный пункт ППЭ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2276475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К ст-цы Владимировская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8.25pt;mso-wrap-distance-left:9pt;mso-wrap-distance-right:0pt;mso-wrap-distance-top:0pt;mso-wrap-distance-bottom:0pt;margin-top:19.95pt;mso-position-vertical-relative:text;margin-left:3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ДК ст-цы Владимировская</w:t>
                            </w:r>
                            <w:r>
                              <w:rPr/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849" w:leader="none"/>
        </w:tabs>
        <w:rPr/>
      </w:pPr>
      <w:r>
        <w:rPr/>
        <w:tab/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2428875" cy="739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8.25pt;mso-wrap-distance-left:0pt;mso-wrap-distance-right:9pt;mso-wrap-distance-top:0pt;mso-wrap-distance-bottom:0pt;margin-top:0.05pt;mso-position-vertical-relative:text;margin-left:-3.9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/>
                            </w:pPr>
                            <w:r>
                              <w:rPr/>
                              <w:t>27-14</w:t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Владимир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2 к Положени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ПЭП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2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правле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ик ПЭП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начальник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кретарь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ендан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стречи и приема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ик группы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начальника групп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ощники 2 че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ета и регистрации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чальник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начальника груп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гистратор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тправки сопровождения и размеще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ик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-зам.начальни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ощники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разделения обеспечения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2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бщественного порядка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к ОВ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ООП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ач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. медрабо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матери и ребен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т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Стол справок: 1-чел, буфет-1 чел., агитпункт-2 чел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ППЭ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2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правле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ик ПЭП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начальник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кретарь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ендан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по приему, учету и размещению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ик группы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начальника групп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ощники 2 че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мплектова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чальник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.начальника груп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ощ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ая группа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ик групп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ощ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                               </w:t>
      </w:r>
      <w:r>
        <w:rPr>
          <w:b/>
          <w:sz w:val="20"/>
          <w:szCs w:val="20"/>
        </w:rPr>
        <w:t>Подразделения обеспечения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2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бщественного порядка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к ОВ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ООП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ач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. медрабо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матери и ребен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т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Стол справок: 1-чел, буфет-1 чел., агитпункт-2 чел.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постановлению №  6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 xml:space="preserve">                       </w:t>
      </w:r>
      <w:r>
        <w:rPr/>
        <w:t>от 29.01.2013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эвакоприемной комиссии Владими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ложение определяет порядок создания, состав, цели и основные задачи эвакоприемной комиссии на военное и мирно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акоприемная комиссия (Э К) создается с целью планирования, непосредственной подготовки и проведение мероприятий по приему эваконаселения из категорированных городов Ростовской области, согласно Плану эвакуации, его размещение и первоочередное обеспечение в воен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8" w:firstLine="438"/>
        <w:jc w:val="both"/>
        <w:rPr/>
      </w:pPr>
      <w:r>
        <w:rPr/>
        <w:t>В состав ЭК назначаются лица руководящего сост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уководство деятельностью ЭК осуществляется Главой Владимиро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  <w:t>Эвакоприемная комиссия утверждается постановлением Главы Администрации Владими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jc w:val="both"/>
        <w:rPr/>
      </w:pPr>
      <w:r>
        <w:rPr/>
        <w:t>В своей практической деятельности ЭК руководствуется Конституцией РФ,    федеральными законами «О гражданской обороне», «О защите населения и территории от ЧС природного и техногенного характера, указами и распоряжениями Президента РФ, постановлением и распоряжениями Правительства РФ, постановлениями  и распоряжениями Главы администрации области, иными нормативными актами и настоящим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 сельского поселения работает и решает свои задачи совместно со службой по мобилизационной подготовке, ГО и ЧС и службами ГО Красносул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редоточение и эвакуация населения по планам военного времени проводится только после получения распоряжений (указаний) Главы администрации области, Главы Красносулинского района.</w:t>
      </w:r>
    </w:p>
    <w:p>
      <w:pPr>
        <w:pStyle w:val="Normal"/>
        <w:ind w:left="720" w:hanging="0"/>
        <w:jc w:val="both"/>
        <w:rPr/>
      </w:pPr>
      <w:r>
        <w:rPr/>
        <w:t>Эвакуация (отселение) населения из зон чрезвычайных ситуаций в мирное время осуществляется решением Главы Администрации района (комиссии по чрезвычайным ситуациям).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</w:t>
      </w:r>
      <w:r>
        <w:rPr/>
        <w:t>8.  Основные задачи эвакоприемной комиссии в мирное время: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</w:t>
      </w:r>
      <w:r>
        <w:rPr/>
        <w:t xml:space="preserve">- разработка Плана приема и размещения населения из категорированных городов,         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</w:t>
      </w:r>
      <w:r>
        <w:rPr/>
        <w:t>его уточнение и корректировка;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</w:t>
      </w:r>
      <w:r>
        <w:rPr/>
        <w:t>- определение органов управления эвакомероприятиятий службами ГО;</w:t>
      </w:r>
    </w:p>
    <w:p>
      <w:pPr>
        <w:pStyle w:val="Normal"/>
        <w:tabs>
          <w:tab w:val="clear" w:pos="708"/>
          <w:tab w:val="left" w:pos="0" w:leader="none"/>
        </w:tabs>
        <w:ind w:left="78" w:firstLine="156"/>
        <w:jc w:val="both"/>
        <w:rPr/>
      </w:pPr>
      <w:r>
        <w:rPr/>
        <w:t xml:space="preserve">       </w:t>
      </w:r>
      <w:r>
        <w:rPr/>
        <w:t xml:space="preserve">- контроль за созданием, комплектованием и подготовкой подчиненных  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</w:t>
      </w:r>
      <w:r>
        <w:rPr/>
        <w:t>эвакоорганов;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</w:t>
      </w:r>
      <w:r>
        <w:rPr/>
        <w:t>- периодическое проведение заседаний ЭК по анализу Плана приема;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 </w:t>
      </w:r>
      <w:r>
        <w:rPr/>
        <w:t>- проведение занятий, тренировок, учений;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 </w:t>
      </w:r>
      <w:r>
        <w:rPr/>
        <w:t xml:space="preserve">- уточнение, согласование вопросов взаимодействия служб ГО, эвакоорганов по  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  </w:t>
      </w:r>
      <w:r>
        <w:rPr/>
        <w:t>вопросам обеспечении и проведения эвакомероприятий;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  </w:t>
      </w:r>
      <w:r>
        <w:rPr/>
        <w:t>- руководство работой ЭК объектов экономики, оказание помощи.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  </w:t>
      </w:r>
      <w:r>
        <w:rPr/>
        <w:t>При переводе ГО с мирного на военное положение: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  </w:t>
      </w:r>
      <w:r>
        <w:rPr/>
        <w:t>- контроль за приведением эвакоорганов в готовность;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  </w:t>
      </w:r>
      <w:r>
        <w:rPr/>
        <w:t>- проверка готовности: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   </w:t>
      </w:r>
      <w:r>
        <w:rPr/>
        <w:t>а) транспортных средств;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  </w:t>
      </w:r>
      <w:r>
        <w:rPr/>
        <w:t>б) дорожного обеспечения;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   </w:t>
      </w:r>
      <w:r>
        <w:rPr/>
        <w:t>в) объектов торговли, питания, коммунально-бытового и медицинского обеспечения.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   </w:t>
      </w:r>
      <w:r>
        <w:rPr/>
        <w:t>С получением распоряжения  о проведении эвакуации: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   </w:t>
      </w:r>
      <w:r>
        <w:rPr/>
        <w:t>- руководство проведением эвакомероприятий;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jc w:val="both"/>
        <w:rPr/>
      </w:pPr>
      <w:r>
        <w:rPr/>
        <w:t xml:space="preserve">          </w:t>
      </w:r>
      <w:r>
        <w:rPr/>
        <w:t>- обеспечение первоочередного жизнеобеспечения эваконаселения;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 </w:t>
      </w:r>
      <w:r>
        <w:rPr/>
        <w:t xml:space="preserve">- сбор данных о ходе эвакуации населения, вывозе материальных ценностей и                           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  </w:t>
      </w:r>
      <w:r>
        <w:rPr/>
        <w:t>систематический доклад этих данных начальнику ГО  Красносулинского района;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</w:t>
      </w:r>
      <w:r>
        <w:rPr/>
        <w:t>9. Эвакуационная комиссия имеет право: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 </w:t>
      </w:r>
      <w:r>
        <w:rPr/>
        <w:t xml:space="preserve">- принимать решение по вопросам эвакуации населения и его первоочередного       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   </w:t>
      </w:r>
      <w:r>
        <w:rPr/>
        <w:t>жизнеобеспечения;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 </w:t>
      </w:r>
      <w:r>
        <w:rPr/>
        <w:t xml:space="preserve">- контроль за деятельностью эвакоорганов по вопросам планирования, подготовки  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  </w:t>
      </w:r>
      <w:r>
        <w:rPr/>
        <w:t>эвакомероприятий;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 </w:t>
      </w:r>
      <w:r>
        <w:rPr/>
        <w:t xml:space="preserve">- заслушивать должностных лиц подчиненных эвакоорганов, служб по вопросам подготовки  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  </w:t>
      </w:r>
      <w:r>
        <w:rPr/>
        <w:t>всестороннего обеспечения эвакомероприятий;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</w:t>
      </w:r>
      <w:r>
        <w:rPr/>
        <w:t>- проводить проверки готовности подчиненных эвакоорганов.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</w:t>
      </w:r>
      <w:r>
        <w:rPr/>
        <w:t>10. Решения ЭК являются обязательными к исполнению нижестоящих эвакоорганов.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  </w:t>
      </w:r>
      <w:r>
        <w:rPr/>
        <w:t xml:space="preserve">В необходимых случаях решения эвакокомиссии могут оформляться постановлениями и              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 </w:t>
      </w:r>
      <w:r>
        <w:rPr/>
        <w:t>распоряжениями Главы Администрации района.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 </w:t>
      </w:r>
      <w:r>
        <w:rPr/>
        <w:t>11. ЭК работает по годовым и квартальным планам, утверждаемым председателем комиссии.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  </w:t>
      </w:r>
      <w:r>
        <w:rPr/>
        <w:t xml:space="preserve">Для разработки документов плана эвакуации, справочных и контрольных документов,     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  </w:t>
      </w:r>
      <w:r>
        <w:rPr/>
        <w:t xml:space="preserve">планов работы назначается специальная группа планирования. Ее персональный состав  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  <w:t xml:space="preserve">           </w:t>
      </w:r>
      <w:r>
        <w:rPr/>
        <w:t>утверждается председателем ЭК.</w:t>
      </w:r>
    </w:p>
    <w:p>
      <w:pPr>
        <w:pStyle w:val="Normal"/>
        <w:tabs>
          <w:tab w:val="clear" w:pos="708"/>
          <w:tab w:val="left" w:pos="312" w:leader="none"/>
        </w:tabs>
        <w:ind w:left="702" w:hanging="46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№  6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 xml:space="preserve">                       </w:t>
      </w:r>
      <w:r>
        <w:rPr/>
        <w:t>от 29.01.2013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>ПОЛОЖЕНИЕ</w:t>
      </w:r>
    </w:p>
    <w:p>
      <w:pPr>
        <w:pStyle w:val="Normal"/>
        <w:jc w:val="center"/>
        <w:rPr/>
      </w:pPr>
      <w:r>
        <w:rPr/>
        <w:t>О заблаговременной подготовке территории Владимировского</w:t>
      </w:r>
    </w:p>
    <w:p>
      <w:pPr>
        <w:pStyle w:val="Normal"/>
        <w:jc w:val="center"/>
        <w:rPr/>
      </w:pPr>
      <w:r>
        <w:rPr/>
        <w:t>сельского поселения к проведению эвакомероприятий в военное врем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Настоящее Положение определяет основные задачи, порядок организации и проведения заблаговременной подготовки территории Владимировского  сельского поселения к проведению эвакомероприятий в военное время.</w:t>
      </w:r>
    </w:p>
    <w:p>
      <w:pPr>
        <w:pStyle w:val="Normal"/>
        <w:jc w:val="both"/>
        <w:rPr/>
      </w:pPr>
      <w:r>
        <w:rPr/>
        <w:t>2.Загородная зона – это территория в пределах  административной границы Ростовской области, расположенная вне зон возможных разрушений, возможного опасного радиоактивного загрязнения, возможного опасного химического заражения  и возможного катастрофического затопления и пригодная для размещения эвакуируемого населения по условиям первоочередного жизнеобеспе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воочередное жизнеобеспечение населения – это комплекс организационных, экономических, инженерно-технических и социально-бытовых мероприятий, направленных на создание минимально необходимых условий для поддержания жизни, здоровья и расою способности людей в период эвакуации и в местах размещения в загородной зоне.</w:t>
      </w:r>
    </w:p>
    <w:p>
      <w:pPr>
        <w:pStyle w:val="Normal"/>
        <w:jc w:val="both"/>
        <w:rPr/>
      </w:pPr>
      <w:r>
        <w:rPr/>
        <w:t>3.Для размещения и жизнеобеспечения эваконаселения, проводятся мероприятия по заблаговременной подготовке загородной зо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благовременная подготовка территории включа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дготовку мест размещения эвакуируемого населения на территории поселения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товку к учету и регистрации эваконаселения в районах размещ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товку к обеспечению эваконаселения продуктами питания и предметами первой необходим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товку источников водоснабжения для обеспечения эваконаселения водой по минимальным физиологическим норм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товку и содержание маршрутов эвакуации и дорожной сети для обеспечения эваку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товку промежуточных пунктов эвакуации на маршрутах эвакуации для временного размещения эвакона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товку пунктов высадки эваконаселения (подъездных путей) к обеспечению беспрепятственного прибытия эвакуационных поездов, автомашин и подачу транспорта для перевозки эвакона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еспечение готовности Владимировской СОШ на территории поселения  к организации обучения учащихся.</w:t>
      </w:r>
    </w:p>
    <w:p>
      <w:pPr>
        <w:pStyle w:val="Normal"/>
        <w:jc w:val="both"/>
        <w:rPr/>
      </w:pPr>
      <w:r>
        <w:rPr/>
        <w:t>4.Размещение эвакуируемого населения  проводится в соответствии с заблаговременно разработанными и уточненными по конкретно сложившейся обстановке планами приема и размещения эваконаселения. Размещение эвакуируемого населения планируется в жилом и общественном фонде из расчета не менее 2-3 м на одного человека. При недостатке жилья для размещения эвакуируемых используются здания общественного пользования: клубы, дома культуры, школы.</w:t>
      </w:r>
    </w:p>
    <w:p>
      <w:pPr>
        <w:pStyle w:val="Normal"/>
        <w:jc w:val="both"/>
        <w:rPr/>
      </w:pPr>
      <w:r>
        <w:rPr/>
        <w:t>5. Учет и регистрация эваконаселения и ведение адресно-справочной работы осуществляется органами УФМС района  в соответствии с Правилами регистрации.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ми постановлением Правительства РФ от 20.09.2007 № 20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гистрация прибывшего эваконаселения проводится на основании эвакуационных списков. </w:t>
      </w:r>
    </w:p>
    <w:p>
      <w:pPr>
        <w:pStyle w:val="Normal"/>
        <w:jc w:val="both"/>
        <w:rPr/>
      </w:pPr>
      <w:r>
        <w:rPr/>
        <w:t>Эвакуационные списки и паспорта являются основными документами для учета, размещения и первоочередного жизнеобеспе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еннообязанные и призывники ставятся на учет в военных комиссариатах по месту размещения.</w:t>
      </w:r>
    </w:p>
    <w:p>
      <w:pPr>
        <w:pStyle w:val="Normal"/>
        <w:jc w:val="both"/>
        <w:rPr/>
      </w:pPr>
      <w:r>
        <w:rPr/>
        <w:t>6. Медицинское обеспечение эваконаселения  организуется  в местах его размещения и осуществляется лечебно-профилактическими и аптечными учреждениями. Снабжение медицинским имуществом (медикаментами, перевязочными средствами и т.д.), санитарно-хозяйственным и специальным имуществом медицинских пунктов осуществляется за счет лечебных учреждений района.</w:t>
      </w:r>
    </w:p>
    <w:p>
      <w:pPr>
        <w:pStyle w:val="Normal"/>
        <w:jc w:val="both"/>
        <w:rPr/>
      </w:pPr>
      <w:r>
        <w:rPr/>
        <w:t>Медицинские пункты, развертываемые на базе постоянно действующих в мирное время медицинских пунктов обеспечиваются медицинским имуществом за счет этих учреждений. В местах размещения эваконаселения силами медицинских учреждений и центрами Госсанэпиднадзора района осуществляются санитарно-гигиенические и противоэпидемические мероприятия.</w:t>
      </w:r>
    </w:p>
    <w:p>
      <w:pPr>
        <w:pStyle w:val="Normal"/>
        <w:jc w:val="both"/>
        <w:rPr/>
      </w:pPr>
      <w:r>
        <w:rPr/>
        <w:t>Ответственность за медицинское обеспечение эвакуируемого населения несет главный врач района центральной больницы, которому подчиняются все местные и эвакуируемые на территорию района медицинские учреждения.</w:t>
      </w:r>
    </w:p>
    <w:p>
      <w:pPr>
        <w:pStyle w:val="Normal"/>
        <w:jc w:val="both"/>
        <w:rPr/>
      </w:pPr>
      <w:r>
        <w:rPr/>
        <w:t>7. На основании данных о количестве размещаемого населения  разрабатываются планы подготовки и развития системы коммунально-бытового обеспечения населения. Разрабатываемые планы коммунально – бытового обеспечения населения утверждаются Главой Владимировского сельского поселения.</w:t>
      </w:r>
    </w:p>
    <w:p>
      <w:pPr>
        <w:pStyle w:val="Normal"/>
        <w:jc w:val="both"/>
        <w:rPr/>
      </w:pPr>
      <w:r>
        <w:rPr/>
        <w:t>8. Для обеспечения надежной работы систем водоснабжения в местах размещения эваконаселения заблаговременно проводятся организационные санитарно-гигиенические, эпидемиологические и инженерно-технические мероприятия. Комплекс мероприятий, проводимых на водопроводах централизованного водоснабжения и на источниках децентрализованного водоснабжения должен включ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ределение расхода (запаса) воды поверхностного водоисточника или производительность водозаборных сооруж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у наличия и состояния оборудования существующих подземных источников или систем водоснабжения населенных пун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товку водозаборных скважин и родников к эксплуатации в условиях приема эвакуируемого на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орудование и герметизация резервуаров с запасами воды;</w:t>
      </w:r>
    </w:p>
    <w:p>
      <w:pPr>
        <w:pStyle w:val="Normal"/>
        <w:jc w:val="both"/>
        <w:rPr/>
      </w:pPr>
      <w:r>
        <w:rPr/>
        <w:t>проведение мероприятий по созданию у населения индивидуальных запасов для пить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товку источников водоснабжения для обеспечения водой сельскохозяйственных животны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едостатке в районе размещения эваконаселения воды питьевого качества предусматривается доставка в передвижной таре по согласованию с центрами Госсанэпиднадзора и медицинской службы района. Допускается временное использование подземных вод, не полностью удовлетворяющих по физико-химическим требованиям ГОСТ 2874-82, а также использование в качестве источника поверхностных вод по согласованию с центрами Госсанэпиднадзора и только после предварительной очистки и проверки воды на зараженность и загрязненность. Минимальный душевой расход воды в районах эвакуации населения определяется по нормам водоснабжения. Нормы водоснабжения населения. При подсчете баланса водопотребления должен учитываться расход воды на животных, экономические и хозяйственные нужды.</w:t>
      </w:r>
    </w:p>
    <w:p>
      <w:pPr>
        <w:pStyle w:val="Normal"/>
        <w:jc w:val="both"/>
        <w:rPr/>
      </w:pPr>
      <w:r>
        <w:rPr/>
        <w:t>9. При снабжении населения питанием и предметами первой необходимости проводится комплекс мер, минимально необходимых для сохранения жизни и здоровья людей, а также поддержания их работоспособности. Задачи по снабжению населения продовольствием и предметами первой необходимости решаются соответствующими органами исполнительной власти на местном, территориальном и региональном уровнях с привлечением необходимых сил и средств министерств, ведомств, предприятий и организаций независимо от их форм собственности. Служба торговли и питания ГО  проводит мероприятия, направленные на обеспечение эвакуированного населения продуктами питания, товарами первой необходим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еспечение продуктами питания и предметами первой необходимости осуществляется согласно существующим нормам, руководствуясь при этом следующими требования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асы продовольствия, необходимые для удовлетворения нужд населения, хранение и подвоз запасов продовольствия осуществляются из мест, исключающих их порчу, затопление, зараже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распределения ресурсов предусмотрена сеть торговли и общественного питания пропускной способностью, обеспечивающей соблюдение норм и прави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недостаточного количества или выхода из строя стационарных объектов торговли привлекать подвижные формирования служб торговли и питания, а также автолавки и т.п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зонах возможного радиоактивного и химического заражения осуществлять постоянный контроль продуктов питания и товаров первой необходимости, товары хранить в защищенной тар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раженные продукты питания и предметы первой необходимости, непригодные для дальнейшего использования, подлежат захорон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благовременная подготовка к обеспечению населения продуктами питания и предметами первой необходимости включает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ределение необходимого количества продовольствия и предметов первой необходимости для первоочередного жизнеобеспечения на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ки на поставки продовольствия и предметов первой необходимости для обеспечения населения готовят предприятия и орган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ределение порядка получения, доставки, хранения и распределения продовольствия и предметов первой необходимости насе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ядок выдачи продуктов питания и предметов первой необходимости по спискам или талонам, а также нормы снабжения вводятся в действие распоряжением Главы Администрации.</w:t>
      </w:r>
    </w:p>
    <w:p>
      <w:pPr>
        <w:pStyle w:val="Normal"/>
        <w:jc w:val="both"/>
        <w:rPr/>
      </w:pPr>
      <w:r>
        <w:rPr/>
        <w:t>10.  Существующая на территории поселения  сеть путей сообщения должна обеспечить доставку населения к местам размещения, а также доставку продовольствия и предметов первой необходимости для жизнеобеспечения населения.</w:t>
      </w:r>
    </w:p>
    <w:p>
      <w:pPr>
        <w:pStyle w:val="Normal"/>
        <w:jc w:val="both"/>
        <w:rPr/>
      </w:pPr>
      <w:r>
        <w:rPr/>
        <w:t>11. Для временного размещения эваконаселения при проведении эвакуации на территории поселения создан 1 промежуточных пункта эвакуации.  Основными задачами промежуточного пункта эвакуации являются встреча и временное размещение прибывшего эваконаселения, создание условий для отдыха и оказание медицинской помощи эваконаселению.                                               Заблаговременная подготовка населенного пункта  включа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ие необходимых расчетов временного размещения эваконаселения; расчет и подготовку сил и средств для оказания медицинской помощи насе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чет и подготовку сил и средств для поддержания общественного порядка в промежуточном пункте эвакуа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ставление графиков вывоза эваконаселения с промежуточных пунктов эвакуации в конечные пункты разме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уществляет подготовку и поддержание в готовности необходимых сил и средств для защиты прибывающего по эвакуации населения и обеспечения его жизнедеятель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иодически проводит обследование состояния жилых и общественных зданий во всех населенных пунктах, предназначенных для размещения эвакуированного населения, а также подвальных и других заглубленных помещений приспосабливаемых для укрытия эвакона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усматривает в планах расчетного года мероприятия по защите водоисточников и первоочередному жизнеобеспечению эваконаселения;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постановлению №  6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 xml:space="preserve">                       </w:t>
      </w:r>
      <w:r>
        <w:rPr/>
        <w:t>от 29.01.2013 г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и приемной эвакокомиссии и функциональные обязанности</w:t>
      </w:r>
    </w:p>
    <w:p>
      <w:pPr>
        <w:pStyle w:val="Normal"/>
        <w:jc w:val="center"/>
        <w:rPr/>
      </w:pPr>
      <w:r>
        <w:rPr/>
        <w:t xml:space="preserve">председателя приемной эвако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задачами приемной эвакокомиссии (ПЭК) в мирное время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отка Плана приема и размещения населения из категорированных городов области, ежегодное его уточнение и корректиров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смотрение и решение вопросов органов управления предприятий и организаций для продолжения их работы в местах разм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отка Планов обеспечения эвакомероприятий службами 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мероприятий по заблаговременной подготовке территории администрации и размещению эвако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ереводе ГО с мирного на военное врем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уководит и осуществляет контроль за приведением в готовность приемных эвакопунктов (ПЭП), промежуточных эвакопунктов (ППЭ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точняет численность эваконаселения, расчеты на размещ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ряет готовнос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транспортных средств для перевозки эваконаселения и груз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дорожного обеспечения на маршрутах эваку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защитных сооружений в местах расселения эвакона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объектов торговли, питания, коммунально- бытового и медицин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началом эвакуа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овестить администрации ПЭП, ППЭ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уководить администрациями ПЭП, ППЭ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ять взаимодействие со службами ГО района в период размещения    эваконаселения по первоочередному жизнеобеспеч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ять сбор и обобщение данных о ходе приема эвакона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овать взаимодействие с эвакокомиссией района (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язанности председателя эвакоприемной комиссии Владимировского сельского поселения:</w:t>
      </w:r>
    </w:p>
    <w:p>
      <w:pPr>
        <w:pStyle w:val="Normal"/>
        <w:jc w:val="both"/>
        <w:rPr/>
      </w:pPr>
      <w:r>
        <w:rPr/>
        <w:t>а) в мирное время:</w:t>
      </w:r>
    </w:p>
    <w:p>
      <w:pPr>
        <w:pStyle w:val="Normal"/>
        <w:jc w:val="both"/>
        <w:rPr/>
      </w:pPr>
      <w:r>
        <w:rPr/>
        <w:t>1. Руководит разработкой документов по организации приема эваконаселения.</w:t>
      </w:r>
    </w:p>
    <w:p>
      <w:pPr>
        <w:pStyle w:val="Normal"/>
        <w:jc w:val="both"/>
        <w:rPr/>
      </w:pPr>
      <w:r>
        <w:rPr/>
        <w:t>2. Организует работы по заблаговременной подготовке районов размещения эваконаселения, пунктов высадки, промежуточных пунктов эвакуации.</w:t>
      </w:r>
    </w:p>
    <w:p>
      <w:pPr>
        <w:pStyle w:val="Normal"/>
        <w:jc w:val="both"/>
        <w:rPr/>
      </w:pPr>
      <w:r>
        <w:rPr/>
        <w:t>3.Проводит ежеквартальные заседания приемной эвакокомиссии (ПЭК).</w:t>
      </w:r>
    </w:p>
    <w:p>
      <w:pPr>
        <w:pStyle w:val="Normal"/>
        <w:jc w:val="both"/>
        <w:rPr/>
      </w:pPr>
      <w:r>
        <w:rPr/>
        <w:t>4. Организует практические тренировки администраций ПЭП, ППЭ.</w:t>
      </w:r>
    </w:p>
    <w:p>
      <w:pPr>
        <w:pStyle w:val="Normal"/>
        <w:jc w:val="both"/>
        <w:rPr/>
      </w:pPr>
      <w:r>
        <w:rPr/>
        <w:t>5.Организует ежегодную корректировку и уточнение Плана приема эваконаселения и Планов обеспечения эвакомероприятий.</w:t>
      </w:r>
    </w:p>
    <w:p>
      <w:pPr>
        <w:pStyle w:val="Normal"/>
        <w:jc w:val="both"/>
        <w:rPr/>
      </w:pPr>
      <w:r>
        <w:rPr/>
        <w:t>6. Разрабатывает и утверждает функциональные обязанности членов ПЭК.</w:t>
      </w:r>
    </w:p>
    <w:p>
      <w:pPr>
        <w:pStyle w:val="Normal"/>
        <w:jc w:val="both"/>
        <w:rPr/>
      </w:pPr>
      <w:r>
        <w:rPr/>
        <w:t>б) при перевале на работу в условиях военного времени, начала эвакуации:</w:t>
      </w:r>
    </w:p>
    <w:p>
      <w:pPr>
        <w:pStyle w:val="Normal"/>
        <w:jc w:val="both"/>
        <w:rPr/>
      </w:pPr>
      <w:r>
        <w:rPr/>
        <w:t>1.Руководит приемной эвакокомиссией  Владимировского сельского поселения.</w:t>
      </w:r>
    </w:p>
    <w:p>
      <w:pPr>
        <w:pStyle w:val="Normal"/>
        <w:jc w:val="both"/>
        <w:rPr/>
      </w:pPr>
      <w:r>
        <w:rPr/>
        <w:t>2.Организует оповещение эвакопунктов и контролирует его готовность к приему эваконаселения.</w:t>
      </w:r>
    </w:p>
    <w:p>
      <w:pPr>
        <w:pStyle w:val="Normal"/>
        <w:jc w:val="both"/>
        <w:rPr/>
      </w:pPr>
      <w:r>
        <w:rPr/>
        <w:t>3.Организует первоочередное жизнеобеспечение прибывшего эваконаселения.</w:t>
      </w:r>
    </w:p>
    <w:p>
      <w:pPr>
        <w:pStyle w:val="Normal"/>
        <w:jc w:val="both"/>
        <w:rPr/>
      </w:pPr>
      <w:r>
        <w:rPr/>
        <w:t>4.Осуществляет руководство деятельностью ПЭП, в период эвакуационных мероприятий.</w:t>
      </w:r>
    </w:p>
    <w:p>
      <w:pPr>
        <w:pStyle w:val="Normal"/>
        <w:jc w:val="both"/>
        <w:rPr/>
      </w:pPr>
      <w:r>
        <w:rPr/>
        <w:t>5.Организует взаимодействие  с вышестоящими эвакуационными органами.</w:t>
      </w:r>
    </w:p>
    <w:p>
      <w:pPr>
        <w:pStyle w:val="Normal"/>
        <w:jc w:val="both"/>
        <w:rPr/>
      </w:pPr>
      <w:r>
        <w:rPr/>
        <w:t>6.Организует сбор, обобщение данных о ходе приема эваконаселения.</w:t>
      </w:r>
    </w:p>
    <w:p>
      <w:pPr>
        <w:pStyle w:val="Normal"/>
        <w:jc w:val="both"/>
        <w:rPr/>
      </w:pPr>
      <w:r>
        <w:rPr/>
        <w:t>7.Готовит донесение по приему эвако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61" w:footer="0" w:bottom="3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1:00Z</dcterms:created>
  <dc:creator>u</dc:creator>
  <dc:description/>
  <cp:keywords/>
  <dc:language>en-US</dc:language>
  <cp:lastModifiedBy>ProdexComp</cp:lastModifiedBy>
  <cp:lastPrinted>2013-02-04T12:01:00Z</cp:lastPrinted>
  <dcterms:modified xsi:type="dcterms:W3CDTF">2014-08-12T11:11:00Z</dcterms:modified>
  <cp:revision>24</cp:revision>
  <dc:subject/>
  <dc:title/>
</cp:coreProperties>
</file>