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04.04.2013 г.                                            №  39                                       ст. Владимировска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правил предоставления лицом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 обязательствах имущественного характера супруга (супруги) и несовершеннолетних детей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4"/>
            <w:szCs w:val="24"/>
          </w:rPr>
          <w:t>частью четвертой статьи 275</w:t>
        </w:r>
      </w:hyperlink>
      <w:r>
        <w:rPr>
          <w:rFonts w:eastAsia="Calibri"/>
          <w:sz w:val="24"/>
          <w:szCs w:val="24"/>
        </w:rPr>
        <w:t xml:space="preserve"> Трудов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 Правительства Российской Федерации от 13 марта 2013 г. N 208 «Об утверждении правил предоставления лицом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 обязательствах имущественного характера супруга (супруги) и несовершеннолетних детей»</w:t>
      </w:r>
      <w:r>
        <w:rPr/>
        <w:t xml:space="preserve">, </w:t>
      </w:r>
      <w:r>
        <w:rPr>
          <w:sz w:val="24"/>
          <w:szCs w:val="24"/>
        </w:rPr>
        <w:t>руководствуясь ст.30 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</w:t>
      </w:r>
      <w:r>
        <w:rPr>
          <w:rFonts w:eastAsia="Calibri" w:cs="Times New Roman" w:ascii="Times New Roman" w:hAnsi="Times New Roman"/>
          <w:sz w:val="24"/>
          <w:szCs w:val="24"/>
        </w:rPr>
        <w:t>равила предоставления лицом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 обязательствах имущественного характера супруга (супруги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 xml:space="preserve"> (приложение  1).</w:t>
      </w:r>
    </w:p>
    <w:p>
      <w:pPr>
        <w:pStyle w:val="Normal"/>
        <w:tabs>
          <w:tab w:val="clear" w:pos="708"/>
          <w:tab w:val="center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2. Контроль за исполнением настоящего постановления возложить на специалиста первой категории Рудакову Н.Л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Владимиров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А.В.Изварин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</w:t>
      </w:r>
    </w:p>
    <w:p>
      <w:pPr>
        <w:pStyle w:val="ConsPlusNonformat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от 23.04.2013 г № 207</w:t>
      </w:r>
    </w:p>
    <w:p>
      <w:pPr>
        <w:pStyle w:val="ConsPlusNonformat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утверждении правил предоставления лицом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 обязательствах имущественного характера супруга (супруги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равил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я лицом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 обязательствах имущественного характера супруга (супруги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rFonts w:eastAsia="Calibri"/>
            <w:sz w:val="24"/>
            <w:szCs w:val="24"/>
          </w:rPr>
          <w:t>приложению N 1</w:t>
        </w:r>
      </w:hyperlink>
      <w:r>
        <w:rPr>
          <w:rFonts w:eastAsia="Calibri"/>
          <w:sz w:val="24"/>
          <w:szCs w:val="24"/>
        </w:rPr>
        <w:t xml:space="preserve"> (на отчетную дату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rFonts w:eastAsia="Calibri"/>
            <w:sz w:val="24"/>
            <w:szCs w:val="24"/>
          </w:rPr>
          <w:t>приложению N 2</w:t>
        </w:r>
      </w:hyperlink>
      <w:r>
        <w:rPr>
          <w:rFonts w:eastAsia="Calibri"/>
          <w:sz w:val="24"/>
          <w:szCs w:val="24"/>
        </w:rPr>
        <w:t xml:space="preserve"> (на отчетную дату)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rFonts w:eastAsia="Calibri"/>
            <w:sz w:val="24"/>
            <w:szCs w:val="24"/>
          </w:rPr>
          <w:t>приложению N 3</w:t>
        </w:r>
      </w:hyperlink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rFonts w:eastAsia="Calibri"/>
            <w:sz w:val="24"/>
            <w:szCs w:val="24"/>
          </w:rPr>
          <w:t>приложению N 4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 xml:space="preserve">4. Сведения, предусмотренные </w:t>
      </w:r>
      <w:hyperlink w:anchor="Par42">
        <w:r>
          <w:rPr>
            <w:rStyle w:val="InternetLink"/>
            <w:rFonts w:eastAsia="Calibri"/>
            <w:sz w:val="24"/>
            <w:szCs w:val="24"/>
          </w:rPr>
          <w:t>пунктами 2</w:t>
        </w:r>
      </w:hyperlink>
      <w:r>
        <w:rPr>
          <w:rFonts w:eastAsia="Calibri"/>
          <w:sz w:val="24"/>
          <w:szCs w:val="24"/>
        </w:rPr>
        <w:t xml:space="preserve"> и </w:t>
      </w:r>
      <w:hyperlink w:anchor="Par45">
        <w:r>
          <w:rPr>
            <w:rStyle w:val="InternetLink"/>
            <w:rFonts w:eastAsia="Calibri"/>
            <w:sz w:val="24"/>
            <w:szCs w:val="24"/>
          </w:rPr>
          <w:t>3</w:t>
        </w:r>
      </w:hyperlink>
      <w:r>
        <w:rPr>
          <w:rFonts w:eastAsia="Calibri"/>
          <w:sz w:val="24"/>
          <w:szCs w:val="24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>Эти сведения предоставляются руководителю муниципального органа и другим должностным лицам муниципального органа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N 1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авилам представления лицом,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упающим на работу на должность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Calibri"/>
          <w:sz w:val="24"/>
          <w:szCs w:val="24"/>
        </w:rPr>
        <w:t>руководителя муниципального учреждения,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Calibri"/>
          <w:sz w:val="24"/>
          <w:szCs w:val="24"/>
        </w:rPr>
        <w:t xml:space="preserve">а также руководителем муниципального </w:t>
      </w:r>
    </w:p>
    <w:p>
      <w:pPr>
        <w:pStyle w:val="Normal"/>
        <w:autoSpaceDE w:val="false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реждения сведений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своих доходах, об имуществе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обязательствах имущественного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а и о доходах, об имуществе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обязательствах имущественного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а своих супруга (супруги)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несовершеннолетних детей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орма)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Calibri" w:cs="Courier New" w:ascii="Courier New" w:hAnsi="Courier New"/>
          <w:sz w:val="20"/>
        </w:rPr>
        <w:t>В 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(указывается наименование муниципального учреждения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</w:rPr>
        <w:t>СПРАВКА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eastAsia="Calibri" w:cs="Courier New" w:ascii="Courier New" w:hAnsi="Courier New"/>
          <w:sz w:val="20"/>
        </w:rPr>
        <w:t>о доходах, об имуществе и обязательствах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alibri" w:cs="Courier New" w:ascii="Courier New" w:hAnsi="Courier New"/>
          <w:sz w:val="20"/>
        </w:rPr>
        <w:t>имущественного характера лица, поступающего на работу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eastAsia="Calibri" w:cs="Courier New" w:ascii="Courier New" w:hAnsi="Courier New"/>
          <w:sz w:val="20"/>
        </w:rPr>
        <w:t>на должность руководителя муниципального учреждени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Я, 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eastAsia="Calibri" w:cs="Courier New" w:ascii="Courier New" w:hAnsi="Courier New"/>
          <w:sz w:val="20"/>
        </w:rPr>
        <w:t>(фамилия, имя, отчество, дата рождения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2" w:name="Par45"/>
      <w:bookmarkEnd w:id="2"/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Calibri" w:cs="Courier New" w:ascii="Courier New" w:hAnsi="Courier New"/>
          <w:sz w:val="20"/>
        </w:rPr>
        <w:t>(основное место работы, в случае отсутствия основного места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</w:rPr>
        <w:t>работы - род занятий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оживающий по адресу: 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</w:rPr>
        <w:t>(адрес места жительства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ообщаю  сведения о своих доходах, об имуществе, о вкладах в банках, ценных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бумагах, об обязательствах имущественного характера: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eastAsia="Calibri" w:cs="Courier New" w:ascii="Courier New" w:hAnsi="Courier New"/>
          <w:sz w:val="20"/>
        </w:rPr>
        <w:t xml:space="preserve">Раздел 1. Сведения о доходах </w:t>
      </w:r>
      <w:hyperlink w:anchor="Par117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 xml:space="preserve">N  │                  Вид дохода                  │ Величина дохода </w:t>
      </w:r>
      <w:hyperlink w:anchor="Par119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п/п │                                              │      (рублей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  Доход по основному месту работы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  Доход от педагогической деятель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  Доход от научной деятель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  Доход от иной творческой деятель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  Доход от вкладов в банках и иных кредитных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организациях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6.  Доход от ценных бумаг и долей участия в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коммерческих организациях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7.  Иные доходы (указать вид дохода)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8.  Итого доход за отчетный период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тчетный период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3" w:name="Par78"/>
      <w:bookmarkEnd w:id="3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курсу Банка России на дату получения дохода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eastAsia="Calibri" w:cs="Courier New" w:ascii="Courier New" w:hAnsi="Courier New"/>
          <w:sz w:val="20"/>
        </w:rPr>
        <w:t>Раздел 2. Сведения об имуществ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eastAsia="Calibri" w:cs="Courier New" w:ascii="Courier New" w:hAnsi="Courier New"/>
          <w:sz w:val="20"/>
        </w:rPr>
        <w:t>2.1. Недвижимое имущество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Вид и наименование  │Вид собственности│Место нахождения│ Площадь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/п │       имущества      │       </w:t>
      </w:r>
      <w:hyperlink w:anchor="Par159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      │     (адрес)    │   (кв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метров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 xml:space="preserve">1.  Земельные участки </w:t>
      </w:r>
      <w:hyperlink w:anchor="Par164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>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  Жилые дома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  Квартиры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  Дачи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  Гаражи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6.  Иное недвижимое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имущество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/>
      </w:pPr>
      <w:bookmarkStart w:id="4" w:name="Par117"/>
      <w:bookmarkEnd w:id="4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5" w:name="Par119"/>
      <w:bookmarkEnd w:id="5"/>
      <w:r>
        <w:rPr>
          <w:rFonts w:eastAsia="Calibri" w:cs="Courier New" w:ascii="Courier New" w:hAnsi="Courier New"/>
          <w:sz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указывается  доля  лица,  поступающего  на работу на должность руководителя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Courier New" w:ascii="Courier New" w:hAnsi="Courier New"/>
          <w:sz w:val="20"/>
        </w:rPr>
        <w:t>муниципального учреждения, представляющего сведения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eastAsia="Calibri" w:cs="Courier New" w:ascii="Courier New" w:hAnsi="Courier New"/>
          <w:sz w:val="20"/>
        </w:rPr>
        <w:t>2.2. Транспортные средства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Calibri" w:cs="Courier New" w:ascii="Courier New" w:hAnsi="Courier New"/>
          <w:sz w:val="20"/>
        </w:rPr>
        <w:t>N  │        Вид и марка         │ Вид собственности  │      Место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 xml:space="preserve">п/п │   транспортного средства   │        </w:t>
      </w:r>
      <w:hyperlink w:anchor="Par201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        │   регистраци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   Автомобили легковые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   Автомобили грузовые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   Автоприцепы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   Мототранспортные средства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   Сельскохозяйственная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техника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6.   Водный транспорт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7.   Воздушный транспорт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8.   Иные транспортные средства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6" w:name="Par159"/>
      <w:bookmarkEnd w:id="6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указывается  доля  лица,  поступающего  на работу на должность руководителя</w:t>
      </w:r>
    </w:p>
    <w:p>
      <w:pPr>
        <w:pStyle w:val="Normal"/>
        <w:autoSpaceDE w:val="false"/>
        <w:ind w:hanging="0"/>
        <w:jc w:val="left"/>
        <w:rPr/>
      </w:pPr>
      <w:bookmarkStart w:id="7" w:name="Par164"/>
      <w:bookmarkEnd w:id="7"/>
      <w:r>
        <w:rPr>
          <w:rFonts w:eastAsia="Calibri" w:cs="Courier New" w:ascii="Courier New" w:hAnsi="Courier New"/>
          <w:sz w:val="20"/>
        </w:rPr>
        <w:t>муниципального учреждения, представляющего сведения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alibri" w:cs="Courier New" w:ascii="Courier New" w:hAnsi="Courier New"/>
          <w:sz w:val="20"/>
        </w:rPr>
        <w:t>Раздел 3. Сведения о денежных средствах, находящихся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eastAsia="Calibri" w:cs="Courier New" w:ascii="Courier New" w:hAnsi="Courier New"/>
          <w:sz w:val="20"/>
        </w:rPr>
        <w:t>на счетах в банках и иных кредитных организациях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│  Наименование и адрес  │  Вид и   │   Дата    │Номер │  Остаток н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/п│     банка или иной     │  валюта  │ открытия  │счета │  счете </w:t>
      </w:r>
      <w:hyperlink w:anchor="Par223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кредитной организации  │счета </w:t>
      </w:r>
      <w:hyperlink w:anchor="Par221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│   счета   │      │   (рублей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р.) и валюта счета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России на отчетную дату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Calibri" w:cs="Courier New" w:ascii="Courier New" w:hAnsi="Courier New"/>
          <w:sz w:val="20"/>
        </w:rPr>
        <w:t>Раздел 4. Сведения о ценных бумагах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alibri" w:cs="Courier New" w:ascii="Courier New" w:hAnsi="Courier New"/>
          <w:sz w:val="20"/>
        </w:rPr>
        <w:t>4.1. Акции и иное участие в коммерческих организациях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Наименование и   │     Место     │  Уставный  │  Доля  │ Основание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/п │ организационно-  │  нахождения   │капитал </w:t>
      </w:r>
      <w:hyperlink w:anchor="Par249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 xml:space="preserve"> │участия │  участи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равовая форма   │  организации  │  (рублей)  │  </w:t>
      </w:r>
      <w:hyperlink w:anchor="Par253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3&gt;</w:t>
        </w:r>
      </w:hyperlink>
      <w:r>
        <w:rPr>
          <w:rFonts w:eastAsia="Calibri" w:cs="Courier New" w:ascii="Courier New" w:hAnsi="Courier New"/>
          <w:sz w:val="20"/>
        </w:rPr>
        <w:t xml:space="preserve">   │    </w:t>
      </w:r>
      <w:hyperlink w:anchor="Par256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4&gt;</w:t>
        </w:r>
      </w:hyperlink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организации </w:t>
      </w:r>
      <w:hyperlink w:anchor="Par245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 │    (адрес)    │            │        │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8" w:name="Par201"/>
      <w:bookmarkEnd w:id="8"/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кооператив и др.)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курсу Банка России на отчетную дату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акций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</w:rPr>
        <w:t>4.2. Иные ценные бумаги</w:t>
      </w:r>
    </w:p>
    <w:p>
      <w:pPr>
        <w:pStyle w:val="Normal"/>
        <w:autoSpaceDE w:val="false"/>
        <w:ind w:firstLine="54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9" w:name="Par221"/>
      <w:bookmarkEnd w:id="9"/>
      <w:r>
        <w:rPr>
          <w:rFonts w:eastAsia="Calibri" w:cs="Courier New" w:ascii="Courier New" w:hAnsi="Courier New"/>
          <w:sz w:val="20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 Вид   │    Лицо,    │   Номинальная    │   Общее    │   Общая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10" w:name="Par223"/>
      <w:bookmarkEnd w:id="10"/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п/п │ ценной  │ выпустившее │     величина     │ количество │ стоимость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бумаги  │ценную бумагу│  обязательства   │            │</w:t>
      </w:r>
      <w:hyperlink w:anchor="Par284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 xml:space="preserve"> (рублей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hyperlink w:anchor="Par281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  │             │     (рублей)     │            │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11" w:name="Par227"/>
      <w:bookmarkEnd w:id="11"/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12" w:name="Par229"/>
      <w:bookmarkEnd w:id="12"/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6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 xml:space="preserve">Итого   по   </w:t>
      </w:r>
      <w:hyperlink w:anchor="Par227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разделу   4</w:t>
        </w:r>
      </w:hyperlink>
      <w:r>
        <w:rPr>
          <w:rFonts w:eastAsia="Calibri" w:cs="Courier New" w:ascii="Courier New" w:hAnsi="Courier New"/>
          <w:sz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рганизациях (рублей), ___________________________________________________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Указываются  все ценные бумаги по видам (облигации, векселя и др.),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Courier New" w:ascii="Courier New" w:hAnsi="Courier New"/>
          <w:sz w:val="20"/>
        </w:rPr>
        <w:t xml:space="preserve">за исключением акций, указанных в  </w:t>
      </w:r>
      <w:hyperlink w:anchor="Par229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подразделе  4.1</w:t>
        </w:r>
      </w:hyperlink>
      <w:r>
        <w:rPr>
          <w:rFonts w:eastAsia="Calibri" w:cs="Courier New" w:ascii="Courier New" w:hAnsi="Courier New"/>
          <w:sz w:val="20"/>
        </w:rPr>
        <w:t xml:space="preserve">  "Акции и иное участие в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коммерческих организациях"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Указывается общая  стоимость  ценных  бумаг  данного вида исходя из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13" w:name="Par245"/>
      <w:bookmarkEnd w:id="13"/>
      <w:r>
        <w:rPr>
          <w:rFonts w:eastAsia="Calibri" w:cs="Courier New" w:ascii="Courier New" w:hAnsi="Courier New"/>
          <w:sz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тчетную дату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14" w:name="Par249"/>
      <w:bookmarkEnd w:id="14"/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15" w:name="Par253"/>
      <w:bookmarkEnd w:id="15"/>
      <w:r>
        <w:rPr>
          <w:rFonts w:eastAsia="Calibri" w:cs="Courier New" w:ascii="Courier New" w:hAnsi="Courier New"/>
          <w:sz w:val="20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  Вид    │  Вид и сроки  │  Основание  │    Место     │ Площадь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/п │ имущества │пользования </w:t>
      </w:r>
      <w:hyperlink w:anchor="Par308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3&gt;</w:t>
        </w:r>
      </w:hyperlink>
      <w:r>
        <w:rPr>
          <w:rFonts w:eastAsia="Calibri" w:cs="Courier New" w:ascii="Courier New" w:hAnsi="Courier New"/>
          <w:sz w:val="20"/>
        </w:rPr>
        <w:t>│ пользования │  нахождения  │   (кв.</w:t>
      </w:r>
    </w:p>
    <w:p>
      <w:pPr>
        <w:pStyle w:val="Normal"/>
        <w:autoSpaceDE w:val="false"/>
        <w:ind w:hanging="0"/>
        <w:jc w:val="left"/>
        <w:rPr/>
      </w:pPr>
      <w:bookmarkStart w:id="16" w:name="Par256"/>
      <w:bookmarkEnd w:id="16"/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hyperlink w:anchor="Par306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 xml:space="preserve">    │               │     </w:t>
      </w:r>
      <w:hyperlink w:anchor="Par310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4&gt;</w:t>
        </w:r>
      </w:hyperlink>
      <w:r>
        <w:rPr>
          <w:rFonts w:eastAsia="Calibri" w:cs="Courier New" w:ascii="Courier New" w:hAnsi="Courier New"/>
          <w:sz w:val="20"/>
        </w:rPr>
        <w:t xml:space="preserve">     │   (адрес)    │ метров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Указываются по состоянию на отчетную дату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ом, дача и др.)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р.) и сроки пользования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оговора или акта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eastAsia="Calibri" w:cs="Courier New" w:ascii="Courier New" w:hAnsi="Courier New"/>
          <w:sz w:val="20"/>
        </w:rPr>
        <w:t xml:space="preserve">5.2. Прочие обязательства </w:t>
      </w:r>
      <w:hyperlink w:anchor="Par337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│  Содержание  │Кредитор │  Основание   │    Сумма     │   Условия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п/п│обязательства │(должник)│возникновения │обязательства │обязательств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hyperlink w:anchor="Par338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 xml:space="preserve">      │   </w:t>
      </w:r>
      <w:hyperlink w:anchor="Par339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3&gt;</w:t>
        </w:r>
      </w:hyperlink>
      <w:r>
        <w:rPr>
          <w:rFonts w:eastAsia="Calibri" w:cs="Courier New" w:ascii="Courier New" w:hAnsi="Courier New"/>
          <w:sz w:val="20"/>
        </w:rPr>
        <w:t xml:space="preserve">   │     </w:t>
      </w:r>
      <w:hyperlink w:anchor="Par340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4&gt;</w:t>
        </w:r>
      </w:hyperlink>
      <w:r>
        <w:rPr>
          <w:rFonts w:eastAsia="Calibri" w:cs="Courier New" w:ascii="Courier New" w:hAnsi="Courier New"/>
          <w:sz w:val="20"/>
        </w:rPr>
        <w:t xml:space="preserve">      │ </w:t>
      </w:r>
      <w:hyperlink w:anchor="Par341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5&gt;</w:t>
        </w:r>
      </w:hyperlink>
      <w:r>
        <w:rPr>
          <w:rFonts w:eastAsia="Calibri" w:cs="Courier New" w:ascii="Courier New" w:hAnsi="Courier New"/>
          <w:sz w:val="20"/>
        </w:rPr>
        <w:t xml:space="preserve"> (рублей) │     </w:t>
      </w:r>
      <w:hyperlink w:anchor="Par342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6&gt;</w:t>
        </w:r>
      </w:hyperlink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17" w:name="Par281"/>
      <w:bookmarkEnd w:id="17"/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  <w:bookmarkStart w:id="18" w:name="Par284"/>
      <w:bookmarkStart w:id="19" w:name="Par284"/>
      <w:bookmarkEnd w:id="19"/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"  "                20   г.   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eastAsia="Calibri" w:cs="Courier New" w:ascii="Courier New" w:hAnsi="Courier New"/>
          <w:sz w:val="20"/>
        </w:rPr>
        <w:t>(подпись лица, поступающего на должность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</w:rPr>
        <w:t>руководителя муниципального учреждения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eastAsia="Calibri" w:cs="Courier New" w:ascii="Courier New" w:hAnsi="Courier New"/>
          <w:sz w:val="20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N 2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bookmarkStart w:id="20" w:name="Par308"/>
      <w:bookmarkEnd w:id="20"/>
      <w:r>
        <w:rPr>
          <w:rFonts w:eastAsia="Calibri"/>
          <w:sz w:val="24"/>
          <w:szCs w:val="24"/>
        </w:rPr>
        <w:t>к Правилам представления лицом,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упающим на работу на должность</w:t>
      </w:r>
    </w:p>
    <w:p>
      <w:pPr>
        <w:pStyle w:val="Normal"/>
        <w:autoSpaceDE w:val="false"/>
        <w:ind w:hanging="0"/>
        <w:jc w:val="right"/>
        <w:rPr/>
      </w:pPr>
      <w:bookmarkStart w:id="21" w:name="Par310"/>
      <w:bookmarkEnd w:id="21"/>
      <w:r>
        <w:rPr>
          <w:rFonts w:eastAsia="Calibri"/>
          <w:sz w:val="24"/>
          <w:szCs w:val="24"/>
        </w:rPr>
        <w:t>руководителя муниципального учреждения,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Calibri"/>
          <w:sz w:val="24"/>
          <w:szCs w:val="24"/>
        </w:rPr>
        <w:t>а также руководителем муниципального</w:t>
      </w:r>
    </w:p>
    <w:p>
      <w:pPr>
        <w:pStyle w:val="Normal"/>
        <w:autoSpaceDE w:val="false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реждения сведений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своих доходах, об имуществе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обязательствах имущественного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а и о доходах, об имуществе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обязательствах имущественного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а своих супруга (супруги)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несовершеннолетних детей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орма)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Calibri" w:cs="Courier New" w:ascii="Courier New" w:hAnsi="Courier New"/>
          <w:sz w:val="20"/>
        </w:rPr>
        <w:t>В 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(указывается наименование муниципального учреждения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</w:rPr>
        <w:t>СПРАВКА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eastAsia="Calibri" w:cs="Courier New" w:ascii="Courier New" w:hAnsi="Courier New"/>
          <w:sz w:val="20"/>
        </w:rPr>
        <w:t>о доходах, об имуществе и обязательствах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имущественного характера супруга (супруги) и несовершеннолетних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детей лица, поступающего на работу на должность руководите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eastAsia="Calibri" w:cs="Courier New" w:ascii="Courier New" w:hAnsi="Courier New"/>
          <w:sz w:val="20"/>
        </w:rPr>
        <w:t xml:space="preserve">муниципального учреждения </w:t>
      </w:r>
      <w:hyperlink w:anchor="Par396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Я, 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eastAsia="Calibri" w:cs="Courier New" w:ascii="Courier New" w:hAnsi="Courier New"/>
          <w:sz w:val="20"/>
        </w:rPr>
        <w:t>(фамилия, имя, отчество, дата рождения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22" w:name="Par337"/>
      <w:bookmarkEnd w:id="22"/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bookmarkStart w:id="23" w:name="Par338"/>
      <w:bookmarkEnd w:id="23"/>
      <w:r>
        <w:rPr>
          <w:rFonts w:eastAsia="Calibri"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24" w:name="Par339"/>
      <w:bookmarkEnd w:id="24"/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Calibri" w:cs="Courier New" w:ascii="Courier New" w:hAnsi="Courier New"/>
          <w:sz w:val="20"/>
        </w:rPr>
        <w:t>(основное место работы, в случае отсутствия основного места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25" w:name="Par340"/>
      <w:bookmarkEnd w:id="25"/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</w:rPr>
        <w:t>работы - род занятий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26" w:name="Par341"/>
      <w:bookmarkEnd w:id="26"/>
      <w:r>
        <w:rPr>
          <w:rFonts w:eastAsia="Calibri" w:cs="Courier New" w:ascii="Courier New" w:hAnsi="Courier New"/>
          <w:sz w:val="20"/>
        </w:rPr>
        <w:t>проживающий по адресу: 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27" w:name="Par342"/>
      <w:bookmarkEnd w:id="27"/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</w:rPr>
        <w:t>(адрес места жительства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ообщаю    сведения    о   доходах   моей   (моего)   (супруги   (супруга),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несовершеннолетней         дочери,         несовершеннолетнего        сына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eastAsia="Calibri" w:cs="Courier New" w:ascii="Courier New" w:hAnsi="Courier New"/>
          <w:sz w:val="20"/>
        </w:rPr>
        <w:t>(фамилия, имя, отчество, дата рождения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(основное место работы или службы, занимаемая должность, в случае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Calibri" w:cs="Courier New" w:ascii="Courier New" w:hAnsi="Courier New"/>
          <w:sz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б  имуществе,  о  вкладах  в  банках,  ценных  бумагах,  об обязательствах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имущественного характера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Сведения представляются отдельно на супруга (супругу) и на каждог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из  несовершеннолетних  детей  лица,  поступающего  на  работу на должность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Courier New" w:ascii="Courier New" w:hAnsi="Courier New"/>
          <w:sz w:val="20"/>
        </w:rPr>
        <w:t>руководителя   муниципального  учреждения,  представляющег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ведения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eastAsia="Calibri" w:cs="Courier New" w:ascii="Courier New" w:hAnsi="Courier New"/>
          <w:sz w:val="20"/>
        </w:rPr>
        <w:t xml:space="preserve">Раздел 1. Сведения о доходах </w:t>
      </w:r>
      <w:hyperlink w:anchor="Par423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 xml:space="preserve">N  │                  Вид дохода                  │ Величина дохода </w:t>
      </w:r>
      <w:hyperlink w:anchor="Par425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п/п │                                              │      (рублей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  Доход по основному месту работы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  Доход от педагогической деятель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  Доход от научной деятель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28" w:name="Par369"/>
      <w:bookmarkEnd w:id="28"/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  Доход от иной творческой деятель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  Доход от вкладов в банках и иных кредитных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организациях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6.  Доход от ценных бумаг и долей участия в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коммерческих организациях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7.  Иные доходы (указать вид дохода)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8.  Итого доход за отчетный период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тчетный период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курсу Банка России на дату получения дохода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eastAsia="Calibri" w:cs="Courier New" w:ascii="Courier New" w:hAnsi="Courier New"/>
          <w:sz w:val="20"/>
        </w:rPr>
        <w:t>Раздел 2. Сведения об имуществ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eastAsia="Calibri" w:cs="Courier New" w:ascii="Courier New" w:hAnsi="Courier New"/>
          <w:sz w:val="20"/>
        </w:rPr>
        <w:t>2.1. Недвижимое имущество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Вид и наименование   │Вид собственности│Место нахождения│ Площадь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/п │      имущества       │       </w:t>
      </w:r>
      <w:hyperlink w:anchor="Par465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      │     (адрес)    │   (кв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метров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Normal"/>
        <w:autoSpaceDE w:val="false"/>
        <w:ind w:hanging="0"/>
        <w:jc w:val="left"/>
        <w:rPr/>
      </w:pPr>
      <w:bookmarkStart w:id="29" w:name="Par396"/>
      <w:bookmarkEnd w:id="29"/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 xml:space="preserve">1.  Земельные участки </w:t>
      </w:r>
      <w:hyperlink w:anchor="Par471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>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  Жилые дома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  Квартиры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  Дачи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  Гаражи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6.  Иное недвижимое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имущество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/>
      </w:pPr>
      <w:bookmarkStart w:id="30" w:name="Par423"/>
      <w:bookmarkEnd w:id="30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31" w:name="Par425"/>
      <w:bookmarkEnd w:id="31"/>
      <w:r>
        <w:rPr>
          <w:rFonts w:eastAsia="Calibri" w:cs="Courier New" w:ascii="Courier New" w:hAnsi="Courier New"/>
          <w:sz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указывается  доля  члена  семьи  лица,  поступающего на работу на должность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Courier New" w:ascii="Courier New" w:hAnsi="Courier New"/>
          <w:sz w:val="20"/>
        </w:rPr>
        <w:t>руководителя   муниципального  учреждения,  представляющего сведения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eastAsia="Calibri" w:cs="Courier New" w:ascii="Courier New" w:hAnsi="Courier New"/>
          <w:sz w:val="20"/>
        </w:rPr>
        <w:t>2.2. Транспортные средства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      Вид и марка         │  Вид собственности  │      Место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/п │   транспортного средства   │         </w:t>
      </w:r>
      <w:hyperlink w:anchor="Par508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        │   регистраци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  Автомобили легковые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  Автомобили грузовые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  Автоприцепы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  Мототранспортные средства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  Сельскохозяйственная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техника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6.  Водный транспорт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7.  Воздушный транспорт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8.  Иные транспортные средства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  <w:bookmarkStart w:id="32" w:name="Par465"/>
      <w:bookmarkStart w:id="33" w:name="Par465"/>
      <w:bookmarkEnd w:id="33"/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указывается  доля  члена  семьи  лица,  поступающего на работу на должность</w:t>
      </w:r>
    </w:p>
    <w:p>
      <w:pPr>
        <w:pStyle w:val="Normal"/>
        <w:autoSpaceDE w:val="false"/>
        <w:ind w:hanging="0"/>
        <w:jc w:val="left"/>
        <w:rPr/>
      </w:pPr>
      <w:bookmarkStart w:id="34" w:name="Par471"/>
      <w:bookmarkEnd w:id="34"/>
      <w:r>
        <w:rPr>
          <w:rFonts w:eastAsia="Calibri" w:cs="Courier New" w:ascii="Courier New" w:hAnsi="Courier New"/>
          <w:sz w:val="20"/>
        </w:rPr>
        <w:t>руководителя   муниципального  учреждения,  представляющего сведения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alibri" w:cs="Courier New" w:ascii="Courier New" w:hAnsi="Courier New"/>
          <w:sz w:val="20"/>
        </w:rPr>
        <w:t>Раздел 3. Сведения о денежных средствах, находящихся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eastAsia="Calibri" w:cs="Courier New" w:ascii="Courier New" w:hAnsi="Courier New"/>
          <w:sz w:val="20"/>
        </w:rPr>
        <w:t>на счетах в банках и иных кредитных организациях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Наименование и адрес │  Вид и   │   Дата    │Номер │  Остаток н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/п │     банка или иной    │  валюта  │ открытия  │счета │  счете </w:t>
      </w:r>
      <w:hyperlink w:anchor="Par531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кредитной организации │счета </w:t>
      </w:r>
      <w:hyperlink w:anchor="Par529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│   счета   │      │   (рублей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р.) и валюта счета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России на отчетную дату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Calibri" w:cs="Courier New" w:ascii="Courier New" w:hAnsi="Courier New"/>
          <w:sz w:val="20"/>
        </w:rPr>
        <w:t>Раздел 4. Сведения о ценных бумагах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alibri" w:cs="Courier New" w:ascii="Courier New" w:hAnsi="Courier New"/>
          <w:sz w:val="20"/>
        </w:rPr>
        <w:t>4.1. Акции и иное участие в коммерческих организациях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Наименование и  │     Место     │  Уставный  │  Доля  │ Основание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/п │ организационно-  │  нахождения   │капитал </w:t>
      </w:r>
      <w:hyperlink w:anchor="Par557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 xml:space="preserve"> │участия │  участи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 xml:space="preserve">правовая форма  │  организации  │  (рублей)  │  </w:t>
      </w:r>
      <w:hyperlink w:anchor="Par561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3&gt;</w:t>
        </w:r>
      </w:hyperlink>
      <w:r>
        <w:rPr>
          <w:rFonts w:eastAsia="Calibri" w:cs="Courier New" w:ascii="Courier New" w:hAnsi="Courier New"/>
          <w:sz w:val="20"/>
        </w:rPr>
        <w:t xml:space="preserve">   │    </w:t>
      </w:r>
      <w:hyperlink w:anchor="Par564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4&gt;</w:t>
        </w:r>
      </w:hyperlink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организации </w:t>
      </w:r>
      <w:hyperlink w:anchor="Par553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 │    (адрес)    │            │        │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35" w:name="Par508"/>
      <w:bookmarkEnd w:id="35"/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кооператив и др.)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курсу Банка России на отчетную дату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акций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</w:rPr>
        <w:t>4.2. Иные ценные бумаги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36" w:name="Par529"/>
      <w:bookmarkEnd w:id="36"/>
      <w:r>
        <w:rPr>
          <w:rFonts w:eastAsia="Calibri" w:cs="Courier New" w:ascii="Courier New" w:hAnsi="Courier New"/>
          <w:sz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Вид   │    Лицо,     │   Номинальная    │   Общее    │   Общая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37" w:name="Par531"/>
      <w:bookmarkEnd w:id="37"/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п/п │ ценной │ выпустившее  │     величина     │ количество │ стоимость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бумаги │ценную бумагу │  обязательства   │            │</w:t>
      </w:r>
      <w:hyperlink w:anchor="Par592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 xml:space="preserve"> (рублей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hyperlink w:anchor="Par589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  │              │     (рублей)     │            │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38" w:name="Par535"/>
      <w:bookmarkEnd w:id="38"/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39" w:name="Par537"/>
      <w:bookmarkEnd w:id="39"/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6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 xml:space="preserve">Итого   по   </w:t>
      </w:r>
      <w:hyperlink w:anchor="Par535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разделу   4</w:t>
        </w:r>
      </w:hyperlink>
      <w:r>
        <w:rPr>
          <w:rFonts w:eastAsia="Calibri" w:cs="Courier New" w:ascii="Courier New" w:hAnsi="Courier New"/>
          <w:sz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рганизациях (рублей), ___________________________________________________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Courier New" w:ascii="Courier New" w:hAnsi="Courier New"/>
          <w:sz w:val="20"/>
        </w:rPr>
        <w:t xml:space="preserve">за  исключением  акций,  указанных в </w:t>
      </w:r>
      <w:hyperlink w:anchor="Par537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подразделе 4.1</w:t>
        </w:r>
      </w:hyperlink>
      <w:r>
        <w:rPr>
          <w:rFonts w:eastAsia="Calibri" w:cs="Courier New" w:ascii="Courier New" w:hAnsi="Courier New"/>
          <w:sz w:val="20"/>
        </w:rPr>
        <w:t xml:space="preserve"> "Акции и иное участие в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коммерческих организациях"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40" w:name="Par553"/>
      <w:bookmarkEnd w:id="40"/>
      <w:r>
        <w:rPr>
          <w:rFonts w:eastAsia="Calibri" w:cs="Courier New" w:ascii="Courier New" w:hAnsi="Courier New"/>
          <w:sz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тчетную дату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41" w:name="Par557"/>
      <w:bookmarkEnd w:id="41"/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42" w:name="Par561"/>
      <w:bookmarkEnd w:id="42"/>
      <w:r>
        <w:rPr>
          <w:rFonts w:eastAsia="Calibri" w:cs="Courier New" w:ascii="Courier New" w:hAnsi="Courier New"/>
          <w:sz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  Вид    │  Вид и сроки  │  Основание   │    Место     │ Площадь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/п │ имущества │пользования </w:t>
      </w:r>
      <w:hyperlink w:anchor="Par616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3&gt;</w:t>
        </w:r>
      </w:hyperlink>
      <w:r>
        <w:rPr>
          <w:rFonts w:eastAsia="Calibri" w:cs="Courier New" w:ascii="Courier New" w:hAnsi="Courier New"/>
          <w:sz w:val="20"/>
        </w:rPr>
        <w:t>│ пользования  │  нахождения  │   (кв.</w:t>
      </w:r>
    </w:p>
    <w:p>
      <w:pPr>
        <w:pStyle w:val="Normal"/>
        <w:autoSpaceDE w:val="false"/>
        <w:ind w:hanging="0"/>
        <w:jc w:val="left"/>
        <w:rPr/>
      </w:pPr>
      <w:bookmarkStart w:id="43" w:name="Par564"/>
      <w:bookmarkEnd w:id="43"/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hyperlink w:anchor="Par614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 xml:space="preserve">    │               │     </w:t>
      </w:r>
      <w:hyperlink w:anchor="Par618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4&gt;</w:t>
        </w:r>
      </w:hyperlink>
      <w:r>
        <w:rPr>
          <w:rFonts w:eastAsia="Calibri" w:cs="Courier New" w:ascii="Courier New" w:hAnsi="Courier New"/>
          <w:sz w:val="20"/>
        </w:rPr>
        <w:t xml:space="preserve">      │   (адрес)    │ метров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Указываются по состоянию на отчетную дату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ом, дача и др.)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р.) и сроки пользования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оговора или акта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eastAsia="Calibri" w:cs="Courier New" w:ascii="Courier New" w:hAnsi="Courier New"/>
          <w:sz w:val="20"/>
        </w:rPr>
        <w:t xml:space="preserve">5.2. Прочие обязательства </w:t>
      </w:r>
      <w:hyperlink w:anchor="Par646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Содержание │Кредитор │  Основание   │    Сумма     │   Условия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п/п │обязательства│(должник)│возникновения │обязательства │обязательств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hyperlink w:anchor="Par647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 xml:space="preserve">     │   </w:t>
      </w:r>
      <w:hyperlink w:anchor="Par648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3&gt;</w:t>
        </w:r>
      </w:hyperlink>
      <w:r>
        <w:rPr>
          <w:rFonts w:eastAsia="Calibri" w:cs="Courier New" w:ascii="Courier New" w:hAnsi="Courier New"/>
          <w:sz w:val="20"/>
        </w:rPr>
        <w:t xml:space="preserve">   │     </w:t>
      </w:r>
      <w:hyperlink w:anchor="Par649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4&gt;</w:t>
        </w:r>
      </w:hyperlink>
      <w:r>
        <w:rPr>
          <w:rFonts w:eastAsia="Calibri" w:cs="Courier New" w:ascii="Courier New" w:hAnsi="Courier New"/>
          <w:sz w:val="20"/>
        </w:rPr>
        <w:t xml:space="preserve">      │ </w:t>
      </w:r>
      <w:hyperlink w:anchor="Par650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5&gt;</w:t>
        </w:r>
      </w:hyperlink>
      <w:r>
        <w:rPr>
          <w:rFonts w:eastAsia="Calibri" w:cs="Courier New" w:ascii="Courier New" w:hAnsi="Courier New"/>
          <w:sz w:val="20"/>
        </w:rPr>
        <w:t xml:space="preserve"> (рублей) │     </w:t>
      </w:r>
      <w:hyperlink w:anchor="Par651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6&gt;</w:t>
        </w:r>
      </w:hyperlink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44" w:name="Par589"/>
      <w:bookmarkEnd w:id="44"/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  <w:bookmarkStart w:id="45" w:name="Par592"/>
      <w:bookmarkStart w:id="46" w:name="Par592"/>
      <w:bookmarkEnd w:id="46"/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"  "             20   г.    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</w:rPr>
        <w:t>(подпись лица, поступающего на работу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eastAsia="Calibri" w:cs="Courier New" w:ascii="Courier New" w:hAnsi="Courier New"/>
          <w:sz w:val="20"/>
        </w:rPr>
        <w:t>на должность руководителя муниципального учреждения,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</w:rPr>
        <w:t>представляющего сведения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eastAsia="Calibri" w:cs="Courier New" w:ascii="Courier New" w:hAnsi="Courier New"/>
          <w:sz w:val="20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47" w:name="Par613"/>
      <w:bookmarkStart w:id="48" w:name="Par613"/>
      <w:bookmarkEnd w:id="48"/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 w:val="24"/>
          <w:szCs w:val="24"/>
        </w:rPr>
      </w:pPr>
      <w:bookmarkStart w:id="49" w:name="Par616"/>
      <w:bookmarkStart w:id="50" w:name="Par614"/>
      <w:bookmarkEnd w:id="49"/>
      <w:bookmarkEnd w:id="50"/>
      <w:r>
        <w:rPr>
          <w:rFonts w:eastAsia="Calibri"/>
          <w:sz w:val="24"/>
          <w:szCs w:val="24"/>
        </w:rPr>
        <w:t>Приложение N 3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авилам представления лицом,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bookmarkStart w:id="51" w:name="Par618"/>
      <w:bookmarkEnd w:id="51"/>
      <w:r>
        <w:rPr>
          <w:rFonts w:eastAsia="Calibri"/>
          <w:sz w:val="24"/>
          <w:szCs w:val="24"/>
        </w:rPr>
        <w:t>поступающим на работу на должность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Calibri"/>
          <w:sz w:val="24"/>
          <w:szCs w:val="24"/>
        </w:rPr>
        <w:t>руководителя муниципального учреждения,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Calibri"/>
          <w:sz w:val="24"/>
          <w:szCs w:val="24"/>
        </w:rPr>
        <w:t>а также руководителем муниципального</w:t>
      </w:r>
    </w:p>
    <w:p>
      <w:pPr>
        <w:pStyle w:val="Normal"/>
        <w:autoSpaceDE w:val="false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реждения сведений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своих доходах, об имуществе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обязательствах имущественного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а и о доходах, об имуществе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обязательствах имущественного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а своих супруга (супруги)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несовершеннолетних детей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орма)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Calibri" w:cs="Courier New" w:ascii="Courier New" w:hAnsi="Courier New"/>
          <w:sz w:val="20"/>
        </w:rPr>
        <w:t>В 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(указывается наименование муниципального учреждения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</w:rPr>
        <w:t>СПРАВКА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eastAsia="Calibri" w:cs="Courier New" w:ascii="Courier New" w:hAnsi="Courier New"/>
          <w:sz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Calibri" w:cs="Courier New" w:ascii="Courier New" w:hAnsi="Courier New"/>
          <w:sz w:val="20"/>
        </w:rPr>
        <w:t>характера руководителя муниципального учреждени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Я, ___________________________________________________________________,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eastAsia="Calibri" w:cs="Courier New" w:ascii="Courier New" w:hAnsi="Courier New"/>
          <w:sz w:val="20"/>
        </w:rPr>
        <w:t>(фамилия, имя, отчество, дата рождения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оживающий по адресу: 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</w:rPr>
        <w:t>(адрес места жительства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52" w:name="Par646"/>
      <w:bookmarkEnd w:id="52"/>
      <w:r>
        <w:rPr>
          <w:rFonts w:eastAsia="Calibri"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53" w:name="Par647"/>
      <w:bookmarkEnd w:id="53"/>
      <w:r>
        <w:rPr>
          <w:rFonts w:eastAsia="Calibri" w:cs="Courier New" w:ascii="Courier New" w:hAnsi="Courier New"/>
          <w:sz w:val="20"/>
        </w:rPr>
        <w:t>сообщаю сведения о своих доходах за отчетный  период с 1  января 20   г. п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54" w:name="Par648"/>
      <w:bookmarkEnd w:id="54"/>
      <w:r>
        <w:rPr>
          <w:rFonts w:eastAsia="Calibri" w:cs="Courier New" w:ascii="Courier New" w:hAnsi="Courier New"/>
          <w:sz w:val="20"/>
        </w:rPr>
        <w:t>31 декабря 20   г.,  об  имуществе,  о  вкладах  в  банках, ценных бумагах,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55" w:name="Par649"/>
      <w:bookmarkEnd w:id="55"/>
      <w:r>
        <w:rPr>
          <w:rFonts w:eastAsia="Calibri" w:cs="Courier New" w:ascii="Courier New" w:hAnsi="Courier New"/>
          <w:sz w:val="20"/>
        </w:rPr>
        <w:t>об обязательствах имущественного характера по состоянию на конец отчетног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56" w:name="Par650"/>
      <w:bookmarkEnd w:id="56"/>
      <w:r>
        <w:rPr>
          <w:rFonts w:eastAsia="Calibri" w:cs="Courier New" w:ascii="Courier New" w:hAnsi="Courier New"/>
          <w:sz w:val="20"/>
        </w:rPr>
        <w:t>периода (на отчетную дату):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  <w:bookmarkStart w:id="57" w:name="Par651"/>
      <w:bookmarkStart w:id="58" w:name="Par651"/>
      <w:bookmarkEnd w:id="58"/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eastAsia="Calibri" w:cs="Courier New" w:ascii="Courier New" w:hAnsi="Courier New"/>
          <w:sz w:val="20"/>
        </w:rPr>
        <w:t xml:space="preserve">Раздел 1. Сведения о доходах </w:t>
      </w:r>
      <w:hyperlink w:anchor="Par715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 xml:space="preserve">N  │                  Вид дохода                   │Величина дохода </w:t>
      </w:r>
      <w:hyperlink w:anchor="Par717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п/п │                                               │      (рублей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  Доход по основному месту работы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  Доход от педагогической деятель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  Доход от научной деятель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  Доход от иной творческой деятель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  Доход от вкладов в банках и иных кредитных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организациях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6.  Доход от ценных бумаг и долей участия в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коммерческих организациях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7.  Иные доходы (указать вид дохода)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8.  Итого доход за отчетный период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тчетный период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курсу Банка России на дату получения дохода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  <w:bookmarkStart w:id="59" w:name="Par678"/>
      <w:bookmarkStart w:id="60" w:name="Par678"/>
      <w:bookmarkEnd w:id="60"/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eastAsia="Calibri" w:cs="Courier New" w:ascii="Courier New" w:hAnsi="Courier New"/>
          <w:sz w:val="20"/>
        </w:rPr>
        <w:t>Раздел 2. Сведения об имуществ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eastAsia="Calibri" w:cs="Courier New" w:ascii="Courier New" w:hAnsi="Courier New"/>
          <w:sz w:val="20"/>
        </w:rPr>
        <w:t>2.1. Недвижимое имущество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Вид и наименование   │      Вид       │Место нахождения│ Площадь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п/п │       имущества       │ собственности  │    (адрес)     │   (кв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hyperlink w:anchor="Par757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      │                │ метров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 xml:space="preserve">1.  Земельные участки </w:t>
      </w:r>
      <w:hyperlink w:anchor="Par762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>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  Жилые дома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  Квартиры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  Дачи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  Гаражи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6.  Иное недвижимое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имущество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61" w:name="Par715"/>
      <w:bookmarkEnd w:id="61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62" w:name="Par717"/>
      <w:bookmarkEnd w:id="62"/>
      <w:r>
        <w:rPr>
          <w:rFonts w:eastAsia="Calibri" w:cs="Courier New" w:ascii="Courier New" w:hAnsi="Courier New"/>
          <w:sz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Courier New" w:ascii="Courier New" w:hAnsi="Courier New"/>
          <w:sz w:val="20"/>
        </w:rPr>
        <w:t>указывается  доля  руководителя  муниципального учреждения,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который представляет сведения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eastAsia="Calibri" w:cs="Courier New" w:ascii="Courier New" w:hAnsi="Courier New"/>
          <w:sz w:val="20"/>
        </w:rPr>
        <w:t>2.2. Транспортные средства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      Вид и марка         │  Вид собственности  │      Место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/п │   транспортного средства   │         </w:t>
      </w:r>
      <w:hyperlink w:anchor="Par799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        │   регистраци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  Автомобили легковые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  Автомобили грузовые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  Автоприцепы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  Мототранспортные средства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  Сельскохозяйственная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техника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6.  Водный транспорт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7.  Воздушный транспорт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8.  Иные транспортные средства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63" w:name="Par757"/>
      <w:bookmarkEnd w:id="63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Courier New" w:ascii="Courier New" w:hAnsi="Courier New"/>
          <w:sz w:val="20"/>
        </w:rPr>
        <w:t>указывается  доля  руководителя  муниципального учреждения,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64" w:name="Par762"/>
      <w:bookmarkEnd w:id="64"/>
      <w:r>
        <w:rPr>
          <w:rFonts w:eastAsia="Calibri" w:cs="Courier New" w:ascii="Courier New" w:hAnsi="Courier New"/>
          <w:sz w:val="20"/>
        </w:rPr>
        <w:t>который представляет сведения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alibri" w:cs="Courier New" w:ascii="Courier New" w:hAnsi="Courier New"/>
          <w:sz w:val="20"/>
        </w:rPr>
        <w:t>Раздел 3. Сведения о денежных средствах, находящихся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eastAsia="Calibri" w:cs="Courier New" w:ascii="Courier New" w:hAnsi="Courier New"/>
          <w:sz w:val="20"/>
        </w:rPr>
        <w:t>на счетах в банках и иных кредитных организациях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Наименование и адрес │  Вид и   │   Дата    │ Номер │  Остаток н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/п │    банка или иной    │  валюта  │ открытия  │ счета │  счете </w:t>
      </w:r>
      <w:hyperlink w:anchor="Par821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alibri" w:cs="Courier New" w:ascii="Courier New" w:hAnsi="Courier New"/>
          <w:sz w:val="20"/>
        </w:rPr>
        <w:t xml:space="preserve">кредитной организации │счета </w:t>
      </w:r>
      <w:hyperlink w:anchor="Par819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│   счета   │       │   (рублей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р.) и валюта счета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России на отчетную дату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Calibri" w:cs="Courier New" w:ascii="Courier New" w:hAnsi="Courier New"/>
          <w:sz w:val="20"/>
        </w:rPr>
        <w:t>Раздел 4. Сведения о ценных бумагах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alibri" w:cs="Courier New" w:ascii="Courier New" w:hAnsi="Courier New"/>
          <w:sz w:val="20"/>
        </w:rPr>
        <w:t>4.1. Акции и иное участие в коммерческих организациях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Наименование и   │     Место     │  Уставный  │  Доля  │ Основание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/п │ организационно-  │  нахождения   │капитал </w:t>
      </w:r>
      <w:hyperlink w:anchor="Par847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 xml:space="preserve"> │участия │  участи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равовая форма   │  организации  │  (рублей)  │  </w:t>
      </w:r>
      <w:hyperlink w:anchor="Par851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3&gt;</w:t>
        </w:r>
      </w:hyperlink>
      <w:r>
        <w:rPr>
          <w:rFonts w:eastAsia="Calibri" w:cs="Courier New" w:ascii="Courier New" w:hAnsi="Courier New"/>
          <w:sz w:val="20"/>
        </w:rPr>
        <w:t xml:space="preserve">   │    </w:t>
      </w:r>
      <w:hyperlink w:anchor="Par854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4&gt;</w:t>
        </w:r>
      </w:hyperlink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организации </w:t>
      </w:r>
      <w:hyperlink w:anchor="Par843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 │    (адрес)    │            │        │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65" w:name="Par799"/>
      <w:bookmarkEnd w:id="65"/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кооператив и др.)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курсу Банка России на отчетную дату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акций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</w:rPr>
        <w:t>4.2. Иные ценные бумаги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66" w:name="Par819"/>
      <w:bookmarkEnd w:id="66"/>
      <w:r>
        <w:rPr>
          <w:rFonts w:eastAsia="Calibri" w:cs="Courier New" w:ascii="Courier New" w:hAnsi="Courier New"/>
          <w:sz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Вид   │    Лицо,     │   Номинальная    │   Общее    │   Общая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67" w:name="Par821"/>
      <w:bookmarkEnd w:id="67"/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п/п │ ценной │ выпустившее  │     величина     │ количество │ стоимость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бумаги │ценную бумагу │  обязательства   │            │</w:t>
      </w:r>
      <w:hyperlink w:anchor="Par882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 xml:space="preserve"> (рублей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hyperlink w:anchor="Par879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  │              │     (рублей)     │            │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68" w:name="Par825"/>
      <w:bookmarkEnd w:id="68"/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69" w:name="Par827"/>
      <w:bookmarkEnd w:id="69"/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6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 xml:space="preserve">Итого   по   </w:t>
      </w:r>
      <w:hyperlink w:anchor="Par825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разделу   4</w:t>
        </w:r>
      </w:hyperlink>
      <w:r>
        <w:rPr>
          <w:rFonts w:eastAsia="Calibri" w:cs="Courier New" w:ascii="Courier New" w:hAnsi="Courier New"/>
          <w:sz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рганизациях (рублей), ___________________________________________________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Courier New" w:ascii="Courier New" w:hAnsi="Courier New"/>
          <w:sz w:val="20"/>
        </w:rPr>
        <w:t xml:space="preserve">за  исключением  акций,  указанных в </w:t>
      </w:r>
      <w:hyperlink w:anchor="Par827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подразделе 4.1</w:t>
        </w:r>
      </w:hyperlink>
      <w:r>
        <w:rPr>
          <w:rFonts w:eastAsia="Calibri" w:cs="Courier New" w:ascii="Courier New" w:hAnsi="Courier New"/>
          <w:sz w:val="20"/>
        </w:rPr>
        <w:t xml:space="preserve"> "Акции и иное участие в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коммерческих организациях"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70" w:name="Par843"/>
      <w:bookmarkEnd w:id="70"/>
      <w:r>
        <w:rPr>
          <w:rFonts w:eastAsia="Calibri" w:cs="Courier New" w:ascii="Courier New" w:hAnsi="Courier New"/>
          <w:sz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тчетную дату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71" w:name="Par847"/>
      <w:bookmarkEnd w:id="71"/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72" w:name="Par851"/>
      <w:bookmarkEnd w:id="72"/>
      <w:r>
        <w:rPr>
          <w:rFonts w:eastAsia="Calibri" w:cs="Courier New" w:ascii="Courier New" w:hAnsi="Courier New"/>
          <w:sz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  Вид    │  Вид и сроки  │  Основание   │    Место     │ Площадь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/п │ имущества │пользования </w:t>
      </w:r>
      <w:hyperlink w:anchor="Par906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3&gt;</w:t>
        </w:r>
      </w:hyperlink>
      <w:r>
        <w:rPr>
          <w:rFonts w:eastAsia="Calibri" w:cs="Courier New" w:ascii="Courier New" w:hAnsi="Courier New"/>
          <w:sz w:val="20"/>
        </w:rPr>
        <w:t>│ пользования  │  нахождения  │   (кв.</w:t>
      </w:r>
    </w:p>
    <w:p>
      <w:pPr>
        <w:pStyle w:val="Normal"/>
        <w:autoSpaceDE w:val="false"/>
        <w:ind w:hanging="0"/>
        <w:jc w:val="left"/>
        <w:rPr/>
      </w:pPr>
      <w:bookmarkStart w:id="73" w:name="Par854"/>
      <w:bookmarkEnd w:id="73"/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hyperlink w:anchor="Par904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 xml:space="preserve">    │               │     </w:t>
      </w:r>
      <w:hyperlink w:anchor="Par908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4&gt;</w:t>
        </w:r>
      </w:hyperlink>
      <w:r>
        <w:rPr>
          <w:rFonts w:eastAsia="Calibri" w:cs="Courier New" w:ascii="Courier New" w:hAnsi="Courier New"/>
          <w:sz w:val="20"/>
        </w:rPr>
        <w:t xml:space="preserve">      │   (адрес)    │ метров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Указываются по состоянию на отчетную дату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ом, дача и др.)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р.) и сроки пользования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оговора или акта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eastAsia="Calibri" w:cs="Courier New" w:ascii="Courier New" w:hAnsi="Courier New"/>
          <w:sz w:val="20"/>
        </w:rPr>
        <w:t xml:space="preserve">5.2. Прочие обязательства </w:t>
      </w:r>
      <w:hyperlink w:anchor="Par934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Содержание  │Кредитор │  Основание   │    Сумма    │   Условия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п/п │обязательства │(должник)│возникновения │обязательства│обязательств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hyperlink w:anchor="Par935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 xml:space="preserve">      │   </w:t>
      </w:r>
      <w:hyperlink w:anchor="Par936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3&gt;</w:t>
        </w:r>
      </w:hyperlink>
      <w:r>
        <w:rPr>
          <w:rFonts w:eastAsia="Calibri" w:cs="Courier New" w:ascii="Courier New" w:hAnsi="Courier New"/>
          <w:sz w:val="20"/>
        </w:rPr>
        <w:t xml:space="preserve">   │     </w:t>
      </w:r>
      <w:hyperlink w:anchor="Par937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4&gt;</w:t>
        </w:r>
      </w:hyperlink>
      <w:r>
        <w:rPr>
          <w:rFonts w:eastAsia="Calibri" w:cs="Courier New" w:ascii="Courier New" w:hAnsi="Courier New"/>
          <w:sz w:val="20"/>
        </w:rPr>
        <w:t xml:space="preserve">      │ </w:t>
      </w:r>
      <w:hyperlink w:anchor="Par938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5&gt;</w:t>
        </w:r>
      </w:hyperlink>
      <w:r>
        <w:rPr>
          <w:rFonts w:eastAsia="Calibri" w:cs="Courier New" w:ascii="Courier New" w:hAnsi="Courier New"/>
          <w:sz w:val="20"/>
        </w:rPr>
        <w:t xml:space="preserve"> (рублей)│     </w:t>
      </w:r>
      <w:hyperlink w:anchor="Par939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6&gt;</w:t>
        </w:r>
      </w:hyperlink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74" w:name="Par879"/>
      <w:bookmarkEnd w:id="74"/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  <w:bookmarkStart w:id="75" w:name="Par882"/>
      <w:bookmarkStart w:id="76" w:name="Par882"/>
      <w:bookmarkEnd w:id="76"/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"  "              20   г.        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</w:rPr>
        <w:t>(подпись руководителя муниципального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</w:rPr>
        <w:t>учреждения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eastAsia="Calibri" w:cs="Courier New" w:ascii="Courier New" w:hAnsi="Courier New"/>
          <w:sz w:val="20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 w:val="24"/>
          <w:szCs w:val="24"/>
        </w:rPr>
      </w:pPr>
      <w:bookmarkStart w:id="77" w:name="Par904"/>
      <w:bookmarkEnd w:id="77"/>
      <w:r>
        <w:rPr>
          <w:rFonts w:eastAsia="Calibri"/>
          <w:sz w:val="24"/>
          <w:szCs w:val="24"/>
        </w:rPr>
        <w:t>Приложение N 4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авилам представления лицом,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bookmarkStart w:id="78" w:name="Par906"/>
      <w:bookmarkEnd w:id="78"/>
      <w:r>
        <w:rPr>
          <w:rFonts w:eastAsia="Calibri"/>
          <w:sz w:val="24"/>
          <w:szCs w:val="24"/>
        </w:rPr>
        <w:t>поступающим на работу на должность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я муниципального</w:t>
      </w:r>
    </w:p>
    <w:p>
      <w:pPr>
        <w:pStyle w:val="Normal"/>
        <w:autoSpaceDE w:val="false"/>
        <w:ind w:hanging="0"/>
        <w:jc w:val="right"/>
        <w:rPr>
          <w:sz w:val="24"/>
          <w:szCs w:val="24"/>
        </w:rPr>
      </w:pPr>
      <w:bookmarkStart w:id="79" w:name="Par908"/>
      <w:bookmarkEnd w:id="79"/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реждения,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 также руководителем муниципального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реждения сведений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своих доходах, об имуществе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обязательствах имущественного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а и о доходах, об имуществе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обязательствах имущественного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а своих супруга (супруги)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несовершеннолетних детей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орма)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Calibri" w:cs="Courier New" w:ascii="Courier New" w:hAnsi="Courier New"/>
          <w:sz w:val="20"/>
        </w:rPr>
        <w:t>В 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eastAsia="Calibri" w:cs="Courier New" w:ascii="Courier New" w:hAnsi="Courier New"/>
          <w:sz w:val="20"/>
        </w:rPr>
        <w:t>(указывается наименование муниципального органа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</w:rPr>
        <w:t>СПРАВКА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eastAsia="Calibri" w:cs="Courier New" w:ascii="Courier New" w:hAnsi="Courier New"/>
          <w:sz w:val="20"/>
        </w:rPr>
        <w:t>супруга (супруги) и несовершеннолетних детей руководите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eastAsia="Calibri" w:cs="Courier New" w:ascii="Courier New" w:hAnsi="Courier New"/>
          <w:sz w:val="20"/>
        </w:rPr>
        <w:t xml:space="preserve">муниципальногоучреждения </w:t>
      </w:r>
      <w:hyperlink w:anchor="Par990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Я, 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eastAsia="Calibri" w:cs="Courier New" w:ascii="Courier New" w:hAnsi="Courier New"/>
          <w:sz w:val="20"/>
        </w:rPr>
        <w:t>(фамилия, имя, отчество, дата рождения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оживающий по адресу: 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80" w:name="Par934"/>
      <w:bookmarkEnd w:id="80"/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</w:rPr>
        <w:t>(адрес места жительства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81" w:name="Par935"/>
      <w:bookmarkEnd w:id="81"/>
      <w:r>
        <w:rPr>
          <w:rFonts w:eastAsia="Calibri"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82" w:name="Par936"/>
      <w:bookmarkEnd w:id="82"/>
      <w:r>
        <w:rPr>
          <w:rFonts w:eastAsia="Calibri" w:cs="Courier New" w:ascii="Courier New" w:hAnsi="Courier New"/>
          <w:sz w:val="20"/>
        </w:rPr>
        <w:t>сообщаю   сведения   о  доходах  за  отчетный  период  с  1  января 20   г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83" w:name="Par937"/>
      <w:bookmarkEnd w:id="83"/>
      <w:r>
        <w:rPr>
          <w:rFonts w:eastAsia="Calibri" w:cs="Courier New" w:ascii="Courier New" w:hAnsi="Courier New"/>
          <w:sz w:val="20"/>
        </w:rPr>
        <w:t>по          31         декабря         20   г.         моей         (моего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84" w:name="Par938"/>
      <w:bookmarkEnd w:id="84"/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85" w:name="Par939"/>
      <w:bookmarkEnd w:id="85"/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eastAsia="Calibri" w:cs="Courier New" w:ascii="Courier New" w:hAnsi="Courier New"/>
          <w:sz w:val="20"/>
        </w:rPr>
        <w:t>(фамилия, имя, отчество, дата рождения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(основное место работы или службы, занимаемая должность, в случае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Calibri" w:cs="Courier New" w:ascii="Courier New" w:hAnsi="Courier New"/>
          <w:sz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б  имуществе,  о  вкладах  в  банках,  ценных  бумагах,  об обязательствах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имущественного  характера  по  состоянию  на  конец  отчетного  периода (н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тчетную дату)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Сведения представляются отдельно на супруга (супругу) и на каждог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из  несовершеннолетних  детей  руководителя  муниципльног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учреждения, который представляет сведения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eastAsia="Calibri" w:cs="Courier New" w:ascii="Courier New" w:hAnsi="Courier New"/>
          <w:sz w:val="20"/>
        </w:rPr>
        <w:t xml:space="preserve">Раздел 1. Сведения о доходах </w:t>
      </w:r>
      <w:hyperlink w:anchor="Par1016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 xml:space="preserve">N  │                  Вид дохода                  │ Величина дохода </w:t>
      </w:r>
      <w:hyperlink w:anchor="Par1018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п/п │                                              │      (рублей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  Доход по основному месту работы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  Доход от педагогической деятель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  Доход от научной деятель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  Доход от иной творческой деятель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  Доход от вкладов в банках и иных кредитных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организациях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6.  Доход от ценных бумаг и долей участия в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86" w:name="Par966"/>
      <w:bookmarkEnd w:id="86"/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коммерческих организациях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7.  Иные доходы (указать вид дохода)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8.  Итого доход за отчетный период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тчетный период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курсу Банка России на дату получения дохода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eastAsia="Calibri" w:cs="Courier New" w:ascii="Courier New" w:hAnsi="Courier New"/>
          <w:sz w:val="20"/>
        </w:rPr>
        <w:t>Раздел 2. Сведения об имуществ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eastAsia="Calibri" w:cs="Courier New" w:ascii="Courier New" w:hAnsi="Courier New"/>
          <w:sz w:val="20"/>
        </w:rPr>
        <w:t>2.1. Недвижимое имущество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Вид и наименование  │      Вид      │ Место нахождения │ Площадь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п/п │      имущества       │ собственности │     (адрес)      │   (кв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hyperlink w:anchor="Par1058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     │                  │ метров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 xml:space="preserve">1.  Земельные участки </w:t>
      </w:r>
      <w:hyperlink w:anchor="Par1063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>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87" w:name="Par990"/>
      <w:bookmarkEnd w:id="87"/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  Жилые дома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  Квартиры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  Дачи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  Гаражи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6.  Иное недвижимое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имущество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3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88" w:name="Par1016"/>
      <w:bookmarkEnd w:id="88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89" w:name="Par1018"/>
      <w:bookmarkEnd w:id="89"/>
      <w:r>
        <w:rPr>
          <w:rFonts w:eastAsia="Calibri" w:cs="Courier New" w:ascii="Courier New" w:hAnsi="Courier New"/>
          <w:sz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указывается  доля  члена  семьи  руководителя муниципальног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учреждения, который представляет сведения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eastAsia="Calibri" w:cs="Courier New" w:ascii="Courier New" w:hAnsi="Courier New"/>
          <w:sz w:val="20"/>
        </w:rPr>
        <w:t>2.2. Транспортные средства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        Вид и марка          │Вид собственности │      Место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/п │    транспортного средства     │       </w:t>
      </w:r>
      <w:hyperlink w:anchor="Par1099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       │   регистраци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1.   Автомобили легковые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2.   Автомобили грузовые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3.   Автоприцепы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4.   Мототранспортные средства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5.   Сельскохозяйственная техника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6.   Водный транспорт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7.   Воздушный транспорт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8.   Иные транспортные средства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1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2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90" w:name="Par1058"/>
      <w:bookmarkEnd w:id="90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указывается  доля  члена  семьи  руководителя муниципальног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учреждения, который представляет сведения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  <w:bookmarkStart w:id="91" w:name="Par1063"/>
      <w:bookmarkStart w:id="92" w:name="Par1063"/>
      <w:bookmarkEnd w:id="92"/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alibri" w:cs="Courier New" w:ascii="Courier New" w:hAnsi="Courier New"/>
          <w:sz w:val="20"/>
        </w:rPr>
        <w:t>Раздел 3. Сведения о денежных средствах, находящихся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eastAsia="Calibri" w:cs="Courier New" w:ascii="Courier New" w:hAnsi="Courier New"/>
          <w:sz w:val="20"/>
        </w:rPr>
        <w:t>на счетах в банках и иных кредитных организациях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Наименование и адрес  │  Вид и   │   Дата    │Номер │  Остаток н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/п │    банка или иной     │  валюта  │ открытия  │счета │  счете </w:t>
      </w:r>
      <w:hyperlink w:anchor="Par1121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кредитной организации │счета </w:t>
      </w:r>
      <w:hyperlink w:anchor="Par1119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│   счета   │      │   (рублей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р.) и валюта счета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России на отчетную дату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Calibri" w:cs="Courier New" w:ascii="Courier New" w:hAnsi="Courier New"/>
          <w:sz w:val="20"/>
        </w:rPr>
        <w:t>Раздел 4. Сведения о ценных бумагах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alibri" w:cs="Courier New" w:ascii="Courier New" w:hAnsi="Courier New"/>
          <w:sz w:val="20"/>
        </w:rPr>
        <w:t>4.1. Акции и иное участие в коммерческих организациях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Наименование и   │     Место     │  Уставный  │  Доля  │ Основание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/п │ организационно-  │  нахождения   │капитал </w:t>
      </w:r>
      <w:hyperlink w:anchor="Par1147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 xml:space="preserve"> │участия │  участи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равовая форма   │  организации  │  (рублей)  │  </w:t>
      </w:r>
      <w:hyperlink w:anchor="Par1151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3&gt;</w:t>
        </w:r>
      </w:hyperlink>
      <w:r>
        <w:rPr>
          <w:rFonts w:eastAsia="Calibri" w:cs="Courier New" w:ascii="Courier New" w:hAnsi="Courier New"/>
          <w:sz w:val="20"/>
        </w:rPr>
        <w:t xml:space="preserve">   │    </w:t>
      </w:r>
      <w:hyperlink w:anchor="Par1154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4&gt;</w:t>
        </w:r>
      </w:hyperlink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организации </w:t>
      </w:r>
      <w:hyperlink w:anchor="Par1143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 │    (адрес)    │            │        │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93" w:name="Par1099"/>
      <w:bookmarkEnd w:id="93"/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кооператив и др.)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курсу Банка России на отчетную дату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акций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</w:rPr>
        <w:t>4.2. Иные ценные бумаги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94" w:name="Par1119"/>
      <w:bookmarkEnd w:id="94"/>
      <w:r>
        <w:rPr>
          <w:rFonts w:eastAsia="Calibri" w:cs="Courier New" w:ascii="Courier New" w:hAnsi="Courier New"/>
          <w:sz w:val="20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 Вид   │     Лицо,     │  Номинальная   │   Общее    │   Общая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95" w:name="Par1121"/>
      <w:bookmarkEnd w:id="95"/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п/п │ ценной  │  выпустившее  │    величина    │ количество │ стоимость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бумаги  │ ценную бумагу │ обязательства  │            │</w:t>
      </w:r>
      <w:hyperlink w:anchor="Par1182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 xml:space="preserve"> (рублей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hyperlink w:anchor="Par1179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  <w:r>
        <w:rPr>
          <w:rFonts w:eastAsia="Calibri" w:cs="Courier New" w:ascii="Courier New" w:hAnsi="Courier New"/>
          <w:sz w:val="20"/>
        </w:rPr>
        <w:t xml:space="preserve">   │               │    (рублей)    │            │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96" w:name="Par1125"/>
      <w:bookmarkEnd w:id="96"/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97" w:name="Par1127"/>
      <w:bookmarkEnd w:id="97"/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4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5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6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 xml:space="preserve">Итого   по   </w:t>
      </w:r>
      <w:hyperlink w:anchor="Par1125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разделу   4</w:t>
        </w:r>
      </w:hyperlink>
      <w:r>
        <w:rPr>
          <w:rFonts w:eastAsia="Calibri" w:cs="Courier New" w:ascii="Courier New" w:hAnsi="Courier New"/>
          <w:sz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рганизациях (рублей), ___________________________________________________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Courier New" w:ascii="Courier New" w:hAnsi="Courier New"/>
          <w:sz w:val="20"/>
        </w:rPr>
        <w:t xml:space="preserve">за  исключением  акций,  указанных в </w:t>
      </w:r>
      <w:hyperlink w:anchor="Par1127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подразделе 4.1</w:t>
        </w:r>
      </w:hyperlink>
      <w:r>
        <w:rPr>
          <w:rFonts w:eastAsia="Calibri" w:cs="Courier New" w:ascii="Courier New" w:hAnsi="Courier New"/>
          <w:sz w:val="20"/>
        </w:rPr>
        <w:t xml:space="preserve"> "Акции и иное участие в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коммерческих организациях"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98" w:name="Par1143"/>
      <w:bookmarkEnd w:id="98"/>
      <w:r>
        <w:rPr>
          <w:rFonts w:eastAsia="Calibri" w:cs="Courier New" w:ascii="Courier New" w:hAnsi="Courier New"/>
          <w:sz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тчетную дату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99" w:name="Par1147"/>
      <w:bookmarkEnd w:id="99"/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 xml:space="preserve">5.1. Объекты недвижимого имущества, находящиеся в пользовании </w:t>
      </w:r>
      <w:hyperlink r:id="rId3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autoSpaceDE w:val="false"/>
        <w:ind w:firstLine="54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bookmarkStart w:id="100" w:name="Par1151"/>
      <w:bookmarkEnd w:id="100"/>
      <w:r>
        <w:rPr>
          <w:rFonts w:eastAsia="Calibri" w:cs="Courier New" w:ascii="Courier New" w:hAnsi="Courier New"/>
          <w:sz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  Вид    │  Вид и сроки  │  Основание   │    Место     │ Площадь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 xml:space="preserve">п/п │ имущества │пользования </w:t>
      </w:r>
      <w:hyperlink r:id="rId4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3&gt;</w:t>
        </w:r>
      </w:hyperlink>
      <w:r>
        <w:rPr>
          <w:rFonts w:eastAsia="Calibri" w:cs="Courier New" w:ascii="Courier New" w:hAnsi="Courier New"/>
          <w:sz w:val="20"/>
        </w:rPr>
        <w:t>│ пользования  │  нахождения  │   (кв.</w:t>
      </w:r>
    </w:p>
    <w:p>
      <w:pPr>
        <w:pStyle w:val="Normal"/>
        <w:autoSpaceDE w:val="false"/>
        <w:ind w:hanging="0"/>
        <w:jc w:val="left"/>
        <w:rPr/>
      </w:pPr>
      <w:bookmarkStart w:id="101" w:name="Par1154"/>
      <w:bookmarkEnd w:id="101"/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hyperlink r:id="rId5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 xml:space="preserve">    │               │     </w:t>
      </w:r>
      <w:hyperlink r:id="rId6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4&gt;</w:t>
        </w:r>
      </w:hyperlink>
      <w:r>
        <w:rPr>
          <w:rFonts w:eastAsia="Calibri" w:cs="Courier New" w:ascii="Courier New" w:hAnsi="Courier New"/>
          <w:sz w:val="20"/>
        </w:rPr>
        <w:t xml:space="preserve">      │   (адрес)    │ метров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1&gt; Указываются по состоянию на отчетную дату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ом, дача и др.)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р.) и сроки пользования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оговора или акта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eastAsia="Calibri" w:cs="Courier New" w:ascii="Courier New" w:hAnsi="Courier New"/>
          <w:sz w:val="20"/>
        </w:rPr>
        <w:t xml:space="preserve">5.2. Прочие обязательства </w:t>
      </w:r>
      <w:hyperlink r:id="rId7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autoSpaceDE w:val="false"/>
        <w:ind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N  │  Содержание │Кредитор │  Основание   │    Сумма     │   Условия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п/п │обязательства│(должник)│возникновения │обязательства │обязательства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hyperlink r:id="rId8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2&gt;</w:t>
        </w:r>
      </w:hyperlink>
      <w:r>
        <w:rPr>
          <w:rFonts w:eastAsia="Calibri" w:cs="Courier New" w:ascii="Courier New" w:hAnsi="Courier New"/>
          <w:sz w:val="20"/>
        </w:rPr>
        <w:t xml:space="preserve">     │   </w:t>
      </w:r>
      <w:hyperlink r:id="rId9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3&gt;</w:t>
        </w:r>
      </w:hyperlink>
      <w:r>
        <w:rPr>
          <w:rFonts w:eastAsia="Calibri" w:cs="Courier New" w:ascii="Courier New" w:hAnsi="Courier New"/>
          <w:sz w:val="20"/>
        </w:rPr>
        <w:t xml:space="preserve">   │     </w:t>
      </w:r>
      <w:hyperlink r:id="rId10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4&gt;</w:t>
        </w:r>
      </w:hyperlink>
      <w:r>
        <w:rPr>
          <w:rFonts w:eastAsia="Calibri" w:cs="Courier New" w:ascii="Courier New" w:hAnsi="Courier New"/>
          <w:sz w:val="20"/>
        </w:rPr>
        <w:t xml:space="preserve">      │ </w:t>
      </w:r>
      <w:hyperlink r:id="rId11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5&gt;</w:t>
        </w:r>
      </w:hyperlink>
      <w:r>
        <w:rPr>
          <w:rFonts w:eastAsia="Calibri" w:cs="Courier New" w:ascii="Courier New" w:hAnsi="Courier New"/>
          <w:sz w:val="20"/>
        </w:rPr>
        <w:t xml:space="preserve"> (рублей) │     </w:t>
      </w:r>
      <w:hyperlink r:id="rId12">
        <w:r>
          <w:rPr>
            <w:rStyle w:val="InternetLink"/>
            <w:rFonts w:eastAsia="Calibri" w:cs="Courier New" w:ascii="Courier New" w:hAnsi="Courier New"/>
            <w:color w:val="0000FF"/>
            <w:sz w:val="20"/>
          </w:rPr>
          <w:t>&lt;6&gt;</w:t>
        </w:r>
      </w:hyperlink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1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bookmarkStart w:id="102" w:name="Par1179"/>
      <w:bookmarkEnd w:id="102"/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2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3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  <w:bookmarkStart w:id="103" w:name="Par1182"/>
      <w:bookmarkStart w:id="104" w:name="Par1182"/>
      <w:bookmarkEnd w:id="104"/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"  "                20   г.        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</w:rPr>
        <w:t>(подпись руководителя муниципального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</w:rPr>
        <w:t>учреждения, который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</w:rPr>
        <w:t>представляет сведения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eastAsia="Calibri" w:cs="Courier New" w:ascii="Courier New" w:hAnsi="Courier New"/>
          <w:sz w:val="20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56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33CDFD7FBD908AF7E3C7C8F51189974E1F991910A07B7E9502103EFD42E84B5ACC5A29996AE69F9S9O" TargetMode="External"/><Relationship Id="rId3" Type="http://schemas.openxmlformats.org/officeDocument/2006/relationships/hyperlink" Target="consultantplus://offline/ref=50C7F6213B0B4B57ED318731DDE0005655380FDFB10B8D58025E9DE7945203A62AE64E85EF42251FJ4v7O" TargetMode="External"/><Relationship Id="rId4" Type="http://schemas.openxmlformats.org/officeDocument/2006/relationships/hyperlink" Target="consultantplus://offline/ref=50C7F6213B0B4B57ED318731DDE0005655380FDFB10B8D58025E9DE7945203A62AE64E85EF42251FJ4v5O" TargetMode="External"/><Relationship Id="rId5" Type="http://schemas.openxmlformats.org/officeDocument/2006/relationships/hyperlink" Target="consultantplus://offline/ref=50C7F6213B0B4B57ED318731DDE0005655380FDFB10B8D58025E9DE7945203A62AE64E85EF42251FJ4v6O" TargetMode="External"/><Relationship Id="rId6" Type="http://schemas.openxmlformats.org/officeDocument/2006/relationships/hyperlink" Target="consultantplus://offline/ref=50C7F6213B0B4B57ED318731DDE0005655380FDFB10B8D58025E9DE7945203A62AE64E85EF42251FJ4v4O" TargetMode="External"/><Relationship Id="rId7" Type="http://schemas.openxmlformats.org/officeDocument/2006/relationships/hyperlink" Target="consultantplus://offline/ref=50C7F6213B0B4B57ED318731DDE0005655380FDFB10B8D58025E9DE7945203A62AE64E85EF42251EJ4v6O" TargetMode="External"/><Relationship Id="rId8" Type="http://schemas.openxmlformats.org/officeDocument/2006/relationships/hyperlink" Target="consultantplus://offline/ref=50C7F6213B0B4B57ED318731DDE0005655380FDFB10B8D58025E9DE7945203A62AE64E85EF42251EJ4v5O" TargetMode="External"/><Relationship Id="rId9" Type="http://schemas.openxmlformats.org/officeDocument/2006/relationships/hyperlink" Target="consultantplus://offline/ref=50C7F6213B0B4B57ED318731DDE0005655380FDFB10B8D58025E9DE7945203A62AE64E85EF42251EJ4v4O" TargetMode="External"/><Relationship Id="rId10" Type="http://schemas.openxmlformats.org/officeDocument/2006/relationships/hyperlink" Target="consultantplus://offline/ref=50C7F6213B0B4B57ED318731DDE0005655380FDFB10B8D58025E9DE7945203A62AE64E85EF42251EJ4vBO" TargetMode="External"/><Relationship Id="rId11" Type="http://schemas.openxmlformats.org/officeDocument/2006/relationships/hyperlink" Target="consultantplus://offline/ref=50C7F6213B0B4B57ED318731DDE0005655380FDFB10B8D58025E9DE7945203A62AE64E85EF42251EJ4vAO" TargetMode="External"/><Relationship Id="rId12" Type="http://schemas.openxmlformats.org/officeDocument/2006/relationships/hyperlink" Target="consultantplus://offline/ref=50C7F6213B0B4B57ED318731DDE0005655380FDFB10B8D58025E9DE7945203A62AE64E85EF422519J4v3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4:00Z</dcterms:created>
  <dc:creator>1</dc:creator>
  <dc:description/>
  <cp:keywords/>
  <dc:language>en-US</dc:language>
  <cp:lastModifiedBy>ProdexComp</cp:lastModifiedBy>
  <cp:lastPrinted>2015-04-09T14:01:00Z</cp:lastPrinted>
  <dcterms:modified xsi:type="dcterms:W3CDTF">2015-04-09T11:03:00Z</dcterms:modified>
  <cp:revision>11</cp:revision>
  <dc:subject/>
  <dc:title/>
</cp:coreProperties>
</file>