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СУЛИНСКИЙ РАЙОН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ЛАДИМИР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9.02.2013г.                                          №   15                      ст-ца Владимировская</w:t>
      </w:r>
    </w:p>
    <w:p>
      <w:pPr>
        <w:pStyle w:val="Normal"/>
        <w:rPr/>
      </w:pPr>
      <w:r>
        <w:rPr/>
        <w:t>О внесении изменений в</w:t>
      </w:r>
      <w:r>
        <w:rPr>
          <w:sz w:val="12"/>
          <w:szCs w:val="14"/>
        </w:rPr>
        <w:t xml:space="preserve">   </w:t>
      </w:r>
      <w:r>
        <w:rPr/>
        <w:t>постановление</w:t>
      </w:r>
    </w:p>
    <w:p>
      <w:pPr>
        <w:pStyle w:val="Normal"/>
        <w:rPr/>
      </w:pPr>
      <w:r>
        <w:rPr/>
        <w:t>Главы Администрации Владимировского</w:t>
      </w:r>
    </w:p>
    <w:p>
      <w:pPr>
        <w:pStyle w:val="Normal"/>
        <w:rPr>
          <w:sz w:val="26"/>
          <w:szCs w:val="26"/>
        </w:rPr>
      </w:pPr>
      <w:r>
        <w:rPr/>
        <w:t>сельского поселения</w:t>
      </w:r>
      <w:r>
        <w:rPr>
          <w:sz w:val="12"/>
          <w:szCs w:val="14"/>
        </w:rPr>
        <w:t xml:space="preserve">    </w:t>
      </w:r>
      <w:r>
        <w:rPr/>
        <w:t>№15 от 10.03.2010г</w:t>
      </w:r>
      <w:r>
        <w:rPr>
          <w:sz w:val="12"/>
          <w:szCs w:val="1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2"/>
          <w:szCs w:val="14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«Об организации создания </w:t>
      </w:r>
    </w:p>
    <w:p>
      <w:pPr>
        <w:pStyle w:val="Normal"/>
        <w:rPr>
          <w:bCs/>
        </w:rPr>
      </w:pPr>
      <w:r>
        <w:rPr>
          <w:bCs/>
        </w:rPr>
        <w:t>запасов средств индивидуальной</w:t>
      </w:r>
    </w:p>
    <w:p>
      <w:pPr>
        <w:pStyle w:val="Normal"/>
        <w:rPr>
          <w:bCs/>
        </w:rPr>
      </w:pPr>
      <w:r>
        <w:rPr>
          <w:bCs/>
        </w:rPr>
        <w:t xml:space="preserve">защиты на территории  </w:t>
      </w:r>
    </w:p>
    <w:p>
      <w:pPr>
        <w:pStyle w:val="Normal"/>
        <w:rPr>
          <w:sz w:val="26"/>
          <w:szCs w:val="26"/>
        </w:rPr>
      </w:pPr>
      <w:r>
        <w:rPr>
          <w:bCs/>
        </w:rPr>
        <w:t>Владимировского сельского поселения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</w:t>
      </w:r>
      <w:r>
        <w:rPr/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29 декабря 1994 года № 79-ФЗ «О государственном материальном резерве», от 12 февраля 1998 года № 28-ФЗ «О гражданской обороне», постановлениями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,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с целью организации обеспечения населения средствами индивидуальной защиты на территории Владимировского сельского поселения ,в целях приведения в соответствии с законодательством муниципальных актов:</w:t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rPr/>
      </w:pPr>
      <w:r>
        <w:rPr/>
        <w:t>     </w:t>
      </w:r>
      <w:r>
        <w:rPr/>
        <w:t>1. Утвердить номенклатуру и объемы средств индивидуальной защиты (далее - СИЗ) в запасе (резерве) Администрации  Владимировского сельского поселения согласно приложению.</w:t>
        <w:br/>
        <w:t xml:space="preserve">     2. Создание запасов (резервов) и хранение СИЗ осуществлять на договорной основе в соответствии с требованиями руководящих документов </w:t>
        <w:br/>
        <w:t xml:space="preserve">     3. Выдачу из запасов (резервов) СИЗ Администрации Владимировского сельского поселения осуществлять по моему письменному указанию с введением плана гражданской обороны и плана действий по предупреждению и ликвидации чрезвычайных ситуаций природного и техногенного характера. </w:t>
        <w:br/>
        <w:t>     4. Контроль за накоплением (освежением), хранением и использованием по прямому предназначению СИЗ возложить на специалиста, специально уполномоченного по решению задач  ГОЧС Силантьева Е.Г..</w:t>
        <w:br/>
        <w:t>    5. Постановление вступает в силу с момента подписания.</w:t>
        <w:br/>
        <w:t>     6. Контроль за исполнением постановления возложить на - Председателя КЧС и ПБ сельского поселения.</w:t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ладимировского сельского поселения </w:t>
        <w:tab/>
        <w:tab/>
        <w:tab/>
        <w:tab/>
        <w:t>А.В.Изва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  <w:br/>
        <w:t xml:space="preserve">к постановлению Главы </w:t>
        <w:br/>
        <w:t>Владимировского сельского поселения</w:t>
      </w:r>
    </w:p>
    <w:p>
      <w:pPr>
        <w:pStyle w:val="Normal"/>
        <w:rPr/>
      </w:pPr>
      <w:r>
        <w:rPr/>
        <w:t>от 10.03.2010г.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Номенклатура и объемы создаваемых запасов средств индивидуальной защиты</w:t>
      </w:r>
    </w:p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005"/>
        <w:gridCol w:w="2103"/>
        <w:gridCol w:w="1501"/>
        <w:gridCol w:w="1403"/>
      </w:tblGrid>
      <w:tr>
        <w:trPr/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СИЗ, для кого предназначены 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ность создания запаса 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ся в наличии 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омплект </w:t>
            </w:r>
          </w:p>
        </w:tc>
      </w:tr>
      <w:tr>
        <w:trPr/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для работников Администрации костюм защитный Л-1:</w:t>
              <w:br/>
              <w:t>- для работников Администрации приборы РХР:</w:t>
            </w:r>
          </w:p>
          <w:p>
            <w:pPr>
              <w:pStyle w:val="Normal"/>
              <w:rPr/>
            </w:pPr>
            <w:r>
              <w:rPr/>
              <w:t>- для работников Администрации ГП7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  <w:br/>
              <w:br/>
              <w:t>11</w:t>
              <w:b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  <w:br/>
              <w:br/>
              <w:t>-</w:t>
              <w:b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  <w:br/>
              <w:br/>
              <w:t>11</w:t>
              <w:b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  <w:br/>
        <w:br/>
        <w:t xml:space="preserve"> специалист по ГОЧС,ПБ                                                                                   Силантьев Е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405" w:footer="0" w:bottom="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48" w:after="48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12:00Z</dcterms:created>
  <dc:creator>User</dc:creator>
  <dc:description/>
  <cp:keywords/>
  <dc:language>en-US</dc:language>
  <cp:lastModifiedBy>ProdexComp</cp:lastModifiedBy>
  <cp:lastPrinted>2010-04-30T10:36:00Z</cp:lastPrinted>
  <dcterms:modified xsi:type="dcterms:W3CDTF">2014-08-12T11:08:00Z</dcterms:modified>
  <cp:revision>27</cp:revision>
  <dc:subject/>
  <dc:title/>
</cp:coreProperties>
</file>