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043"/>
        <w:gridCol w:w="3586"/>
      </w:tblGrid>
      <w:tr>
        <w:trPr/>
        <w:tc>
          <w:tcPr>
            <w:tcW w:w="3834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31.12 2013 год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46               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. Владими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проведения служебных проверок по фактам коррупционных проявлений со стороны должностных лиц органов местного самоуправления и муниципальных служащих муниципального образования  «Владимир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08 № 273-ФЗ "О противодействии коррупции", руководствуясь ст. 2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го образования  "Владимировское  сельское поселение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проведения служебных проверок по фактам коррупционных проявлений со стороны должностных лиц органов местного самоуправления и муниципальных служащих муниципального образования "Владимировское  сельское поселение" (приложение).</w:t>
      </w:r>
    </w:p>
    <w:p>
      <w:pPr>
        <w:pStyle w:val="Normal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сельского поселения</w:t>
        <w:tab/>
        <w:t>А.В.Изварин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3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ведения служебных проверок по фактам коррупционных проявлений со стороны должностных лиц органов местного самоуправления и муниципальных служащи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Владимир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5.12.08 № 273-ФЗ "О противодействии коррупции", от 27.07.2004 № 79-ФЗ "О государственной гражданской службе Российской Федерации", от 06.10.2003 № 131-ФЗ "Об общих принципах организации местного самоуправления в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"Владимировское сельское поселение" и определяет порядок организации проведения служебной проверки по фактам, содержащим коррупционные проявления, со стороны должностных лиц органов местного самоуправления или муниципальных служащих муниципального образования «Владимировское сельское поселение".</w:t>
      </w:r>
    </w:p>
    <w:p>
      <w:pPr>
        <w:pStyle w:val="Normal"/>
        <w:rPr/>
      </w:pPr>
      <w:r>
        <w:rPr>
          <w:sz w:val="28"/>
          <w:szCs w:val="28"/>
        </w:rPr>
        <w:t>1.2. Служебная проверка (далее - проверка) проводится в целях установления обстоятельств, причин и условий коррупционного правонарушения (далее - проступок), допущенного должностным лицом органа местного самоуправления или муниципальным служащим (далее - муниципальным служащим), а также в целях проверки сообщений государственных органов, общественных организаций, средств массовой информации, заявлений граждан, юридических лиц о фактах коррупционных проявлений в действиях должностного лица органа местного самоуправления или муниципального служащего и недостатках в деятельности органов местного самоуправления муниципального образования «Владимировское сельское поселе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лужебная проверка проводится перед применением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ключительных случаях (отсутствие лиц или документов, которые могут существенно повлиять на результаты и выводы проверки, необходимость получения информации из другого органа, отдаленных населенных пунктов, пребывание лица, в отношении которого проводится проверка, в отпуске, на лечении) срок проведения проверки может быть продлен назначившим ее руководителем, но не более чем на один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длении служебной проверки по заявлению или сообщению граждан или юридических лиц о продлении срока проведения служебной проверки сообщается лицу, подавшему заявление (жало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. Задачи служебно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ми служебной провер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становление фактов и обстоятельств совершения коррупционного правонарушения должностным лицом органа местного самоуправления или муниципальным служащим муниципального образования «Владимировское сельское поселение".</w:t>
      </w:r>
    </w:p>
    <w:p>
      <w:pPr>
        <w:pStyle w:val="Normal"/>
        <w:rPr/>
      </w:pPr>
      <w:r>
        <w:rPr>
          <w:sz w:val="28"/>
          <w:szCs w:val="28"/>
        </w:rPr>
        <w:t>2.2. Полное, объективное и всестороннее исследование обстоятельств, причин и условий совершения коррупционного правонарушения должностным лицом органа местного самоуправления или муниципальным служащим муниципального образования «Владимировское сельское поселе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 результатам проверки составляется акт, согласно приложению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"____" __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ною, 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мя, отчество)</w:t>
      </w:r>
    </w:p>
    <w:p>
      <w:pPr>
        <w:pStyle w:val="HTML"/>
        <w:rPr/>
      </w:pPr>
      <w:r>
        <w:rPr/>
        <w:t>в присутствии</w:t>
      </w:r>
    </w:p>
    <w:p>
      <w:pPr>
        <w:pStyle w:val="HTML"/>
        <w:rPr/>
      </w:pPr>
      <w:r>
        <w:rPr/>
        <w:t>1) 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мя, отчество)</w:t>
      </w:r>
    </w:p>
    <w:p>
      <w:pPr>
        <w:pStyle w:val="HTML"/>
        <w:rPr/>
      </w:pPr>
      <w:r>
        <w:rPr/>
        <w:t>2) 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мя, отчество)</w:t>
      </w:r>
    </w:p>
    <w:p>
      <w:pPr>
        <w:pStyle w:val="HTML"/>
        <w:rPr/>
      </w:pPr>
      <w:r>
        <w:rPr/>
        <w:t>составлен настоящий акт в том, что сегодня, в 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место, день и время составления акта)</w:t>
      </w:r>
    </w:p>
    <w:p>
      <w:pPr>
        <w:pStyle w:val="HTML"/>
        <w:rPr/>
      </w:pPr>
      <w:r>
        <w:rPr/>
        <w:t>в связи с проводимой в соответствии с распоряжением 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дата и номер распоряжения)</w:t>
      </w:r>
    </w:p>
    <w:p>
      <w:pPr>
        <w:pStyle w:val="HTML"/>
        <w:rPr/>
      </w:pPr>
      <w:r>
        <w:rPr/>
        <w:t>служебной проверкой в отношении 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должность, фамилия, имя, отчество, проверяемого)</w:t>
      </w:r>
    </w:p>
    <w:p>
      <w:pPr>
        <w:pStyle w:val="HTML"/>
        <w:rPr/>
      </w:pPr>
      <w:r>
        <w:rPr/>
        <w:t>предложено 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ознакомиться, дать объяснение, др.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От 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суть предложени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проверяемог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отказался (могут излагаться причины отказа).</w:t>
      </w:r>
    </w:p>
    <w:p>
      <w:pPr>
        <w:pStyle w:val="HTML"/>
        <w:rPr/>
      </w:pPr>
      <w:r>
        <w:rPr/>
        <w:t>Содержание данного акта подтверждаем личными подписями.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HTML"/>
        <w:rPr/>
      </w:pPr>
      <w:r>
        <w:rPr/>
        <w:t>С содержанием данного акта ознакомлен.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От ознакомления с содержанием данного акта отказался.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HTML"/>
        <w:rPr/>
      </w:pPr>
      <w:r>
        <w:rPr/>
        <w:t>______________________ _________________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)           подпись)         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9:00Z</dcterms:created>
  <dc:creator>ProdexComp</dc:creator>
  <dc:description/>
  <cp:keywords/>
  <dc:language>en-US</dc:language>
  <cp:lastModifiedBy>ProdexComp</cp:lastModifiedBy>
  <dcterms:modified xsi:type="dcterms:W3CDTF">2015-04-09T13:07:00Z</dcterms:modified>
  <cp:revision>3</cp:revision>
  <dc:subject/>
  <dc:title/>
</cp:coreProperties>
</file>