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709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31.12.2013 г.                                №    142                          ст.Владимировская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</w:r>
    </w:p>
    <w:p>
      <w:pPr>
        <w:pStyle w:val="Normal"/>
        <w:spacing w:lineRule="auto" w:line="244"/>
        <w:ind w:right="4252" w:hanging="0"/>
        <w:jc w:val="left"/>
        <w:rPr>
          <w:szCs w:val="28"/>
        </w:rPr>
      </w:pPr>
      <w:r>
        <w:rPr>
          <w:szCs w:val="28"/>
        </w:rPr>
        <w:t xml:space="preserve">О создании комиссии Администрации Владимировского сельского поселения </w:t>
      </w:r>
    </w:p>
    <w:p>
      <w:pPr>
        <w:pStyle w:val="Normal"/>
        <w:spacing w:lineRule="auto" w:line="244"/>
        <w:ind w:right="425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, руководствуясь ст. 30 Устава муниципального образования «Владимировское сельское поселение», Администрация Владимировского сельского поселения-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9"/>
        <w:jc w:val="center"/>
        <w:rPr/>
      </w:pPr>
      <w:r>
        <w:rPr>
          <w:spacing w:val="38"/>
        </w:rPr>
        <w:t>ПОСТАНОВЛЯЕТ:</w:t>
      </w:r>
    </w:p>
    <w:p>
      <w:pPr>
        <w:pStyle w:val="Normal"/>
        <w:spacing w:lineRule="auto" w:line="244"/>
        <w:ind w:firstLine="709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Style16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Создать комиссию Администрации Владимировского сельского поселения по оценке результативности деятельности главных распорядителей средств бюджета поселения и оценке эффективности реализации муниципальных программ в составе, согласно приложению № 1.</w:t>
      </w:r>
    </w:p>
    <w:p>
      <w:pPr>
        <w:pStyle w:val="Style16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2. Утвердить Положение о комиссии Администрации Владимировского сельского поселения по оценке результативности деятельности главных распорядителей средств бюджета поселения и оценке эффективности реализации муниципальных программ, согласно приложению № 2;</w:t>
      </w:r>
    </w:p>
    <w:p>
      <w:pPr>
        <w:pStyle w:val="Style16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 xml:space="preserve">3. Настоящее постановление подлежит обнародованию на информационных стендах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6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left="5529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29" w:leader="none"/>
          <w:tab w:val="left" w:pos="5891" w:leader="none"/>
          <w:tab w:val="right" w:pos="9072" w:leader="none"/>
        </w:tabs>
        <w:ind w:hanging="0"/>
        <w:jc w:val="right"/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right"/>
        <w:rPr/>
      </w:pPr>
      <w:r>
        <w:rPr/>
        <w:tab/>
        <w:t xml:space="preserve">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right" w:pos="9072" w:leader="none"/>
          <w:tab w:val="right" w:pos="9921" w:leader="none"/>
        </w:tabs>
        <w:ind w:hanging="0"/>
        <w:jc w:val="right"/>
        <w:rPr/>
      </w:pPr>
      <w:r>
        <w:rPr/>
        <w:tab/>
        <w:t>Владимировского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right" w:pos="9072" w:leader="none"/>
          <w:tab w:val="right" w:pos="9921" w:leader="none"/>
        </w:tabs>
        <w:ind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5911" w:leader="none"/>
          <w:tab w:val="right" w:pos="9072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>от 31.12.2013 № 142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комиссии Администрации Владимировского сельского поселения по оценке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результативности деятельности главных распорядителей средств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бюджета поселения </w:t>
      </w:r>
      <w:r>
        <w:rPr>
          <w:szCs w:val="28"/>
        </w:rPr>
        <w:t>и оценке эффективности реализации муниципальных программ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69"/>
        <w:gridCol w:w="155"/>
        <w:gridCol w:w="129"/>
        <w:gridCol w:w="5386"/>
      </w:tblGrid>
      <w:tr>
        <w:trPr/>
        <w:tc>
          <w:tcPr>
            <w:tcW w:w="260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варин Александр Владимир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Владимировского сельского поселения, председатель комиссии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 xml:space="preserve">Изварина Марина Юрьевна   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Специалист по земельным и имущественным отношениям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val="en-US" w:eastAsia="en-US"/>
              </w:rPr>
              <w:t>заместитель председателя комисси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уб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</w:t>
            </w:r>
            <w:r>
              <w:rPr/>
              <w:t xml:space="preserve"> </w:t>
            </w:r>
            <w:r>
              <w:rPr>
                <w:szCs w:val="28"/>
              </w:rPr>
              <w:t>секретарь комиссии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  <w:tab/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дак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я Леонид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кретарь комиссии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Литвинова</w:t>
      </w:r>
    </w:p>
    <w:p>
      <w:pPr>
        <w:pStyle w:val="Normal"/>
        <w:tabs>
          <w:tab w:val="clear" w:pos="708"/>
          <w:tab w:val="center" w:pos="4536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Надежда Ивановна           –</w:t>
        <w:tab/>
        <w:t xml:space="preserve">    Специалист 1 категории,</w:t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387" w:firstLine="4"/>
        <w:jc w:val="left"/>
        <w:rPr>
          <w:szCs w:val="28"/>
        </w:rPr>
      </w:pPr>
      <w:r>
        <w:rPr>
          <w:szCs w:val="28"/>
        </w:rPr>
        <w:t>Администрации   Владимировского</w:t>
      </w:r>
    </w:p>
    <w:p>
      <w:pPr>
        <w:pStyle w:val="Normal"/>
        <w:ind w:left="5387" w:firstLine="4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  <w:t>от 31.12.2013 № 14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 комиссии Администрации Владимировского сельского посел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>по оценке результативности деятельности главных распорядителей средств бюджета поселения и оценке эффективности реализации муниципальных программ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Комиссия Администрации Владимировского сельского поселения по оценке результативности деятельности главных распорядителей средств бюджета поселения и оценке эффективности реализации муниципальных программ (далее – комиссия) является органом, образованным для координации работы по определению показателей оценки результатов деятельности и совершенствованию разработки текущих и среднесрочных планов деятельности главных распорядителей средств бюджета поселения, а также в</w:t>
      </w:r>
      <w:r>
        <w:rPr>
          <w:color w:val="000000"/>
          <w:szCs w:val="28"/>
        </w:rPr>
        <w:t xml:space="preserve"> целях оценки эффективности реализации муниципальных программ</w:t>
      </w:r>
      <w:bookmarkStart w:id="0" w:name="YANDEX_43"/>
      <w:bookmarkStart w:id="1" w:name="YANDEX_42"/>
      <w:bookmarkStart w:id="2" w:name="YANDEX_41"/>
      <w:bookmarkStart w:id="3" w:name="YANDEX_40"/>
      <w:bookmarkStart w:id="4" w:name="YANDEX_39"/>
      <w:bookmarkStart w:id="5" w:name="YANDEX_38"/>
      <w:bookmarkEnd w:id="0"/>
      <w:bookmarkEnd w:id="1"/>
      <w:bookmarkEnd w:id="2"/>
      <w:bookmarkEnd w:id="3"/>
      <w:bookmarkEnd w:id="4"/>
      <w:bookmarkEnd w:id="5"/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Владимировского сельского поселения, постановлениями Администрации Владимировского сельского поселения, а также настоящим Положением.</w:t>
      </w:r>
    </w:p>
    <w:p>
      <w:pPr>
        <w:pStyle w:val="Normal"/>
        <w:widowControl w:val="false"/>
        <w:ind w:firstLine="709"/>
        <w:rPr>
          <w:rStyle w:val="Style15"/>
          <w:color w:val="000000"/>
          <w:sz w:val="27"/>
          <w:szCs w:val="27"/>
        </w:rPr>
      </w:pPr>
      <w:r>
        <w:rPr>
          <w:szCs w:val="28"/>
        </w:rPr>
        <w:t>3. Основными задачами комиссии являются:</w:t>
      </w:r>
      <w:r>
        <w:rPr>
          <w:rStyle w:val="Style15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а) формирование в соответствии с приоритетами государственной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оциально - экономической политики системы целей, задач и показателей оценки деятельности главных распорядителей средств бюджета посе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б) создание условий и предпосылок для повышения эффективности использования полномочий главных распорядителей средств бюджета поселения, для реализации установленных целей и задач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) повышение результативности текущего и среднесрочного планирования деятельности главных распорядителей средств бюджета поселения за счет ориентации на достижение общественно значимых измеримых результат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г) развитие системы мониторинга результативности деятельности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главных распорядителей средств бюджета поселения и качества исполнения ими своих полномоч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) развитие программно-целевых методов планирования и управления, а также осуществлению перехода к среднесрочному и долгосрочному планированию деятельности главных распорядителей средств бюджета посе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е) оценка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</w:t>
        <w:tab/>
        <w:t>Комиссия для реализации возложенных на нее задач осуществляет следующие фун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а) рассматривает доклады главных распорядителей средств бюджета поселения о результатах и основных направлениях их деятельности, отчеты о фактической реализации установленных целей и задач, оценивает результативность их деятельност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б) рассматривает предложения главных распорядителей средств бюджета поселения и дает рекомендации по совершенствованию принципов и правил подготовки и представления докладов о результатах и основных направлениях деятельности указанных орган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) принимает решение по уточнению основных направлений и планируемых результатов деятельности главных распорядителей средств бюджета поселения,  повышению эффективности их деятельности, доработке докладов, указанных в подпункте «а» настоящего пунк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г) оценивает эффективность</w:t>
      </w:r>
      <w:bookmarkStart w:id="6" w:name="YANDEX_46"/>
      <w:bookmarkEnd w:id="6"/>
      <w:r>
        <w:rPr>
          <w:szCs w:val="28"/>
        </w:rPr>
        <w:t xml:space="preserve"> реализации муниципальных  программ в соответствии с системой оценки эффективности реализации  программ, утверждённой постановлением Администрации посе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) координирует деятельность по внедрению и повышению результативности программно-целевых методов планирования и управления в деятельности главных распорядителей средств бюджета поселения и подготавливает рекомендации по разработке и реализации муниципальных программ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е)</w:t>
        <w:tab/>
        <w:t>координирует внедрение методов повышения эффективности деятельности главных распорядителей средств бюджета поселе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ж) осуществляет контроль за реализацией предложений и рекомендаций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</w:t>
        <w:tab/>
        <w:t>Комиссия имеет право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а)</w:t>
        <w:tab/>
        <w:t>заслушивать на своих заседаниях представителей главных распорядителей средств бюджета поселения и муниципальных заказчиков программ по вопросам, относящимся к компетенции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б)</w:t>
        <w:tab/>
        <w:t>запрашивать в установленном порядке у главных распорядителей средств бюджета поселения информацию, документы и материалы по существу рассматриваемых вопрос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)</w:t>
        <w:tab/>
        <w:t>создавать рабочие группы с привлечением в установленном порядке представителей соответствующих главных распорядителей средств бюджета поселения, экспертов и специалисто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</w:t>
        <w:tab/>
        <w:t>Персональный состав комиссии утверждается постановлением Администрации Владимировского сельского посел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состав комиссии входят председатель, заместитель председателя, секретарь и члены комиссии. Члены комиссии осуществляют свою деятельность на безвозмездной основе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.</w:t>
        <w:tab/>
        <w:t>Председатель комисс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одписывает решени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ает поручения секретарю комиссии, членам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осуществляет общий контроль за реализацией принятых комиссией ре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исполняет иные функции по руководству комиссие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.</w:t>
        <w:tab/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екретарь комиссии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ует подготовку заседаний комиссии, в том числе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48"/>
      <w:bookmarkEnd w:id="7"/>
      <w:r>
        <w:rPr>
          <w:rStyle w:val="Appleconvertedspace"/>
          <w:color w:val="000000"/>
          <w:sz w:val="28"/>
          <w:szCs w:val="28"/>
        </w:rPr>
        <w:t xml:space="preserve">извещает </w:t>
      </w:r>
      <w:r>
        <w:rPr>
          <w:color w:val="000000"/>
          <w:sz w:val="28"/>
          <w:szCs w:val="28"/>
        </w:rPr>
        <w:t>членов комиссии и приглашённых на её заседания лиц о дате,</w:t>
      </w:r>
      <w:r>
        <w:rPr>
          <w:rStyle w:val="Appleconvertedspace"/>
          <w:color w:val="000000"/>
          <w:sz w:val="28"/>
          <w:szCs w:val="28"/>
        </w:rPr>
        <w:t> </w:t>
      </w:r>
      <w:bookmarkStart w:id="8" w:name="YANDEX_49"/>
      <w:bookmarkEnd w:id="8"/>
      <w:r>
        <w:rPr>
          <w:rStyle w:val="Appleconvertedspace"/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</w:rPr>
        <w:t>, месте проведения и повестке дня заседания комиссии, рассылает документы и иные материалы, подлежащие обсуждению на заседании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вует в подготовке вопросов, выносимых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YANDEX_50"/>
      <w:bookmarkEnd w:id="9"/>
      <w:r>
        <w:rPr>
          <w:rStyle w:val="Appleconvertedspace"/>
          <w:color w:val="000000"/>
          <w:sz w:val="28"/>
          <w:szCs w:val="28"/>
        </w:rPr>
        <w:t>на </w:t>
      </w:r>
      <w:r>
        <w:rPr>
          <w:color w:val="000000"/>
          <w:sz w:val="28"/>
          <w:szCs w:val="28"/>
        </w:rPr>
        <w:t>заседания комиссии, оформляет (в течение 5 рабочих дней после проведения) протоколы заседаний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ивает ведение и сохранность</w:t>
      </w:r>
      <w:r>
        <w:rPr>
          <w:rStyle w:val="Appleconvertedspace"/>
          <w:color w:val="000000"/>
          <w:sz w:val="28"/>
          <w:szCs w:val="28"/>
        </w:rPr>
        <w:t> </w:t>
      </w:r>
      <w:bookmarkStart w:id="10" w:name="YANDEX_51"/>
      <w:bookmarkEnd w:id="10"/>
      <w:r>
        <w:rPr>
          <w:rStyle w:val="Appleconvertedspace"/>
          <w:color w:val="000000"/>
          <w:sz w:val="28"/>
          <w:szCs w:val="28"/>
        </w:rPr>
        <w:t>документации </w:t>
      </w:r>
      <w:r>
        <w:rPr>
          <w:color w:val="000000"/>
          <w:sz w:val="28"/>
          <w:szCs w:val="28"/>
        </w:rPr>
        <w:t>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0.</w:t>
        <w:tab/>
        <w:t>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омиссия может рассматривать отдельные вопросы на закрытых заседаниях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1.</w:t>
        <w:tab/>
        <w:t>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меститель председателя комиссии: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обязанности председателя комиссии в отсутствие председателя комиссии или по его поручению;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в повестку дня заседания комиссии;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одготовке вопросов, выносимых на заседания комиссии;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необходимые меры по выполнению решений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3.</w:t>
        <w:tab/>
        <w:t>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4.</w:t>
        <w:tab/>
        <w:t>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шение комиссии носит обязательный характер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5.</w:t>
        <w:tab/>
        <w:t>Главные распорядители средств бюджета поселения и муниципальные заказчики программ несут персональную ответственность за качество представляемых материалов по вопросам, входящим в их компетенцию и рассматриваемым на заседаниях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6.</w:t>
        <w:tab/>
        <w:t>Организационное и  информационно-аналитическое обеспечение заседаний комиссии осуществляет Сектор экономики и финансов Администрации Владимировского сельского посел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52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9:00Z</dcterms:created>
  <dc:creator>OK_Spec</dc:creator>
  <dc:description/>
  <cp:keywords/>
  <dc:language>en-US</dc:language>
  <cp:lastModifiedBy>User</cp:lastModifiedBy>
  <cp:lastPrinted>2014-04-07T10:35:00Z</cp:lastPrinted>
  <dcterms:modified xsi:type="dcterms:W3CDTF">2013-12-31T06:11:00Z</dcterms:modified>
  <cp:revision>7</cp:revision>
  <dc:subject/>
  <dc:title/>
</cp:coreProperties>
</file>