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ОССИЙСКАЯ ФЕДЕРАЦ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ОСТОВСКАЯ ОБЛАСТЬ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РАСНОСУЛИНСКИЙ РАЙОН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ДМИНИСТРАЦ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ЛАДИМ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.12. 2013 г. </w:t>
        <w:tab/>
        <w:tab/>
        <w:t xml:space="preserve">                 № 122</w:t>
        <w:tab/>
        <w:tab/>
        <w:tab/>
        <w:t>ст. Владимировска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ест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ых фейерверков в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одних и рождественских праз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комиссии по предупреждению и ликвидации чрезвычайных ситуаций и обеспечению пожарной безопасности Владимировского сельского поселения № 4 от 12.12.2013 года, в целях обеспечения пожарной безопасности в период проведения новогодних и рождественских праздников, недопущения усложнения оперативной обстановки с пожарами на территории Владимировского сельского поселения, Администрация Владимировского сельского поселения </w:t>
        <w:tab/>
        <w:tab/>
        <w:tab/>
        <w:tab/>
        <w:tab/>
        <w:tab/>
        <w:tab/>
      </w:r>
    </w:p>
    <w:p>
      <w:pPr>
        <w:pStyle w:val="Normal"/>
        <w:autoSpaceDE w:val="false"/>
        <w:ind w:firstLine="705"/>
        <w:jc w:val="both"/>
        <w:rPr/>
      </w:pPr>
      <w:r>
        <w:rPr>
          <w:b/>
          <w:spacing w:val="40"/>
          <w:sz w:val="28"/>
          <w:szCs w:val="28"/>
        </w:rPr>
        <w:tab/>
        <w:tab/>
        <w:tab/>
        <w:tab/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5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пределить местом проведения гражданами и организациями  праздничных фейерверков  площадку в районе СДК, расположенного по адресу: ст. Владимировская, ул. Ленина 24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Рекомендовать руководителям учреждений и организаций, расположенных на территории Владимировского сельского поселения, назначить ответственных лиц для контроля за соблюдением правил пожарной безопасности при проведении новогодних и рождественских мероприятий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официального обнародования и подлежит размещению в информационно-телекоммуникационной сети «Интернет» на официальном сайте </w:t>
      </w:r>
      <w:r>
        <w:rPr>
          <w:rFonts w:eastAsia="Calibri"/>
          <w:sz w:val="28"/>
          <w:szCs w:val="28"/>
        </w:rPr>
        <w:t>исполнительных органов государственной власти Красносулинского района в разделе «Местное самоуправление» на страничке Владимировского сельского поселения, а также информационных стендах посе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Владимировск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А.В.Извари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5:00Z</dcterms:created>
  <dc:creator>Ktl</dc:creator>
  <dc:description/>
  <cp:keywords/>
  <dc:language>en-US</dc:language>
  <cp:lastModifiedBy>ProdexComp</cp:lastModifiedBy>
  <cp:lastPrinted>2012-12-24T15:44:00Z</cp:lastPrinted>
  <dcterms:modified xsi:type="dcterms:W3CDTF">2014-08-12T11:09:00Z</dcterms:modified>
  <cp:revision>3</cp:revision>
  <dc:subject/>
  <dc:title>РОССИЙСКАЯ ФЕДЕРАЦИЯ</dc:title>
</cp:coreProperties>
</file>