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18.02.2013 год                                        №  12                           ст-ца 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готовке к весеннему паво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нижения риска от чрезвычайных ситуация в период весеннего паводка  2013 года  во исполнение ст. 30 Устава муниципального образования «Владимировское сельское поселение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противопаводковую комиссию по контролю,  за выполнением  мероприятий связанных с подготовкой к весеннему паводку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 – Изварин А.В., глава Владими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               Силантьев Е.Г.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енькин А.А., директор ООО АФ «Дубрава»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длужный Н.А, директор ООО АФ «Красносулинская»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 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ондусов Н.И., глава КФХ х. Большая Федоровк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Базаров В.А., депутат собрания депутатов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ладимировского с/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авин А.В.,  депутат собрания депутатов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ладимировского с/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имонихин Е.В..,  участковый уполномоченный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асносулинского ОВД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коробогатько А.В, начальник водомерного пост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2.Утвердить план мероприятий по подготовке к весеннему паводку на 2013 год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ладимировского сельского поселения                                       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Владимир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оселения № 12 от 18.02.201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 Л  А  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ротивопаводковых мероприятий по Владимировскому  сельскому поселе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2140"/>
        <w:gridCol w:w="2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 граждан по предупреждению населения о возможной угрозе весеннего павод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3,</w:t>
              <w:tab/>
              <w:t xml:space="preserve"> 16.03.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Владимировс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сель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заседания противопаводковой комиссии с приглашением руководителей организа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Владимир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круглосуточное дежурство по населенным пунктам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, 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очистке водосливных канав, оврагов, балок, колодцев в черте арендуемых и собственных территор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3.03.2013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 независимо от ведомственной принадле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запас пресной воды и материальных средств,  для поддержания и восстановления систем жизнеобеспечения на время павод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3.03.2013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регоукрепляющ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Заречная, ул. Б.Хмельницкого- ст. Владимировская   до 13.03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пер. Кольцевой -    х. Б. Федо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объездные пути и маршруты эвакуации из возможных зон подтоп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3.03.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контроль за уровнем воды реки Кундрюч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ько А.В.-начальник водомерного пос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м ГТС подготовить все сооружения к пропуску паводковых вод, доложить в комиссию по Ч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04.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прудов (арендаторы), Глава с/п, специалист ГО Ч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05:00Z</dcterms:created>
  <dc:creator>u</dc:creator>
  <dc:description/>
  <cp:keywords/>
  <dc:language>en-US</dc:language>
  <cp:lastModifiedBy>ProdexComp</cp:lastModifiedBy>
  <cp:lastPrinted>2013-02-25T14:43:00Z</cp:lastPrinted>
  <dcterms:modified xsi:type="dcterms:W3CDTF">2014-08-12T09:57:00Z</dcterms:modified>
  <cp:revision>28</cp:revision>
  <dc:subject/>
  <dc:title/>
</cp:coreProperties>
</file>