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2.2012                                          №  97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ладими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Главы Владимировского сельского поселения от 14.10.2010 № 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считать приложением № 1, изложив 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согласно  приложения № 1 к настоящему  постановлению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№ 2, изложив его в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 № 2 к настоящему постано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сельского поселения                                    А.В. Изварин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Normal"/>
        <w:suppressAutoHyphens w:val="false"/>
        <w:rPr>
          <w:rStyle w:val="FontStyle14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  <w:br/>
        <w:t>к постановлению</w:t>
        <w:br/>
        <w:t xml:space="preserve">Администрации  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адимировского 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12.2012 № 97</w:t>
      </w:r>
    </w:p>
    <w:p>
      <w:pPr>
        <w:pStyle w:val="Normal"/>
        <w:suppressAutoHyphens w:val="false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долгосрочная целевая 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мплексное благоустройство и дорожное хозяйство территории  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1-2014 годы»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 ПАСПОРТ МУНИЦИПАЛЬНОЙ ДОЛГОСРОЧНОЙ ЦЕЛЕВОЙ ПРОГРАММЫ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489"/>
      </w:tblGrid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долгосрочная целевая программа «Комплексное благоустройство и дорожное хозяйство территории  Владимировского сельского поселения на 2011-2014 годы» (далее – Программа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0"/>
              <w:ind w:left="-10" w:firstLine="1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«Владимировское сельское поселение»; Постановление  Администрации Владимировского сельского поселения от 27.02.2012   №  21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лексное решение проблем благоустройства и улучшение внешнего вида территории Владимировского сель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го транспортного сообщения на автомобильных дорогах общего пользования;</w:t>
              <w:br/>
              <w:t>- повышение уровня развития эргономики инфраструктуры Владимировского сельского поселения</w:t>
              <w:br/>
              <w:t>- повышение уровня комфортности пребывания на территории муниципального образования «Владимировское сельское поселение»;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Владимиро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;</w:t>
              <w:br/>
              <w:t>- создание реестра и системы мониторинга состояния объектов благоустройства, расположенных на территории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1-2014 г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муниципальной долгосрочной целевой программы «Комплексное благоустройство и дорожное хозяйство территории муниципального образования «Владимировское сельское поселение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1-2014 год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и и задачи, сроки и этапы реализации Программы, а также целевые показател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рограммных мероприятий. Ресурсное обеспечен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. Организация управления и контроль за ходом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80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одержит следующие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чих мероприятий по благоустройству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сточники финансирования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и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е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ор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из  бюджета поселения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5800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од- 1391,2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од- 1629,9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од- 1418,4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од- 1360,7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ограмме выполняются на основании договоров, заключенных Администрацией Владимировского сельского поселения с подрядными организациями.</w:t>
            </w:r>
          </w:p>
        </w:tc>
      </w:tr>
      <w:tr>
        <w:trPr>
          <w:trHeight w:val="2760" w:hRule="atLeast"/>
        </w:trPr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в населенных пунктах, расположенных на территории Владимировского сельского поселения посредством осуществления:</w:t>
              <w:br/>
              <w:t xml:space="preserve">1) реконструкции и ремонта имеющегося дорожного фонда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ения санитарных норм и правил по содержанию городских дорог, тротуаров и ал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овышение уровня озеленения и эстетичности населенных пунктов, расположенных на территории Владимировского сельского  поселения;</w:t>
              <w:br/>
              <w:t>3) повышение уровня комфортности и чистоты в населенных пунктах, расположенных на территории Владимировского сельского посе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технического и эстетического состояния зданий с применением энергосберегающих технологий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программы осуществляет Администрация Владимировского сельского поселения.</w:t>
            </w:r>
          </w:p>
        </w:tc>
      </w:tr>
    </w:tbl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Содержание   проблемы    и   обоснование    необходимости         ее решения проблемными методами</w:t>
      </w:r>
    </w:p>
    <w:p>
      <w:pPr>
        <w:pStyle w:val="Normal"/>
        <w:suppressAutoHyphens w:val="false"/>
        <w:spacing w:before="280" w:after="28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долгосрочная целевая программа «Комплексное благоустройство и  дорожное хозяйство территории муниципального образования «Владимировское сельское поселение», рассчитанная на период 2011-2014 годы»  разработана  с целью:</w:t>
        <w:br/>
        <w:t>              - повышения уровня развития и безопасности среды проживания  на территории Владимировского сельского поселения;</w:t>
        <w:br/>
        <w:t>              - повышения привлекательности территории Владимировского сельского поселения в качестве инвестиционной  зоны;</w:t>
        <w:br/>
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Владимировского сельского  поселения.</w:t>
        <w:br/>
        <w:t xml:space="preserve">              Повышение уровня благоустройства территории Владимировского сельского  поселения создаст предпосылки для расширения внутренних и внешних хозяйственных и культурных связей сельского поселения. </w:t>
        <w:br/>
        <w:t>              Разработка и реализация Программы позволят комплексно подойти к решению проблемы низкого уровня благоустройства на территории Владимировского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Владимировского сельского поселения, окажет существенное влияние на социально-экономическое развитие сельского поселения.</w:t>
      </w:r>
    </w:p>
    <w:p>
      <w:pPr>
        <w:pStyle w:val="Normal"/>
        <w:suppressAutoHyphens w:val="false"/>
        <w:spacing w:before="280" w:after="28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я стратегии социально-экономического развития Владимиро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         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           Отрицательные тенденции в динамике изменения уровня благоустройства территорий обусловлены наличием следующих факторов:</w:t>
        <w:br/>
        <w:t>              -высоким уровнем физического, морального и экономического износа дорожного покрытия и примыкающих пешеходных тротуаров на территории поселения;</w:t>
        <w:br/>
        <w:t>              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uppressAutoHyphens w:val="false"/>
        <w:spacing w:before="280" w:after="28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 Владимиров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ойчивое развитие Владимировского сельского поселения невозможно без хорошо развитой улично-дорожной се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дорожного хозяйства Владимировского сельского поселения  можно выделить следующие проблем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автомобилизации, груза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 Отсутствие полной и достоверной информации о количественных и качественных показателях улично-дорожной сети, мониторинга.            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ет проблема достаточного наружного освещения улиц Владимировского сельского поселения, дворовых территорий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 Необходимо произвести замену опор уличного освещения и светильников на более современные, увеличить их количеств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зеленых насаждений за последние годы на территории Владими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70-х годов), что требует особого ухода либо замены новыми насаждени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лучшения и поддержания состояния зеленых насаждений в условиях среды Владими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Владими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и кустар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 реализации неотложных мер по повышению уровня благоустройства и дорожного хозяйства территории муниципального образования «Владимировское сельское поселение»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 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Владимировского сельского поселения, основывается на следующих критериях: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Владимировского сельского поселения на долгосрочную перспективу.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2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>              3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сельского поселения.</w:t>
        <w:br/>
        <w:t>              4.Реализация мероприятий Программы даст эффект как в различных отраслях экономики сельского поселения, а также в социальной сфере.</w:t>
        <w:br/>
        <w:t>              5.Реализация Программы невозможна без государственной поддержки в форме софинансирования из бюджетов Ростовской области и Красносулинского района.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ое благоустройство территории Владимиров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цели программ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ю доступности территории округа и транспортных услуг для населения и хозяйствующих субъект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личного освещ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комфортной среды проживания на территории муниципального образования «Владимировское сельское поселение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 в отношении автомобильных дорог местного значения в границах Владимировского сельского поселения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чих мероприятий по благоустройству территории Владимировского сельского поселения.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Владимир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  <w:t>              3.Разработка плана проведения мероприятий комплексного благоустройства территории Владимиро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  <w:t>              4.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.</w:t>
        <w:br/>
        <w:t>              5.Создание реестра и системы мониторинга состояния объектов благоустройства, расположенных на территории Владимировского сельского поселения.</w:t>
        <w:br/>
        <w:t xml:space="preserve">              6. Создание системы организации и контроля за ходом реализации Программы. </w:t>
        <w:br/>
        <w:t>              Таким образом, проблема низкого уровня  благоустройства и развития транспортной инфраструктуры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лностью соответствует приоритетам социально-экономического развития  Владимир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улучшения качества жизни населения (по параметрам окружающей среды и состояния здоровья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еодоления социально-экономического отставания поселения от отдельных муниципальных образований Ростовской области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количественной оценки степени достижений поставленных в 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основных целей и задач применяются целевые показатели Программы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е значения целевых показателей с разбивкой по годам предоставлены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аблице № 1</w:t>
      </w:r>
    </w:p>
    <w:p>
      <w:pPr>
        <w:pStyle w:val="Normal"/>
        <w:suppressAutoHyphens w:val="false"/>
        <w:spacing w:lineRule="auto" w:line="240" w:before="0" w:after="0"/>
        <w:ind w:left="4956" w:hanging="0"/>
        <w:textAlignment w:val="top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134"/>
        <w:gridCol w:w="1276"/>
        <w:gridCol w:w="1276"/>
        <w:gridCol w:w="1134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значения целевых показателей, предусмотренных Программой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грунтов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бществен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-ванных свалок ТБО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щественных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йдирование грунтовых дорог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сорной и карантин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-агитационной работы среди населения на схода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«Комплексное благоустройство и дорожное хозяйство территории муниципального образования «Владимировское сельское поселение» на 2011-2014 годы» проведены подготовительные мероприят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аблица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9"/>
        <w:gridCol w:w="1871"/>
        <w:gridCol w:w="26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-2014г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, Собрание депутатов Владимиров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, общественных, производственных и других строений, расположенных на территории Владимировского сельского поселения; изучение состояния рекламной, афишной информационной продукции; состояние уличного освещения и сигнально- указательных устройств; состояние мест отдыха и быта ж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работ по благоустройству территорий Владимир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, сроки их реализации, информация о необходимых ресурсах приведены в Таблице № 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еречень подпрограмм, основных направлений и мероприятий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992"/>
        <w:gridCol w:w="992"/>
        <w:gridCol w:w="993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45,7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Владимировского сельского поселения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Организация прочих мероприятий по благоустройству Владимировского сельского поселения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0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sub_400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ормативное обеспеч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bookmarkStart w:id="1" w:name="sub_40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 положениями Федерального закона от 06.10.2003 г. № 131-ФЗ «Об общих принципах организации местного самоуправления в Российской Федерации»; Устава муниципального образования «Владимировское сельское поселение»; Постановления Администрации Владимировского сельского поселения от 27.02.2012 г. № 21 «О Порядке принятия решения о разработке муниципальных  долгосрочных  целевых программ муниципального образования «Владимировское сельское поселение»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Владимировское сельское поселение»»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настоящей Программы могут быть приняты местные нормативно-правовые ак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Механизм  реализации  муниципальной  долгосрочной  целевой                    Программы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управления и текущий контроль за реализацией Программы осуществляет Администрация Владимировского сельского поселения. </w:t>
        <w:br/>
        <w:t xml:space="preserve">             Финансовый контроль за целевым использованием средств возлагается на сектор экономики и финансов Администрации Владимировского сельского поселения.</w:t>
      </w:r>
    </w:p>
    <w:p>
      <w:pPr>
        <w:pStyle w:val="Normal"/>
        <w:suppressAutoHyphens w:val="false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 Оценка эффективности реализации Программы</w:t>
      </w:r>
    </w:p>
    <w:p>
      <w:pPr>
        <w:pStyle w:val="Normal"/>
        <w:suppressAutoHyphens w:val="false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bookmarkStart w:id="2" w:name="sub_60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осуществляется Администрацией Владимировского сельского поселения по годам в течение всего срока реализации Программы в соответствии с методикой оценки эффективности Программы (приложение № 2 к постановлению)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долгосрочной целевой Программы должна содержать общую оценку вклада в социально-экономическое развитие сельского поселения и производится по следующим направлениям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достижения запланированных результатов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бюджетной эффективности.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долгосрочной целевой программы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муниципальные заказчики муниципальных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ие произведенных расходов установленным расходным полномочиям муниципальных заказчиков муниципальных долгосрочных целевых программ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зультативность реализации мероприятий муниципальных долгосрочных целевых программ, направленных на энергосбережение и энергоэффективность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оответствие (превышение) объемов ассигнований бюджета поселения объемам бюджетных ассигнований, предусмотренным в муниципальных долгосрочных целевых программах (с указанием сумм и причин в разрезе мероприятий)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ения муниципальных заказчиков бюджетных средств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 привлеченных средств бюджета поселения на реализацию мероприятий муниципальных долгосрочных целевых программ.</w:t>
      </w:r>
      <w:bookmarkEnd w:id="2"/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риведет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 улучшению внешнего вида Владимировского сельского поселения;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ению качества дорог, улиц в соответствии с необходимыми требованиями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ю возможности возникновения аварийных и чрезвычайных ситуаци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ю уровня комфортности и чистоты в населенных пунктах, расположенных на территории Владимировского сельского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обеспечение безопасности дорожного движения в осенне-зимний период;</w:t>
      </w:r>
    </w:p>
    <w:p>
      <w:pPr>
        <w:pStyle w:val="Normal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санитарных норм и правил по содержанию внутрипоселковых дорог, тротуаров и   увеличение количества технических паспортов на дороги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, снижении дорожно-транспортных происшествий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увеличение протяженности освещенных дорог общего пользова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повышение освещенности дорог общего пользова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оснащение улиц указателями с названиями улиц и номерами домов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ещение улиц, дорог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увеличение уровня озеленения территории поселения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табилизация количества зеленых насаждений, на которых произведена обрезка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стабилизация количества аварийных зеленых насаждений, подлежащих сносу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организация проведения санитарно-технических мероприятий по обработке зон отдыха населения от клещей;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едение организационно-хозяйственных мероприятий по рекультивации несанкционированных свалок на территории Владимировского сельского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ладимиров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ru-RU"/>
        </w:rPr>
        <w:t>97 от 26.12.2012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эффективности реализации муниципальной долгосрочной целевой программы «Комплексное благоустройство и дорожное хозяйство  территории Владимировского сельского поселения на 2011-2014 год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 Оценка эффективности реализац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(далее – Программа) осуществляется муниципальным заказчиком – координатором Программы – Администрацией Владимир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  </w:t>
      </w:r>
      <w:r>
        <w:rPr>
          <w:rFonts w:cs="Times New Roman" w:ascii="Times New Roman" w:hAnsi="Times New Roman"/>
          <w:sz w:val="24"/>
          <w:szCs w:val="24"/>
          <w:lang w:eastAsia="ru-RU"/>
        </w:rPr>
        <w:t>ЦИФ</w:t>
        <w:br/>
        <w:t>                                                      i</w:t>
        <w:br/>
        <w:t>                               КЦИ  =   ----------,</w:t>
        <w:br/>
        <w:t>                                        i     ЦИП</w:t>
        <w:br/>
        <w:t>                                                      i</w:t>
        <w:br/>
        <w:t>где КЦИ  - степень достижения i-го целевого индикатора Программы;</w:t>
        <w:br/>
        <w:t>             i</w:t>
        <w:br/>
        <w:t>ЦИФ  (ЦИП ) -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 i</w:t>
        <w:br/>
        <w:t xml:space="preserve">              Критерий «Степень соответствия бюджетных затрат на мероприятия Программы запланированному уровню затрат» рассчитывается по формуле</w:t>
        <w:br/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 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  <w:t>где КБЗ  - степень соответствия бюджетных затрат i-го мероприятия Программы;</w:t>
        <w:br/>
        <w:t>             i</w:t>
        <w:br/>
        <w:t xml:space="preserve">БЗФ  (БЗП ) - фактическое (плановое, прогнозное) значение бюджетных затрат i-го мероприятия </w:t>
        <w:br/>
        <w:t>      i         i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.</w:t>
        <w:br/>
        <w:br/>
        <w:t>Значение показателя КБЗ  должно быть меньше либо равно 1.</w:t>
        <w:br/>
        <w:t>                                          i</w:t>
        <w:br/>
        <w:t xml:space="preserve">            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<w:br/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  <w:t xml:space="preserve">где ЭП  (ЭФ ) - плановая (фактическая) отдача бюджетных средств по i-му мероприятию 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       i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;</w:t>
        <w:br/>
        <w:br/>
        <w:t>БРП  (БРФ ) - плановый (фактический) расход бюджетных средств на i-е мероприятие Программы;</w:t>
        <w:br/>
        <w:t>       i        i</w:t>
        <w:br/>
        <w:t>ЦИП  (ЦИФ ) - плановое (фактическое) значение целевого индикатора по i-му мероприятию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i         i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.</w:t>
        <w:br/>
        <w:br/>
        <w:t>Значение показателя ЭФ  не должно превышать значения показателя ЭП .</w:t>
        <w:br/>
        <w:t xml:space="preserve">                                         i                                                                                  i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А.В. Изварин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3-05-17T14:00:00Z</cp:lastPrinted>
  <dcterms:modified xsi:type="dcterms:W3CDTF">2013-10-08T04:58:00Z</dcterms:modified>
  <cp:revision>74</cp:revision>
  <dc:subject/>
  <dc:title>Приложение </dc:title>
</cp:coreProperties>
</file>