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2.2012                                                № 91                             ст. Владимировская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668" w:hanging="0"/>
        <w:jc w:val="both"/>
        <w:rPr/>
      </w:pPr>
      <w:r>
        <w:rPr>
          <w:sz w:val="28"/>
          <w:szCs w:val="28"/>
        </w:rPr>
        <w:t>О подготовке к работе и  работе в чрезвычайной ситуации (снегопад)  предприятий  и организаций Владимировского сельского  поселения в  зимнее время 2012-2013 годов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В связи с наступлением зимнего периода, руководствуясь требованиями Федерального закона от 21.12.1994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1 мая 2007 № 304 «О классификации чрезвычайных ситуаций природного и техногенного характера», статьей 30 Устава муниципального образования «Владимировское сельское поселение»,-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1.Рекомендовать руководителям организаций  управляющих многоквартирными домами ООО «Ремкомстрой» (В.В.Тимофеев) с целью предупреждения чрезвычайных ситуаций на закрепленной территории в зимнее время года, гибели и травматизма населения: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проверить работу систем жизнеобеспечения жилых домов и при необходимости провести профилактические работы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запасные и эвакуационные выходы и другие помещения от мусора, хлама;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создать запасы песка, техники, снегоуборочного инвентаря, распределить персонал по местам работ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ильном снегопаде определить первоочередные мероприятия и наиболее важные  направления работы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оводить обходы и объезды территории с целью оперативного принятия мер по устранению выявленных недостатков;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при обнаружении отсутствия люков на колодцах систем жизнеобеспечения немедленно письменно уведомлять руководителей соответствующих организаций;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для более оперативной и целенаправленной работы организовать постоянную линию связи с ЕДДС Красносулинского района (тел:112, 05)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ую уборку закрепленной территории от снега;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при гололедице обеспечить своевременную посыпку пешеходных дорожек песчано-соляной смесью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обеспечить постоянное взаимодействие и информирование старших домов о проводимых работах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и организаций (независимо от формы собственности), осуществляющих свою деятельность на территории Владимировского сельского поселения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 имеющиеся техники для привлечения  к работе в зимних условиях;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чистку закрепленной территории от снега, а при гололедице ее посыпку песчано-соляной смесью;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запасы материально-технических средств для обеспечения выполнения работ в зимнее время;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никновения ЧС  информировать  администрацию сельского поселения и ЕДДС Красносулинского района 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всех организаций, предприятий и учреждений, имеющих снегоуборочную технику, при введении режима ЧС (снегопад) на территории Владимировского сельского поселения   выделить необходимое количество техники для расчистки территорий поселения от снега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учреждений и организаций образования, здравоохранения, социальной сферы организовать очистку прилегающих территорий от снега собственными силами. 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5. Владельцам домовладений частного сектора, руководителям организаций и предприятий, предпринимателям, организовать очистку территории от снега, согласно границ прилегающих территорий, если иное не установлено договорами аренды земельного участка, безвозмездного (срочного) пользования земельным участком, пожизненного наследуемого вла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 улицах - по длине занимаемого участка, по ширине - до проезжей части улицы, площади, переулка (с очисткой бордюрного камня, отбойного бруса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 дорогах, подходах и подъездных путях к промышленным организациям, а также к жилым микрорайонам, карьерам, гаражам, складам - по всей длине дороги, включая 10-метровую зеленую зо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6. 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сельского  поселения                           А.В.Изварин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7:00Z</dcterms:created>
  <dc:creator>u</dc:creator>
  <dc:description/>
  <cp:keywords/>
  <dc:language>en-US</dc:language>
  <cp:lastModifiedBy>ProdexComp</cp:lastModifiedBy>
  <cp:lastPrinted>2012-05-30T16:38:00Z</cp:lastPrinted>
  <dcterms:modified xsi:type="dcterms:W3CDTF">2014-08-12T10:37:00Z</dcterms:modified>
  <cp:revision>41</cp:revision>
  <dc:subject/>
  <dc:title/>
</cp:coreProperties>
</file>