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 СЕЛЬСКОГО ПОСЕЛЕНИЯ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12.2012г.                                          № 90                               ст. Владимировская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rPr/>
      </w:pPr>
      <w:r>
        <w:rPr/>
        <w:t>Об обеспечении пожарной безопасности</w:t>
      </w:r>
    </w:p>
    <w:p>
      <w:pPr>
        <w:pStyle w:val="Normal"/>
        <w:rPr/>
      </w:pPr>
      <w:r>
        <w:rPr/>
        <w:t>в период подготовки  и проведения праздников</w:t>
      </w:r>
    </w:p>
    <w:p>
      <w:pPr>
        <w:pStyle w:val="Normal"/>
        <w:rPr/>
      </w:pPr>
      <w:r>
        <w:rPr/>
        <w:t>Нового года и Рождества Христ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едотвращения пожаров в период подготовки и проведения праздников Нового года и Рождества Христова на территории Владимировского сельского поселения. Руководствуясь Федеральным законом от 21.12.94 № 69 «О пожарной безопасности», в редакции ФЗ от 25.12.97 № 13 , ст.30 Устава муниципального образования  «Владимировское сельское поселение»,-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Рекомендовать  руководителям  предприятий и учреждений расположенных на территории Владимировского сельского поселения провести занятия по вопросам пожарной безопасности  в период  подготовки и проведения праздника Новый год и Рожде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В целях обеспечения личной безопасности граждан, защиты их жизни и здоровья, собственности, охраны окружающей среды при проведении фейерверков, упорядочения торговли пиротехническими изделиями  организовать совместно с уполномоченным участковым   Красносулинского ОВД  Симанихину Е.В. проверки объектов торговли на предмет выявления фактов незаконной реализации пиротехнических изделий, принять меры  по устранению имеющихся нарушений в части соблюдения требований ведомственных нормативных правовых актов и правил пожарной безопасност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 Продажу пиротехнических изделий разрешить только в специализированных магазинах, при наличии сертификатов соответствия на реализацию продукции, а также инструкции на русском язы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Запретить использование пиротехнических изделий бытового назначения в ночное время  и  в закрытых помещениях (с 23.00 до 07.00 час.) за исключением дней празднования Рождества Христова и Нового год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Организовать организационно-массовую работу по предупреждению пожаров елок, используя информационные стенды, плакаты, листовки.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Руководителям муниципальных учреждений культуры, школ и детских садов  совместно с  участковым инспектором Красносулинского ОВД  организовать дежурство во время проведения праздничных торже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Постановление администрации Владимировского сельского поселения № 84   от 02.12.2011 г. «Об обеспечении пожарной безопасности в период подготовке и проведения  праздников Нового года и Рождества Христова» считать 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Контроль за исполнением данного постановления возложить на специалиста администрации по вопросам ГОЧС и П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ладимировского 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А.В.Изв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9" w:gutter="0" w:header="0" w:top="28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47:00Z</dcterms:created>
  <dc:creator>u</dc:creator>
  <dc:description/>
  <cp:keywords/>
  <dc:language>en-US</dc:language>
  <cp:lastModifiedBy>ProdexComp</cp:lastModifiedBy>
  <cp:lastPrinted>2012-12-20T10:12:00Z</cp:lastPrinted>
  <dcterms:modified xsi:type="dcterms:W3CDTF">2014-08-12T10:39:00Z</dcterms:modified>
  <cp:revision>25</cp:revision>
  <dc:subject/>
  <dc:title/>
</cp:coreProperties>
</file>