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12.12.2012                                              №  89                              ст-ца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ервировании тех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имний период 2012 -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уменьшения последствий стихийного бедствия в случаи  ухудшения погодных условий на территории Владимировского сельского поселения (снегопад, метель) руководствуясь,ст.30 Устава муниципального образования  «Владимировское сельское поселение»,-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Руководителям хозяйствующих организаций (  ОАО АФ «Дубрава»-Стенькин А.А., ОАО АФ « Красносулинская»- Подлужный Н.А.,  , ООО « Обуховский щебзавод» -Попандопуло А.Ю.) определить своими приказами для ликвидации ЧС, в случае снежных заносов, содержать в готовности спецтехнику и иметь необходимый запас Г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сем руководителям организаций, независимо от форм собственности организовать очистку своих прилегающих территорий до проезжей части дорог от сне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Финансовому отделу Администрации предусмотреть резерв денежных средств на приобретение ГСМ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Специалисту Администрации сельского поселения по вопросам ГО, ЧС и ПБ </w:t>
      </w:r>
    </w:p>
    <w:p>
      <w:pPr>
        <w:pStyle w:val="Normal"/>
        <w:jc w:val="both"/>
        <w:rPr/>
      </w:pPr>
      <w:r>
        <w:rPr>
          <w:sz w:val="28"/>
          <w:szCs w:val="28"/>
        </w:rPr>
        <w:t>Силантьеву Е.Г. заключить соглашения с руководителями предприятий на экстренное  привлечение техники на ликвидацию последствий ЧС в 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организаций:</w:t>
      </w:r>
    </w:p>
    <w:p>
      <w:pPr>
        <w:pStyle w:val="Normal"/>
        <w:rPr/>
      </w:pPr>
      <w:r>
        <w:rPr>
          <w:sz w:val="28"/>
          <w:szCs w:val="28"/>
        </w:rPr>
        <w:t>ОАО АФ «Дубрава» -  автопогрузчик ЧСДМ, бульдозер ДТ-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АФ « Красносулинская»- Снегоочиститель на базе МТЗ, снегоочиститель на базе Т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Обуховский щебзавод»- автопогру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ладимировского сельского поселения: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7:00Z</dcterms:created>
  <dc:creator>бутримова</dc:creator>
  <dc:description/>
  <cp:keywords/>
  <dc:language>en-US</dc:language>
  <cp:lastModifiedBy>ProdexComp</cp:lastModifiedBy>
  <cp:lastPrinted>2013-02-27T14:40:00Z</cp:lastPrinted>
  <dcterms:modified xsi:type="dcterms:W3CDTF">2014-08-12T10:42:00Z</dcterms:modified>
  <cp:revision>6</cp:revision>
  <dc:subject/>
  <dc:title/>
</cp:coreProperties>
</file>