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.12.2012                                       №  85                                 ст. Владими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0.2010 №64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Комплексное благо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е хозяйство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на 2011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Собрания депутатов Владимировского сельского поселения от 20.12.2011 № 110 «О бюджете Владимировского сельского поселения Красносулинского района на 2012 год и на плановый период 2013 и 2014 годов», руководствуясь ст. 30 Устава муниципального образования «Владимировское сельское поселение»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4.10.2010 №64 «Об утверждении муниципальной долгосрочной целевой программы «Комплексное благоустройство и дорожное хозяйство территории Владимировского сельского поселения на 2011-2014 годы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ТРУКТУРА ПЕРЕЧЕНЬ ПОДПРОГРАММ, ОСНОВНЫХ НАПРАВЛЕНИЙ И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97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79"/>
        <w:gridCol w:w="1968"/>
        <w:gridCol w:w="1200"/>
        <w:gridCol w:w="1260"/>
        <w:gridCol w:w="1230"/>
        <w:gridCol w:w="1215"/>
      </w:tblGrid>
      <w:tr>
        <w:trPr>
          <w:trHeight w:val="3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Владимир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отсыпка  дорог площадью 340719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129,7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Владимир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4 год.122,8 тыс. кВ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Владимир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рованных свалок ТБО, периодическое скашивание травы, озеленение улиц поселения, приобретение роторной косил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198,0</w:t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9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r>
        <w:rPr>
          <w:rStyle w:val="FontStyle14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лава Владимировского 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                                    А.В. Изварин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bCs/>
      <w:kern w:val="2"/>
      <w:sz w:val="27"/>
      <w:szCs w:val="2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1:00Z</dcterms:created>
  <dc:creator>Ковалёвский сельсовет</dc:creator>
  <dc:description/>
  <cp:keywords/>
  <dc:language>en-US</dc:language>
  <cp:lastModifiedBy>User</cp:lastModifiedBy>
  <cp:lastPrinted>2012-09-27T15:59:00Z</cp:lastPrinted>
  <dcterms:modified xsi:type="dcterms:W3CDTF">2012-12-03T12:00:00Z</dcterms:modified>
  <cp:revision>17</cp:revision>
  <dc:subject/>
  <dc:title>Приложение </dc:title>
</cp:coreProperties>
</file>