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ВЛАДИМИРОВСКОГО</w:t>
      </w:r>
    </w:p>
    <w:p>
      <w:pPr>
        <w:pStyle w:val="Normal"/>
        <w:jc w:val="center"/>
        <w:rPr/>
      </w:pP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5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/>
      </w:pPr>
      <w:r>
        <w:rPr/>
        <w:t>24 октября 2012г.                                          №  72                                   ст. Владими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порядке создания и исполь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стного резерва материальных ресурсов дл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иквидации чрезвычайных ситуац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жмуниципального  и муниципального</w:t>
      </w:r>
    </w:p>
    <w:p>
      <w:pPr>
        <w:pStyle w:val="Normal"/>
        <w:jc w:val="both"/>
        <w:rPr/>
      </w:pPr>
      <w:r>
        <w:rPr/>
        <w:t>харак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21.12.1994 №68-ФЗ «О защите населения и    территории от чрезвычайных ситуаций природного и техногенного характера»,  постановление Правительства  РФ от 10.11.96 № 1340 «О порядке создания и использования  резервов материальных ресурсов для ликвидации ЧС  природного и техногенного характера», Областным законом от 29.12.2004 № 256- ЗС «О защите населения и территории от ЧС  межмуниципального  и регионального характера», постановлением Правительства    Ростовской области от 02.07.2012 №554 «О порядке создания и использования областного (территориального) резерва материальных ресурсов для ликвидации ЧС межмуниципального и регионального характера», постановлением Администрации Красносулинского района  № 1131 от 15..10.2012«О  порядке создания и использования районного резерва материальных ресурсов для ликвидации чрезвычайных ситуаций межмуниципального и муниципального характера», руководствуясь ст. 30 Устава муниципального образования  «Владимировское сельское поселение»,-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1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твердить порядок создания и использования местного резерва материальных ресурсов для ликвидации чрезвычайных ситуаций межмуниципального и муниципального  характера. (Приложение  № 1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Утвердить номенклатуру и объемы местного резерва материальных  ресурсов  для ликвидации чрезвычайных ситуаций межмуниципального и муниципального характера (приложение № 2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, хранение и восполнение местного резерва материальных ресурсов для ликвидации чрезвычайных ситуаций межмуниципального и муниципального характера проводится за счет средств бюджета Владимир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Главы Владимировского сельского поселения №10 от 05.02.2008 «О порядке создания и использования местного резерва материальных ресурсов для ликвидации чрезвычайных ситуаций межмуниципального характера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постановления оставляю за собой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Владимировского сельского поселения                       А.В.Изварин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ind w:left="360" w:hanging="0"/>
        <w:jc w:val="right"/>
        <w:rPr/>
      </w:pPr>
      <w:r>
        <w:rPr/>
        <w:t xml:space="preserve">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Владимировского </w:t>
      </w:r>
    </w:p>
    <w:p>
      <w:pPr>
        <w:pStyle w:val="Normal"/>
        <w:ind w:left="360" w:hanging="0"/>
        <w:jc w:val="right"/>
        <w:rPr/>
      </w:pPr>
      <w:r>
        <w:rPr/>
        <w:t>сельского поселения №72</w:t>
      </w:r>
    </w:p>
    <w:p>
      <w:pPr>
        <w:pStyle w:val="Normal"/>
        <w:ind w:left="360" w:hanging="0"/>
        <w:jc w:val="right"/>
        <w:rPr/>
      </w:pPr>
      <w:r>
        <w:rPr/>
        <w:t xml:space="preserve">от 24 октября 2012г.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создания и использование местного резерв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материальных ресурсов для ликвидации  чрезвычайных ситуаций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межмуниципального характера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Порядок разработан в соответствии с Федеральным законом от 21.12.1994        № 68- ФЗ «О защите населения и территории от чрезвычайных ситуаций природного и техногенного характера». Постановление Правительства  РФ от 10.11.96 № 1340 «О порядке создания и использования  резервов материальных ресурсов для ликвидации ЧС  природного и техногенного характера». Областным законом от 29.12.2004 № 256- ЗС «О защите населения и территории от ЧС  межмуниципального  и регионального характера».       Постановлением Правительства  Ростовской области от 02.07.2012 № 554 «О порядке создания и использования областного (территориального) резерва материальных ресурсов для ликвидации ЧС межмуниципального и регионального характера», и определяет основные принципы создания, хранение, использование и восполнение местного резерва материальных ресурсов для ликвидации чрезвычайных ситуаций межмуниципального и муниципального  характера (далее - резерв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зерв создается заблаговременно в целях экстренного привлечения необходимых средств для первоочередного  жизнеобеспечения пострадавшего населения, развертывания и содержания временных пунктов  проживания и питания пострадавших граждан, оказания им помощи, обеспечения аварийно-спасательных  и аварийно-восстановительных работ в случае 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Резерв  может использоваться  на иные цели, не связанные с ликвидацией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чрезвычайных ситуаций, только на основании нормативного правового акта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и Владимировского сельского поселения.</w:t>
      </w:r>
    </w:p>
    <w:p>
      <w:pPr>
        <w:pStyle w:val="Normal"/>
        <w:ind w:left="390" w:hanging="390"/>
        <w:jc w:val="both"/>
        <w:rPr/>
      </w:pPr>
      <w:r>
        <w:rPr/>
        <w:t xml:space="preserve"> </w:t>
      </w:r>
      <w:r>
        <w:rPr/>
        <w:t>3.  Резерв  включает продовольствие, вещевое имущество, предметы первой необходимости, строительные материалы, другие материальные ресурсы   в соответствии с номенклатурой и объемами местного бюджета  материальных ресурсов для ликвидации чрезвычайных ситуаций межмуниципального и муниципального характера.</w:t>
      </w:r>
    </w:p>
    <w:p>
      <w:pPr>
        <w:pStyle w:val="Normal"/>
        <w:ind w:left="390" w:hanging="390"/>
        <w:jc w:val="both"/>
        <w:rPr/>
      </w:pPr>
      <w:r>
        <w:rPr/>
        <w:t xml:space="preserve">                 </w:t>
      </w:r>
      <w:r>
        <w:rPr/>
        <w:t>Вместо  приобретения и хранения материальных ресурсов, не подлежащих длительному хранению, допускается заключение договоров на экстренную их поставку (продажу) с организациями, имеющими эти ресурсы в постоянном наличии, в  соответствии с действующим законодательством.</w:t>
      </w:r>
    </w:p>
    <w:p>
      <w:pPr>
        <w:pStyle w:val="Normal"/>
        <w:ind w:left="390" w:hanging="390"/>
        <w:jc w:val="both"/>
        <w:rPr/>
      </w:pPr>
      <w:r>
        <w:rPr/>
        <w:t xml:space="preserve">  </w:t>
      </w:r>
      <w:r>
        <w:rPr/>
        <w:t xml:space="preserve">4.  Создание, хранение и восполнение резерва осуществляется за счет средств бюджета Владимировского сельского поселения, а также за счет внебюджетных источников.  </w:t>
      </w:r>
    </w:p>
    <w:p>
      <w:pPr>
        <w:pStyle w:val="Normal"/>
        <w:ind w:left="390" w:hanging="390"/>
        <w:jc w:val="both"/>
        <w:rPr/>
      </w:pPr>
      <w:r>
        <w:rPr/>
        <w:t xml:space="preserve">  </w:t>
      </w:r>
      <w:r>
        <w:rPr/>
        <w:t>5.  Объем финансовых средств, необходимых для приобретения недостающих материальных ресурсов резерва, определяется с учетом возможного изменения  рыночных цен на материальные  ресурсы, а также расходов, связанных с формированием, размещением, хранением и восполнением резерва.</w:t>
      </w:r>
    </w:p>
    <w:p>
      <w:pPr>
        <w:pStyle w:val="Normal"/>
        <w:ind w:left="390" w:hanging="390"/>
        <w:jc w:val="both"/>
        <w:rPr/>
      </w:pPr>
      <w:r>
        <w:rPr/>
        <w:t xml:space="preserve">  </w:t>
      </w:r>
      <w:r>
        <w:rPr/>
        <w:t>6. Бюджетная заявка для включения материальных  ресурсов в резерв на планируемый  год представляется  комиссией по предупреждению и  ликвидации чрезвычайных ситуаций Владимировского сельского поселения в сектор экономики и финансов  администрации сельского поселения.</w:t>
      </w:r>
    </w:p>
    <w:p>
      <w:pPr>
        <w:pStyle w:val="Normal"/>
        <w:ind w:left="390" w:hanging="390"/>
        <w:rPr/>
      </w:pPr>
      <w:r>
        <w:rPr/>
        <w:t xml:space="preserve"> </w:t>
      </w:r>
      <w:r>
        <w:rPr/>
        <w:t>7.  Функции по созданию, размещению, хранению и восполнению резерва возлагается на КЧС и ПБ Владимировского сельского поселения.</w:t>
      </w:r>
    </w:p>
    <w:p>
      <w:pPr>
        <w:pStyle w:val="Normal"/>
        <w:rPr/>
      </w:pPr>
      <w:r>
        <w:rPr/>
        <w:t xml:space="preserve"> </w:t>
      </w:r>
      <w:r>
        <w:rPr/>
        <w:t xml:space="preserve">8. Материальные ресурсы, входящие в состав резерва, независимо от места их       </w:t>
      </w:r>
    </w:p>
    <w:p>
      <w:pPr>
        <w:pStyle w:val="Normal"/>
        <w:rPr/>
      </w:pPr>
      <w:r>
        <w:rPr/>
        <w:t xml:space="preserve">     </w:t>
      </w:r>
      <w:r>
        <w:rPr/>
        <w:t xml:space="preserve">размещения являются муниципальной собственностью Владимировского сельского   </w:t>
      </w:r>
    </w:p>
    <w:p>
      <w:pPr>
        <w:pStyle w:val="Normal"/>
        <w:rPr/>
      </w:pPr>
      <w:r>
        <w:rPr/>
        <w:t xml:space="preserve">     </w:t>
      </w:r>
      <w:r>
        <w:rPr/>
        <w:t>поселения.</w:t>
      </w:r>
    </w:p>
    <w:p>
      <w:pPr>
        <w:pStyle w:val="Normal"/>
        <w:jc w:val="both"/>
        <w:rPr/>
      </w:pPr>
      <w:r>
        <w:rPr/>
        <w:t>9. Хранение материальных  ресурсов резерва организуется как на объектах, специально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едназначенных  для их хранения и обслуживания, так и в соответствии  с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ключенными  договорами на базах и складах  предприятий и организаций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езависимо от форм собственности, где гарантирована их безусловная сохранность  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куда возможна их оперативная доставка в зоны чрезвычайных ситуаци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озмещение затрат организациями, осуществляется на договорной основ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тветственное хранение резерва, производится за счет средств бюдж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ладимировского сельского поселения.</w:t>
      </w:r>
    </w:p>
    <w:p>
      <w:pPr>
        <w:pStyle w:val="Normal"/>
        <w:jc w:val="both"/>
        <w:rPr/>
      </w:pPr>
      <w:r>
        <w:rPr/>
        <w:t xml:space="preserve">10. Выпуск материальных ресурсов из резерва осуществляется по решению Главы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ладимировского сельского поселения. Проект решения готовится комиссией по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едупреждению и ликвидации  ЧС и обеспечению ПБ Владимировского сельского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селения  на основании  обращений  органов местного самоуправления, организаций.</w:t>
      </w:r>
    </w:p>
    <w:p>
      <w:pPr>
        <w:pStyle w:val="Normal"/>
        <w:jc w:val="both"/>
        <w:rPr/>
      </w:pPr>
      <w:r>
        <w:rPr/>
        <w:t>11. Использование резерва осуществляется на безвозмездной или возмездной осно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лучае возникновения на территории сельского поселения ЧС техногенного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характера расходы по использованию материальных ресурсов резерва возмещается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 соответствии с действующим законодательством.  </w:t>
      </w:r>
    </w:p>
    <w:p>
      <w:pPr>
        <w:pStyle w:val="Normal"/>
        <w:jc w:val="both"/>
        <w:rPr/>
      </w:pPr>
      <w:r>
        <w:rPr/>
        <w:t xml:space="preserve">12. Перевозка материальных ресурсов, входящих  в состав резерва, в целях ликвидации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ЧС осуществляется организациями в соответствии с заключенными договорами.     </w:t>
      </w:r>
    </w:p>
    <w:p>
      <w:pPr>
        <w:pStyle w:val="Normal"/>
        <w:jc w:val="both"/>
        <w:rPr/>
      </w:pPr>
      <w:r>
        <w:rPr/>
        <w:t xml:space="preserve">13. Организации, обратившиеся за помощью и получившие  материальные ресурсы  из </w:t>
      </w:r>
    </w:p>
    <w:p>
      <w:pPr>
        <w:pStyle w:val="Normal"/>
        <w:ind w:left="420" w:hanging="0"/>
        <w:jc w:val="both"/>
        <w:rPr/>
      </w:pPr>
      <w:r>
        <w:rPr/>
        <w:t xml:space="preserve">резерва, организуют прием, хранение и целевое использование доставленных в зону     ЧС материальных ресурс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тчет  о целевом использовании  выделенных из резерва материальных ресурсов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товят организации, которым они выделены. Документы, подтверждающие целевое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спользование материальных ресурсов, представляются в комиссию по ЧС и ПБ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 течение одного месяца со дня рассмотрения обращения о выделении из резерва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атериальных ресурсов.</w:t>
      </w:r>
    </w:p>
    <w:p>
      <w:pPr>
        <w:pStyle w:val="Normal"/>
        <w:jc w:val="both"/>
        <w:rPr/>
      </w:pPr>
      <w:r>
        <w:rPr/>
        <w:t xml:space="preserve">14. Для ликвидации ЧС и обеспечения жизнедеятельности пострадавшего населения в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лучае недостаточности материальных ресурсов резерва,  Владимировское сельское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селение вправе обратиться в Администрацию Красносулинского района  для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спользования материальных ресурсов.   </w:t>
      </w:r>
    </w:p>
    <w:p>
      <w:pPr>
        <w:pStyle w:val="Normal"/>
        <w:jc w:val="both"/>
        <w:rPr/>
      </w:pPr>
      <w:r>
        <w:rPr/>
        <w:t xml:space="preserve">15. Восполнение материальных ресурсов резерва, использованных при ликвидации ЧС,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уществляется за счет средств, указанных в решении Главы Владимировского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ельского поселения, о выделении ресурсов из резерва.                                                                                                                                            </w:t>
      </w:r>
    </w:p>
    <w:p>
      <w:pPr>
        <w:pStyle w:val="Normal"/>
        <w:ind w:left="390" w:hanging="390"/>
        <w:jc w:val="both"/>
        <w:rPr/>
      </w:pPr>
      <w:r>
        <w:rPr/>
      </w:r>
    </w:p>
    <w:p>
      <w:pPr>
        <w:pStyle w:val="Normal"/>
        <w:ind w:left="390" w:hanging="0"/>
        <w:jc w:val="both"/>
        <w:rPr/>
      </w:pPr>
      <w:r>
        <w:rPr/>
        <w:t xml:space="preserve">    </w:t>
      </w:r>
    </w:p>
    <w:p>
      <w:pPr>
        <w:pStyle w:val="Normal"/>
        <w:ind w:left="390" w:hanging="390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  <w:t xml:space="preserve">Администрации Владимировского </w:t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rPr/>
        <w:t>от 24 октября 2012 г.№7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НОМЕКЛАТУРА И ОБЪЕМЫ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>Местного резерва материальных ресурсов для ликвидаци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резвычайных ситуаций межмуниципального характе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  <w:tab/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772"/>
        <w:gridCol w:w="1248"/>
        <w:gridCol w:w="1404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материальных ресурсов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горюче-смазочные материал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бензин АИ-9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зельное топлив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 ІІ. Строительные материалы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Щебень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мент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</w:tr>
      <w:tr>
        <w:trPr>
          <w:trHeight w:val="19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ок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ыс.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4</w:t>
            </w:r>
          </w:p>
        </w:tc>
      </w:tr>
      <w:tr>
        <w:trPr>
          <w:trHeight w:val="3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 разны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b/>
                <w:sz w:val="20"/>
                <w:szCs w:val="20"/>
              </w:rPr>
              <w:t>Раздел ІІІ. Средства защиты</w:t>
            </w:r>
          </w:p>
        </w:tc>
      </w:tr>
      <w:tr>
        <w:trPr>
          <w:trHeight w:val="14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ивогазы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тюм защитный Л-1 или аналог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чатки защитны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4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поги резиновы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катор радиоактивной  загрязненност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ІV. Продовольстви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о растительное (жиры)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ервы молочные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ль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9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V. Технические средств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ник металлический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ро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2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 посуд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sectPr>
      <w:type w:val="nextPage"/>
      <w:pgSz w:w="11906" w:h="16838"/>
      <w:pgMar w:left="1482" w:right="1065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5:14:00Z</dcterms:created>
  <dc:creator>u</dc:creator>
  <dc:description/>
  <cp:keywords/>
  <dc:language>en-US</dc:language>
  <cp:lastModifiedBy>ProdexComp</cp:lastModifiedBy>
  <cp:lastPrinted>2012-10-24T14:25:00Z</cp:lastPrinted>
  <dcterms:modified xsi:type="dcterms:W3CDTF">2014-08-12T10:48:00Z</dcterms:modified>
  <cp:revision>18</cp:revision>
  <dc:subject/>
  <dc:title/>
</cp:coreProperties>
</file>