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9.2012                                       №  63/1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0.2010 №6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Комплексное 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жное хозяйство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14.10.2010 №64 «Об утверждении муниципальной долгосрочной целевой программы «Комплексное благоустройство и дорожного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7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79"/>
        <w:gridCol w:w="1968"/>
        <w:gridCol w:w="1200"/>
        <w:gridCol w:w="1260"/>
        <w:gridCol w:w="1230"/>
        <w:gridCol w:w="1215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29,7</w:t>
            </w:r>
          </w:p>
        </w:tc>
      </w:tr>
      <w:tr>
        <w:trPr>
          <w:trHeight w:val="2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, приобретение роторной косил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98,0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И.О. главы Владимировского 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Т.Н. Бутримова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3-01-15T14:00:00Z</cp:lastPrinted>
  <dcterms:modified xsi:type="dcterms:W3CDTF">2012-09-27T11:45:00Z</dcterms:modified>
  <cp:revision>16</cp:revision>
  <dc:subject/>
  <dc:title>Приложение </dc:title>
</cp:coreProperties>
</file>