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Cs/>
          <w:sz w:val="28"/>
          <w:szCs w:val="28"/>
        </w:rPr>
        <w:t xml:space="preserve">06.09.2012г.                                       №59                       ст. Владимировская    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ладимировског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ельского поселения от 18.07.20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 « Об утверждении Правил охраны людей на водных объектах по территории Владимировск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 Об общих принципах организации местного управления в Российской Федерации», постановлением Правительства Российской Федерации от 14.12.2006 №769 « О порядке утверждения правил охраны жизни людей на водных объектах»,ст.30 Устава муниципального образования «Владимировское сельское поселение»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Главы Владимировского сельского поселения от 18.07.2012 № 52 « Об утверждении Правил охраны людей на водных объектах по территории Владимировского сельского поселения Красносулинского района Ростовской области»- отменить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rPr/>
      </w:pPr>
      <w:r>
        <w:rPr>
          <w:bCs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</w:t>
        <w:tab/>
        <w:t>А.В.Изварин</w:t>
      </w:r>
    </w:p>
    <w:p>
      <w:pPr>
        <w:pStyle w:val="Normal"/>
        <w:tabs>
          <w:tab w:val="clear" w:pos="708"/>
          <w:tab w:val="left" w:pos="72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8:00Z</dcterms:created>
  <dc:creator>ProdexComp</dc:creator>
  <dc:description/>
  <cp:keywords/>
  <dc:language>en-US</dc:language>
  <cp:lastModifiedBy>ProdexComp</cp:lastModifiedBy>
  <cp:lastPrinted>2012-09-06T15:41:00Z</cp:lastPrinted>
  <dcterms:modified xsi:type="dcterms:W3CDTF">2014-08-12T10:51:00Z</dcterms:modified>
  <cp:revision>17</cp:revision>
  <dc:subject/>
  <dc:title/>
</cp:coreProperties>
</file>