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ЛАДИМИРО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18.07.2012                                        №  52                                   ст. Владимировская</w:t>
      </w:r>
    </w:p>
    <w:p>
      <w:pPr>
        <w:pStyle w:val="Normal"/>
        <w:tabs>
          <w:tab w:val="clear" w:pos="708"/>
          <w:tab w:val="left" w:pos="4111" w:leader="none"/>
        </w:tabs>
        <w:spacing w:lineRule="auto" w:line="228"/>
        <w:ind w:right="56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28"/>
        <w:ind w:right="56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28"/>
        <w:ind w:right="5641" w:hanging="0"/>
        <w:rPr/>
      </w:pPr>
      <w:r>
        <w:rPr>
          <w:sz w:val="28"/>
          <w:szCs w:val="28"/>
        </w:rPr>
        <w:t xml:space="preserve">Об утверждении Правил охраны жизни людей на водных объектах  </w:t>
      </w:r>
    </w:p>
    <w:p>
      <w:pPr>
        <w:pStyle w:val="Normal"/>
        <w:tabs>
          <w:tab w:val="clear" w:pos="708"/>
          <w:tab w:val="left" w:pos="4111" w:leader="none"/>
        </w:tabs>
        <w:spacing w:lineRule="auto" w:line="228"/>
        <w:ind w:right="5641" w:hanging="0"/>
        <w:rPr>
          <w:sz w:val="28"/>
          <w:szCs w:val="28"/>
        </w:rPr>
      </w:pPr>
      <w:r>
        <w:rPr>
          <w:sz w:val="28"/>
          <w:szCs w:val="28"/>
        </w:rPr>
        <w:t>по территории Владимировского сельского поселения</w:t>
      </w:r>
    </w:p>
    <w:p>
      <w:pPr>
        <w:pStyle w:val="Normal"/>
        <w:spacing w:lineRule="auto" w:line="228"/>
        <w:ind w:right="57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соответствии с Вод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4.12.2006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769 «О порядке утверждения Правил охраны жизни людей на водных объектах», Област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9.03.2007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74-ЗС «О полномочиях органов государственной власти Ростовской области в сфере водных отношений», постановлением Правительства Ростовской области от 23.05.2012 №436 «Об утверждении Правил охраны жизни людей на водных объектах в Ростовской области»,  руководствуясь постановлением Администрации  Красносулинского района № 635 от 07.06.2012 «Об утверждении Правил охраны жизни людей на водных объектах в Красносулинскому районе», руководствуясь  ст. 30 Устава муниципального образования «Владимировское сельское поселение»,-</w:t>
      </w:r>
    </w:p>
    <w:p>
      <w:pPr>
        <w:pStyle w:val="Normal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твердить </w:t>
      </w:r>
      <w:hyperlink r:id="rId5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охраны жизни людей на водных объектах   по территории Владимировского сельского поселения (Приложение)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изнать утратившим силу </w:t>
      </w:r>
      <w:hyperlink r:id="rId6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Главы Администрации Владимировского сельского поселения от 03.12.2007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3 «Об утверждении Правил охраны жизни людей на водных объектах по территории Владимировского сельского поселения»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местить данное постановление на  информационных стендах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исполнением постановления возложить на  специалиста администрации Силантьева Е.Г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>Глава Владимировского сельского поселения                                   А.В.Изварин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11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113" w:hanging="0"/>
        <w:jc w:val="right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spacing w:lineRule="auto" w:line="252"/>
        <w:ind w:right="113" w:hanging="0"/>
        <w:jc w:val="right"/>
        <w:rPr/>
      </w:pPr>
      <w:r>
        <w:rPr>
          <w:sz w:val="28"/>
          <w:szCs w:val="28"/>
        </w:rPr>
        <w:t xml:space="preserve">Администрации Владимировского </w:t>
      </w:r>
    </w:p>
    <w:p>
      <w:pPr>
        <w:pStyle w:val="Normal"/>
        <w:spacing w:lineRule="auto" w:line="252"/>
        <w:ind w:right="113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52"/>
        <w:ind w:left="6237" w:right="11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8.07.2012 № 52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храны жизни людей на водных объектах 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территории Владимировского сельского посления</w:t>
      </w:r>
    </w:p>
    <w:p>
      <w:pPr>
        <w:pStyle w:val="Normal"/>
        <w:spacing w:lineRule="auto" w:line="252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ие Правила охраны жизни людей на водных объектах  (далее – Правила) являются обязательными для исполнения организациями независимо от их ведомственной принадлежности и формы собственности и гражданами на всей территории Владимировского сельского посления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разработаны в целях обеспечения: охраны жизни людей на водных объектах; безопасности населения при пользовании зонами рекреации водных объектов; безопасности детей на водных объектах; безопасности при пользовании паромными переправами и наплавными мостами; безопасности на льду; безопасности при пользовании ледовыми переправами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рганы местного самоуправления в отношении водных объектов, находящихся в собственности муниципальных образований, владеют, пользуются и распоряжаются такими водными объектами, а также устанавливают правила использования водных объектов общего пользования, расположенных на территориях муниципальных образований, для личных и бытовых нужд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Органы местного самоуправления  сельскиго поселения в отношении водных объектов, находящихся в собственности муниципальных образований, владеют, пользуются и распоряжаются такими водными объектами, а также представляют гражданам информацию об ограничениях водопользования на водных объектах общего пользования, расположенных на территориях муниципальных образований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ьзование водных объектов для рекреационных целей (отдых, туризм, спорт) осуществляется с учетом правил использования водных объектов для личных и бытовых нужд, устанавливаемых органами местного самоуправления, на основании договора водопользования или решения о предоставлении водного объекта в пользование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, размеще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законодательством и законодательством о градостроитель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допользователи, осуществляющие пользование водным объектом или его участком в рекреационных целях, несут ответственность за безопасность людей на предоставленных им для этих целей водных объектах или их участ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оки купального сезона, продолжительность работы зон отдыха, спасательных станций и постов устанавливаются органами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ЧС России от 29.06.2005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01</w:t>
        <w:br/>
        <w:t>«Об утверждении Правил технического надзора за маломерными судами, поднадзорными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, базами (сооружениями) для их стоянок, пляжами и другими местами массового отдыха на водоемах, переправами и наплавными мостами» для определения готовности зоны отдыха к эксплуатации Государственная инспекция по маломерным судам МЧС России по Ростовской области устанавливает конкретные сроки технического освидетельствования пляжей по согласованию с владельцами пляж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свидетельствование пляжей производится ежегодно до начала купального сез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технического освидетельствования пляжей провер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и укомплектованность спасательных постов (станций) спасателями, подготовленными к спасанию и оказанию первой медицинской помощи пострадавш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состояние мостков, вышек и других сооружений, используемых для схода и прыжков в воду, детских купале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установленным требованиям обозначения границы заплыва в местах куп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акта водолазного обследования дна пляжа в границах заплы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 территории пляжа в границах заплыва пунктов проката маломерных судов, гидроциклов и других плавательных средств, представляющих угрозу жизни и здоровью отдыхающих и куп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филактических стендов с материалами по предупреждению несчастных случаев с людьми на воде, правилами поведения и купания на пляже, данными о температуре воздуха и воды, схемой акватории пляжа с указанием глубин и опасных мес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вязи и должного взаимодействия с медицинскими, спасательными, надзорными, правоохранительными органами и иными учреждениями, организа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технического освидетельствования пляжей оформляются актом в установленном поря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целях обеспечения безопасности людей на водных объектах в местах массового отдыха на использование маломерных судов, водных мотоциклов и других технических средств могут устанавливаться ограничения и запреты с обязательным оповещением о них через средства массовой информации, специальными информационными знаками и иными предусмотренными способами оповещения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1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 водных объектах общего пользования могут быть запрещены купание, использование маломерных судов, водных мотоциклов и других технических средств, предназначенных для отдыха на водных объектах, а также установлены другие запреты в случаях, предусмотренных законодательством Российской Федерации и законодательством Ростовской области,</w:t>
        <w:br/>
        <w:t>с обязательным оповещением населения органами местного самоуправления через средства массовой информации, выставлением вдоль берега специальных информационных знаков или иным способом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1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допользователи, допустившие нарушение настоящих Правил вследствие несоблюдения указанных в договоре водопользования или решении о предоставлении водного объекта в пользование условий и требований, привлекаются к ответственности в порядке, установленном законодательством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1.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олжностные лица в соответствии с задачами и функциями, возложенными на них нормативными правовыми актами органами местного самоуправления, составляют протоколы об административных правонарушениях за нарушение настоящих Правил. 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2. Требования к зонам отдыха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2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ереговая территория зоны отдыха должна соответствовать санитарным, эпидемиологическим, гигиеническим и противопожарным нормам и правилам, иметь ограждения и стоки для дождевых вод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2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зонах отдыха для предупреждения несчастных случаев и оказания помощи терпящим бедствие на водном объекте в период купального сезона выставляются ведомственные спасательные посты предприятий, учреждений и организаций, за которыми закреплены зоны отдыха, а также общественные спасательные посты – по согласованию с названными владельцами зон отдыха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2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учение и аттестация личного состава ведомственных спасательных постов могут осуществляться государственным казенным учреждением Ростовской области «Ростовская областная поисково-спасательная служба во внутренних водах и территориальном море Российской Федерации» (далее – «ПСС ВВ ТМ»)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Зоны отдыха располагаются на расстоянии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500 метров – выше по течению от впадающих в водный объект сточных вод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250 метров – выше, не менее 1000 метров – ниже по течению от портовых гидротехнических сооружений, пристаней, причалов, нефтеналивных объектов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В местах, отведенных для купания, и выше них по течению до 500 метров запрещаются стирка белья и купание животных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2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ед началом купального сезона дно водного объекта в пределах участка акватории, отведенного для купания, должно быть обследовано водолазами «ПСС ВВ ТМ» или других организаций, имеющих разрешение на проведение данного вида работ, и очищено от водных растений, коряг, камней, стекла и других опасных предметов, иметь постепенный скат без уступов до глубины 1,75 метра при ширине участка акватории от береговой линии не менее 15 метров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2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лощадь акватории в местах купания на проточном объекте должна обеспечивать не менее 5 кв. м на одного купающегося; на непроточном водном объекте – в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 раза больше. На каждого человека должно приходиться</w:t>
        <w:br/>
        <w:t>не менее 2 кв. м площади береговой полосы пляжа, в купальнях – не менее</w:t>
        <w:br/>
        <w:t>3 кв. м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2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местах, отведенных для купания, не должно быть выхода грунтовых вод, водоворота, воронок и течения, превышающего 0,5 метра в секунду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2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раницы участка акватории водного объекта, отведенного для купания, устанавливаются от мест глубиной 1,3 метра, не далее 25 метров в глубину водного объекта, обозначаются буйками оранжевого цвета. Буйки располагаются вдоль границы плавания с интервалом 25 – 30 метров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2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зоне отдыха для купания не умеющих плавать людей отводятся участки глубиной не более 1,2 метра. Участки обозначаются линией поплавков, закрепленных на тросах, или специальным ограждением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2.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оны отдыха оборудуются стендами с материалами о правилах поведения на водном объекте, информационными таблицами, имеют места отдыха и навесы для защиты от солнца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2.1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лавучие понтоны, ограждающие участок акватории водного объекта, отведенного для купания, надежно закрепляются и соединяются с берегом мостиками или трапами, сходы в воду оборудуются перилами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2.1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 плавучих понтонах, ограждающих участок акватории водного объекта, отведенного для купания, для темного времени суток устанавливаются белые огни кругового освещения на высоте 2 метров от настила понтона, которые должны быть видны со стороны судового хода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лавучих понтонах длиной до 50 метров устанавливается один белый огонь, на понтонах длиной 50 метров и более устанавливаются белые огни через каждые 50 метров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2.1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сли берег крутой, места для купания с глубиной для безопасного ныряния оборудуются деревянными мостиками или плотами для прыжков в воду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2.1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зонах отдыха в период купального сезона организуется дежурство медицинских работников с целью оказания медицинской помощи пострадавшим на водном объекте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2.1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оны отдыха обеспечиваются средствами связи и должны иметь подъездные пути для городского транспорта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2.1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ок продажи спиртных напитков в местах массового отдыха у водного объекта регламентируется законодательством Российской Федерации и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Меры обеспечения безопасности населения на пляж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ругих местах массового отдыха на водных объек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На пляжах и других местах массового отдыха запр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упаться в местах, где выставлены щиты с предупреждениями и запрещающими надпис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Купаться в необорудованных, незнакомых мес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плывать за буйки, обозначающие границы участка акватории водного объекта, отведенного для куп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лывать к моторным, парусным судам, весельным лодкам и другим плавсредств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ыгать в воду с катеров, лодок, причалов, а также сооружений,</w:t>
        <w:br/>
        <w:t>не приспособленных для этих ц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 Загрязнять и засорять водные объек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 Купаться в состоянии алкогольного опья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 Приходить с собаками и другими живот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9. Оставлять мусор на берегу и в кабинах для переоде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грать с мячом и в спортивные игры в не отведенных для этого местах, нырять в воду с захватом куп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1. Подавать крики ложной трево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2. Плавать на средствах, не предназначенных для эт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обучении плаванию ответственность за безопасность несет инструктор (преподаватель, тренер), проводящий обучение или тренировки (далее – инструктор по плава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групповом обучении плаванию группы не должны превышать</w:t>
        <w:br/>
        <w:t>10 человек. За группой необходимо установить непрерывное наблюдение ответственными за организацию безопасного купания детей, обученными приемам оказания первой помощи пострадавшим на в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учение плаванию должно проводиться в специально отведенных мес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ждый гражданин обязан оказать посильную помощь терпящему бедствие на водном объек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Работниками спасательных постов в зонах отдыха должна проводиться разъяснительная работа по предупреждению несчастных случаев на водном объекте с использованием громкоговорящих устройств и информационных стен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Меры обеспечения безопасности детей на водном объек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езопасность детей на водном объекте обеспечивается правильным выбором и оборудованием мест, отведенных для купания, систематической разъяснительной работой с детьми о правилах поведения на водном объекте и соблюдением мер предосторо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 допускаются купание детей в неустановленных местах и другие нарушения правил поведения на водном объек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детских лагерях и других детских учреждениях, расположенных у водных объектов, участок для купания детей должен выбираться у пологого песчаного берега (далее – место для купания дет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о места для купания детей должно иметь постепенный уклон до глубины 2 метров, быть без ям и уступов, свободно от водных растений, коряг, камней, стекла и других опасных предм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открытием купального сезона в детском лагере, учреждении дно водного объекта в пределах участка акватории, отведенного для купания, должно быть обследовано водолазами и очищено от опасных предм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местах купания детей оборудуются участки для обучения плаванию детей дошкольного и младшего школьного возраста с глубиной не более</w:t>
        <w:br/>
        <w:t>0,7 метра, а также для детей старшего возраста – не более 1,2 метра. Участки обозначаются линией поплавков, закрепленных на тросах, или специальным огражд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с глубиной до 2 метров разрешается купаться хорошо плавающим детям в возрасте от 12 лет. Эти места ограждаются буйками с интервалом 25 – 30 мет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сто для купания детей должно отвечать установленным санитарным требованиям, быть благоустроенно и ограждено со стороны суш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местах для купания детей на расстоянии 3 метров от границы водного объекта, через каждые 25 метров, устанавливаются стойки (щиты) с размещенными на них спасательными кругами и спасательным средством «конец Александрова» (далее – спасательный инвентар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рритории детских учреждений оборудуются стендами с материалами о правилах поведения на водном объекте и информационными таблиц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ста для купания детей оборудуются помещениями для оказания первой помощи пострадавшим и навесами для защиты от солн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упание детей проводится с инструктором по плаванию группой</w:t>
        <w:br/>
        <w:t>не более 10 человек, продолжительность купания составляет не более 1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пание детей, не умеющих плавать, проводится отдельно от детей, умеющих плава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ветственность за безопасность детей во время купания возлагается на инструктора по плаванию. Эксплуатация мест купания детских лагерей, учреждений запрещается без наличия в их штатах инструкторов по пла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ед началом купания детей проводится подготовка мест для купания (территории пляжа и участка акватории водного объекта, отведенного для купания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раницы участка, отведенного для купания детей, обозначаются вдоль береговой черты флаж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2. На стойках (щитах) размещается спасательный инвентар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1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одка со спасателем выходит за границу участка, отведенного для купания, и удерживается в 2 метрах от н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окончании подготовки мест, отведенных для купания, детей группами выводят на участки для купания и проводят инструктаж по правилам поведения на в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пание детей проводится под наблюдением инструкторов по плаванию, спасателей и медицинских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етям запрещается нырять в воду с перил, мостиков, заплывать за границу участка, отведенного для купания, плавать на не предназначенных для этого средств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. Во время купания детей на участке запрещ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.1. Купание и нахождение посторонн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.2. Катание на лодках, катерах и водных скуте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.3. Игры и спортивные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ля проведения на берегу водного объекта занятий по обучению плаванию ограждается и оборудуется специальная площа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лощадке должны находи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вательные доски и резиновые круги для каждого ребен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 шеста, применяемые для поддержки не умеющих плавать детей, плавательные поддерживающие поя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 – 4 мяч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– 3 переносных громкоговорящих устро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нд с расписанием занятий, учебными плакатами по методике обучения и технике пла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оказания первой помощи пострадавшим, оборудованное укладкой для оказания перв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сательная ло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ля купания детей во время походов, прогулок, экскурсий выбирается неглубокое место с пологим и чистым дном. Инструкторами по плаванию, спасателями проводится обследование места купания и осуществляется наблюдение за купанием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Меры безопасности при пользовании паромными, </w:t>
      </w:r>
    </w:p>
    <w:p>
      <w:pPr>
        <w:pStyle w:val="Normal"/>
        <w:jc w:val="center"/>
        <w:rPr/>
      </w:pPr>
      <w:r>
        <w:rPr>
          <w:sz w:val="28"/>
          <w:szCs w:val="28"/>
        </w:rPr>
        <w:t>лодочными переправами и наплавными мос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аромные, лодочные переправы должны иметь установленные законодательством разрешения на их создание и эксплуатацию, утвержденные правила пользования (эксплуатации) ими, находиться в исправном рабочем состоянии, обеспечивать безопасность людей и предотвращение загрязнения окружающей сре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жим работы паромных, лодочных переправ и наплавных мостов (далее – переправа) определяется эксплуатирующими их организациями (владельцами переправ) по согласованию с соответствующими органами исполнительной власти Ростовской области или органами местного самоуправления (в зависимости от статуса переправы), а также с органами, обеспечивающими безопасность судохо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хническое состояние береговых сооружений и павильонов для ожидания пассажиров, водоотводов, причальных и швартовых устройств, леерных ограждений, аппарелей, разводных устройств направленных мостов, переходных пролетов и трапов должно соответствовать предъявляемым к ним требова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 видных местах на переправах эксплуатирующей организацией устанавливаются стенды (щиты) с материалами по профилактике несчастных случаев с людьми и с выдержками из текста правил пользования (эксплуатации) переправами, включая порядок посадки и высадки пассажиров, погрузки и выгрузки груз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а внутренних судоходных путях переправы должны обеспечивать беспрепятственный и безопасный пропуск судов, обозначаться навигационными огнями и знаками в соответствии с </w:t>
      </w:r>
      <w:hyperlink r:id="rId8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плавания по внутренним водным путям Российской Федерации, утвержденными приказом Министерства транспорта Российской Федерации от 14.10.2002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29 «Об утверждении Правил плавания по внутренним водным путям Российской Федерации».</w:t>
        <w:br/>
        <w:t>В темное время суток переправы должны быть освещены, иметь средства для светофорной и звуковой сигн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Переправы должны иметь спасательные и противопожарные средства в соответствии с установленными нормами, а наплавные мосты – спасательные круги из расчета 1 круг на 5 метров моста с каждой сторо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ьзуемые на переправах плавсредства должны иметь установленную для них документацию, проходить государственную регистрацию и техническое освидетельствование на годность к плаванию и эксплуатироваться в соответствии с требованиями, устанавливаемыми органами, обеспечивающими безопасность мореплавания, речного судоходства, или Государственной инспекцией по маломерным судам МЧС России в зависимости от поднадзорности этих плав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всредства должны нести соответствующие огни (знаки) и подавать установленные звуковые сигн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Меры безопасности на ль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период движения по льду необходимо пользоваться оборудованными ледовыми переправами или проложенными тропами.</w:t>
        <w:br/>
        <w:t>При отсутствии переправы необходимо определить маршрут движения и проверить прочность льда подготовленным или подручным средством (шестом, лыжной палкой, инструментом для пробивания лунок во льд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лед непрочен, необходимо прекратить движение и возвращаться по пройденному маршруту. От места с непрочным льдом следует осуществлять движение, не отрывая ног от поверхности ль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роверять прочность льда ударами ноги, бегать, прыгать по ль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 время движения по льду необходимо обходить опасные участки водного объекта, покрытые толстым слоем снега, с быстрым течением, родниками, выступающей над поверхностью растительностью, впадающими в него ручьями или вливающимися сточными водами; проявлять осторожность в местах заготовки ль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ый для перехода лед имеет зеленоватый оттенок и толщину</w:t>
        <w:br/>
        <w:t>не менее 7 сантиметр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6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движении группы людей по льду необходимо следовать друг от друга на расстоянии 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 метров и быть готовым оказать немедленную помощь идущему впереди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озка малогабаритных, но тяжелых грузов производится на санях или других приспособлениях с возможно большей площадью опоры на поверхность льд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6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тание на коньках по льду водоемов разрешается после проверки прочности льда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щина льда для безопасного катания на коньках должна составлять</w:t>
        <w:br/>
        <w:t>не менее 12 сантиметров, при массовом катании – не менее 25 сантиметр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6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движении по льду на лыжах рекомендуется пользоваться проложенной лыжне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ри отсутствии лыжни необходимо отстегнуть крепления лыж, снять с кистей рук петли лыжных палок, взять на одно плечо рюкзак или ранец и соблюдать дистанцию 5 – 6 метров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движении по льду лыжник, идущий первым, лыжными палками проверяет прочность льда и следит за его состоянием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6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 время подледного лова рыбы нельзя пробивать много лунок на ограниченной площади и собираться большими группам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Каждому рыболову рекомендуется иметь с собой спасательное средство в виде шнура длиной 1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5 метров, на одном конце которого должен быть закреплен груз весом 4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00 граммов, а на другом – изготовлена петл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рганам местного самоуправления в местах с большим количеством рыболовов на значительной площади льда в период интенсивного подледного лова рыбы выставлять спасательные посты, укомплектованные подготовленными спасателями, оснащенные спасательными средствами, электромегафонами, другими средствами связи и владеющие постоянно информацией о гидрометеорологической обстановке в этом районе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грозе отрыва льда от берега спасатели немедленно информируют об этом рыболовов и принимают меры по удалению их со льда, а в случае отрыва льда немедленно информируется оперативный дежурный ПСС ВВ ТМ или его ближайшее подразделение, а также оперативный дежурный департамента по предупреждению и ликвидации чрезвычайных ситуаций Ростовской области.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7. Меры безопасности при пользовании ледовыми переправами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7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татус ледовых переправ, режим их работы, порядок и вопросы оплаты перевозок автотранспорта и пассажиров, а также горючих, опасных грузов и спецтранспорта определяются эксплуатирующими организациями и согласовываются в установленном законодательством порядке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ое освидетельствование ледовых переправ производится как перед их вводом в пользование, так и перед окончанием пользования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ехническом освидетельствовании ледовых переправ проверяются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документация на создание переправы, техническая документация, наличие актов с заключениями органов пожарного надзора и других уполномоченных надзорных органов, техническое состояние береговых сооружений, укомплектованность оборудованием, аварийно-спасательным имуществом и техническими средствами, предотвращающими загрязнение окружающей среды, организация пропускного режима, выполнение требований по обеспечению безопасности судоходства и охраны жизни людей на воде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7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едовые переправы (далее – переправа) должны иметь пропускную способность, обеспечивающую установленную для них интенсивность движения согласно расчетным нагрузкам, иметь безопасные условия для транспортных средств и пешеходов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Места для переправ должны соответствовать следующим условиям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7.3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роги и спуски, ведущие к переправам, должны быть благоустроены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7.3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обе стороны от маршрутов движения на расстоянии 100 метров не должно быть впадающих в водный объект грунтовых или сточных вод, промоин, майн и площадок для заготовки льд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7.3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 трассе автогужевых переправ устанавливается одностороннее движени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7.3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расса для встречного движения должна быть проложена параллельно и удалена на расстояние не менее 40 – 50 метров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На переправах категорически запрещается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1. Пробивать лунки для рыбной ловли и других целе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7.4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изводить переход и проезд в неогражденных и неохраняемых местах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7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ок движения транспорта и нормы перевозки грузов и пассажиров устанавливаются администрацией переправы с учетом ледового прогноза и таблицы максимальной нагрузки на лед, составленной органом по гидрометеорологии и мониторингу окружающей среды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7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ля обеспечения безопасности людей на переправе выставляется ведомственный спасательный пост, укомплектованный спасателями, владеющими приемами оказания помощи терпящим бедствие на льду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 Оборудование и содержание переправ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1. У подъезда к переправе выставляется стенд с информацией о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е транспорта, разрешенного для проезда, и максимальном грузе для провоза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вале и порядке движения транспорта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х пользования переправо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7.7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жедневно, утром и вечером, а при потеплении – дополнительно в дневное время суток, в районе переправы производится замер толщины льда и определяется прочность по его структуре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р толщины льда производится по всей трассе. При определении прочности льда особое внимание уделяется местам с большой скоростью течения и глубиной водоем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7.7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 переправе регулярно проводится расчистка проезжей части от снега до поверхности льд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7.7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раница места, отведенного для переправы, обозначается вехами с интервалом 20 – 30 метр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7.7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опасных для движения местах выставляются предупреждающие зн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8. Меры безопасности при проведении рабо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 выемке грунта и заготовке льда на водных объектах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8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ты по выемке грунта вблизи водных объектов, особенно в местах массового отдыха людей, должны осуществляться в соответствии с действующим законодательство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8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приятия, учреждения и организации (далее – организация) при производстве работ по выемке грунта, торфа и сапропеля, углублению дна водных объектов на пляжах, в других местах массового отдыха населения и вблизи них обязаны ограждать опасные для купания участки, а по окончании этих работ – выравнивать дно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8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ветственность за обеспечение безопасности жизни людей в обводненных карьерах до окончания в них работ несут организации, производящие выемку грунт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8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окончании работ по выемке грунта в обводненных карьерах, предназначенных для массового отдыха населения, организации, выполнявшие эти работы, обязаны произвести выравнивание дна береговой черты до глубины 1,7 – 2,0 метр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8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рганизации при производстве работ по заготовке льда на водных объектах должны ограждать участки, на которых ведутся работы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9. Знаки безопасности на водных объектах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9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наки безопасности на водных объектах устанавливаются владельцами пляжей, мест массового отдыха, переправ, баз (сооружений) для стоянок маломерных судов и другими водопользователями на берегах водных объектов для предотвращения несчастных случаев и обеспечения безопасности людей на водных объектах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9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наки имеют форму прямоугольника с размерами сторон</w:t>
        <w:br/>
        <w:t>не менее 50 – 60 см и изготавливаются из прочного материал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9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наки устанавливаются на видных местах и укрепляются на столбах (деревянных, металлических, железобетонных), врытых в землю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та столбов над землей должна быть не менее 2,5 метра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Надписи на знаках делаются черной или белой краско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9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Характеристики знаков безопасности на водных объектах приведены</w:t>
        <w:br/>
        <w:t xml:space="preserve">в </w:t>
      </w:r>
      <w:hyperlink r:id="rId9">
        <w:r>
          <w:rPr>
            <w:rStyle w:val="InternetLink"/>
            <w:sz w:val="28"/>
            <w:szCs w:val="28"/>
          </w:rPr>
          <w:t>таблице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знаков безопасности на водных объектах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63"/>
        <w:gridCol w:w="3846"/>
        <w:gridCol w:w="5242"/>
      </w:tblGrid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пись на знаке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знака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63"/>
        <w:gridCol w:w="3846"/>
        <w:gridCol w:w="5242"/>
      </w:tblGrid>
      <w:tr>
        <w:trPr>
          <w:tblHeader w:val="true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купания (с указанием  границ в метрах)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жение в зеленой рамке, надпись  вверху, на знаке изображен плывущий  человек; знак укрепляется на столбе белого цвета 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купания де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 указанием границ в метрах)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жение в зеленой рамке, надпись  вверху, на знаке изображены двое детей,  стоящих в воде; знак укрепляется на столбе белого цвета 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купания живот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 указанием границ в метрах)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жение в зеленой рамке, надпись  вверху, на знаке изображена плывущая  собака; знак укрепляется на столбе белого цвета 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паться запреще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 указанием границ в метрах)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жение в красной рамке перечеркнуто красной чертой по диагонали из верхнего левого угла, надпись вверху, на знаке изображен плывущий человек; знак укреплен на столбе красного цвета 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ход (переезд) по льду  разрешен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 зеленого цвета, надпись в центре;  знак укрепляется на столбе белого цвета 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ход (переезд) по льду  запрещен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 красного цвета, надпись в центре;  знак укрепляется на столбе красного цвет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 нарушение настоящих Правил виновные лица несут ответственность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304" w:right="851" w:gutter="0" w:header="0" w:top="709" w:footer="59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E5CE1452D76C189104B12E31425DEF76B610F5310869E165DDF43B04B5C1D20BBC8C8BB38CC5E7S80DN" TargetMode="External"/><Relationship Id="rId3" Type="http://schemas.openxmlformats.org/officeDocument/2006/relationships/hyperlink" Target="consultantplus://offline/ref=CEE5CE1452D76C189104B12E31425DEF71B017F8390334EB6D84F83903BA9EC50CF5808AB38CC7SE07N" TargetMode="External"/><Relationship Id="rId4" Type="http://schemas.openxmlformats.org/officeDocument/2006/relationships/hyperlink" Target="consultantplus://offline/ref=CEE5CE1452D76C189104AF23272E02EA71BF4CF0320F64B53B82AF6653BCCB854CF3D5C9F781C6E28D2D84S00AN" TargetMode="External"/><Relationship Id="rId5" Type="http://schemas.openxmlformats.org/officeDocument/2006/relationships/hyperlink" Target="consultantplus://offline/ref=CEE5CE1452D76C189104AF23272E02EA71BF4CF030016BB13B82AF6653BCCB854CF3D5C9F781C6E28D2D87S00BN" TargetMode="External"/><Relationship Id="rId6" Type="http://schemas.openxmlformats.org/officeDocument/2006/relationships/hyperlink" Target="consultantplus://offline/ref=CEE5CE1452D76C189104AF23272E02EA71BF4CF0300D61BE3082AF6653BCCB85S40CN" TargetMode="External"/><Relationship Id="rId7" Type="http://schemas.openxmlformats.org/officeDocument/2006/relationships/hyperlink" Target="consultantplus://offline/ref=CEE5CE1452D76C189104B12E31425DEF76B410FA350169E165DDF43B04SB05N" TargetMode="External"/><Relationship Id="rId8" Type="http://schemas.openxmlformats.org/officeDocument/2006/relationships/hyperlink" Target="consultantplus://offline/ref=CEE5CE1452D76C189104B12E31425DEF73B515FE340334EB6D84F83903BA9EC50CF5808AB38CC6SE00N" TargetMode="External"/><Relationship Id="rId9" Type="http://schemas.openxmlformats.org/officeDocument/2006/relationships/hyperlink" Target="consultantplus://offline/ref=CEE5CE1452D76C189104AF23272E02EA71BF4CF030016BB13B82AF6653BCCB854CF3D5C9F781C6E28D2C81S00CN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2:41:00Z</dcterms:created>
  <dc:creator>бутримова</dc:creator>
  <dc:description/>
  <cp:keywords/>
  <dc:language>en-US</dc:language>
  <cp:lastModifiedBy>ProdexComp</cp:lastModifiedBy>
  <dcterms:modified xsi:type="dcterms:W3CDTF">2014-08-12T10:45:00Z</dcterms:modified>
  <cp:revision>7</cp:revision>
  <dc:subject/>
  <dc:title/>
</cp:coreProperties>
</file>