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УЛИНСКИЙ РАЙОН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ОВСКОГО СЕЛЬСКОГО ПОСЕЛЕНИЯ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bCs/>
          <w:sz w:val="28"/>
          <w:szCs w:val="28"/>
        </w:rPr>
        <w:t xml:space="preserve">18.06.2012г.                                       №48                        ст. Владимировская    </w:t>
      </w:r>
    </w:p>
    <w:p>
      <w:pPr>
        <w:pStyle w:val="Normal"/>
        <w:spacing w:before="0" w:after="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Владимировского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от 10.02.2012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 « Об утверждении положения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бровольной пожарной дружине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 мерах поддержки добровольной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й охраны Владимировского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Красносулинского района Ростовской област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в соответствии с законодательством муниципальных  правовых актов, руководствуясь Федеральным законом от 06.10.2003 № 131-ФЗ « Об общих принципах организации местного управления в Российской Федерации, Федеральным законом от 06.05.2011 № 100-ФЗ «О добровольной пожарной охране», ст.30 Устава муниципального образования «Владимировское сельское поселение»</w:t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остановление Главы Владимировского сельского поселения от 10.02.2012 № 21 « Об утверждении положения о добровольной пожарной дружине и о мерах поддержки добровольной пожарной охраны Владимировского сельского поселения Красносулинского района Ростовской области»- отменить.</w:t>
      </w:r>
    </w:p>
    <w:p>
      <w:pPr>
        <w:pStyle w:val="Normal"/>
        <w:spacing w:before="0" w:after="0"/>
        <w:ind w:left="540" w:hanging="0"/>
        <w:rPr/>
      </w:pPr>
      <w:r>
        <w:rPr>
          <w:bCs/>
          <w:sz w:val="28"/>
          <w:szCs w:val="28"/>
        </w:rPr>
        <w:t>2.Контроль за исполнением данного Постановления оставляю за собой.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И.о.Главы Владимировского сельского поселения</w:t>
        <w:tab/>
        <w:t>Т.Н.Бутримова</w:t>
      </w:r>
    </w:p>
    <w:p>
      <w:pPr>
        <w:pStyle w:val="Normal"/>
        <w:tabs>
          <w:tab w:val="clear" w:pos="708"/>
          <w:tab w:val="left" w:pos="724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75" w:before="0" w:after="0"/>
      <w:ind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auto" w:line="240"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6:18:00Z</dcterms:created>
  <dc:creator>ProdexComp</dc:creator>
  <dc:description/>
  <cp:keywords/>
  <dc:language>en-US</dc:language>
  <cp:lastModifiedBy>ProdexComp</cp:lastModifiedBy>
  <cp:lastPrinted>2012-01-20T15:28:00Z</cp:lastPrinted>
  <dcterms:modified xsi:type="dcterms:W3CDTF">2014-08-12T10:25:00Z</dcterms:modified>
  <cp:revision>15</cp:revision>
  <dc:subject/>
  <dc:title/>
</cp:coreProperties>
</file>