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2                                            № 36   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2010-2014 годы» по результат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Главы Администрации Владимировского сельского поселения от 19.10.2009 № 83 «О порядке  принятия решения о разработке долгосрочных целевых программ муниципального образования  Владимировское сельское поселение», их формирования и реализации,  порядке проведения и критериях оценки эффективности реализации  долгосрочных целевых программ муниципального образования 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тчет о ходе реализации работ по долгосрочной целевой программе «Сохранение и развитие культуры Владимировского сельского поселения на 2010-2014 годы» по результатам за 2011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Владимиров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3.04.2012 № 36</w:t>
      </w:r>
    </w:p>
    <w:p>
      <w:pPr>
        <w:pStyle w:val="Normal"/>
        <w:ind w:left="61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работ по долгосрочной целевой програм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«Сохранение и развитие культуры Владимировского сельского поселения на 2010-2014 годы» </w:t>
      </w:r>
      <w:r>
        <w:rPr>
          <w:color w:val="000000"/>
          <w:spacing w:val="-2"/>
          <w:sz w:val="28"/>
          <w:szCs w:val="28"/>
        </w:rPr>
        <w:t>по результатам за 2011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 2011 году долгосрочной целевой программы предусматривалось выделение средств бюджетов всех уровней в сумме 2 357,1 тыс. рублей. Фактическое освоение составило 2 299,0 тыс. рублей (97,5 %), в связи с экономией по фонду оплаты труда (вакансия)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 для сохранения и развития культур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ство творче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тановлении Администрации Владимировского сельского поселения об утверждении Административных регламентов предоставления муниципальных услуг в области культуры, была поставлена задача  перед учреждениями культуры поселения  об улучшении качества предоставляемых услуг. О том, что качество предоставляемых услуг улучшилось, говорит тот факт, что за  2011 год в адрес главы поселения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вая результаты работы учреждений культуры за 2011 год, следует отметить, что работа велась в рамках реализации задач поставленных Главой поселения, МУ «Отдел культуры и искусства Красносулинского района», Министерством культуры Рос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уководитель учреждений культуры и руководители творческих  коллективов определили свое место в выполнении задач, поставленных в рамках Стратегии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поставленные долгосрочной целевой программой «</w:t>
      </w:r>
      <w:r>
        <w:rPr>
          <w:color w:val="000000"/>
          <w:sz w:val="28"/>
          <w:szCs w:val="28"/>
        </w:rPr>
        <w:t>Сохранение и развитие культуры Владимировского сельского поселения на 2010-2014  годы</w:t>
      </w:r>
      <w:r>
        <w:rPr>
          <w:sz w:val="28"/>
          <w:szCs w:val="28"/>
        </w:rPr>
        <w:t>» в 2011 году,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2011 года по утвержденным показателям достигнут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экземпляров библиотечного фонда общедоступных библиотек на 1000 человек населения при плане 13360 экземпляров исполнено 13505, отклонение 145 экземпляров в сторону увеличения в связи с тем, что большим спросом пользуются услугами библиот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личество посещений библиотек при плане 5,9 тыс. человек исполнено 6,0 тыс. человек, что говорит о возрастающей потребности в данной услуге 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и Владимировского сельского поселения в 2011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преобразились услуги библиотеки, расширился их спектр, библиотеки оказались более востребованными  жителями поселения. Неоднократно проводились выставки, беседы, устные журналы. Оформлялись книжные вечера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личество посетителей культурно-досуговых мероприятий 39229 посетителей. Это говорит о возросшем интересе населения к таким мероприятиям, в связи с улучшением их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сился удельный вес населения, участвующего в культурно-досуговых мероприятиях и в работе любительских объединений при плане 58,0% исполнено 68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личество участников клубных формирований при плане 228 человек составило 2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величение числа работников культуры, охваченных различными формами повышения квалификации –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работниками учреждений культуры велась планомерная работа по выполнению важнейших задач культурной политики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досуго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лубных учреждениях поселения весь отчетный период велась систематизированная работа по приближению к социальному заказу жителей поселения. В этой связи перечень услуг учреждений культуры в 2011 году обновлялся с учетом пожеланий жителей поселения, согласно проведенному социологическому исследованию, методом анке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поселения участвовали в смотре самодеятельного народного творчества, посвященный 66-летию Великой Победы «Ликуй, победная весна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аловажным аспектом работы учреждений культуры является работа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убных учреждениях действуют 15 клубных формирований самодеятельного народного творчества, в которых участников 228 человек, из них имеют почетное звание «народный» 1 коллектив, которые согласно «Положению о самодеятельных народных коллективах» через каждые три года  подтверждают это з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 на 2012 год приоритетными будут мероприятия, проводимые в рамках 75-летия образования Ростовской области. Планируется активное участие творческих коллективов учреждений культуры Владимировского сельского поселения в  районных смотрах, конкурсах, фестивалях. Приоритетными   направлениями  в работе останутся: пропаганда здорового образа жизни, патриотическое, эстетическое воспитание молодого поколения, поддержка талантливой молодежи и выявление мастеров народного творчества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Отчет </w:t>
      </w:r>
      <w:r>
        <w:rPr>
          <w:color w:val="000000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долгосрочной целевой программе «Сохранение и развитие культуры Владимиров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center"/>
        <w:rPr/>
      </w:pPr>
      <w:r>
        <w:rPr>
          <w:color w:val="000000"/>
          <w:spacing w:val="-2"/>
        </w:rPr>
        <w:t>по результатам за 2011 год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78"/>
        <w:gridCol w:w="567"/>
        <w:gridCol w:w="567"/>
        <w:gridCol w:w="653"/>
        <w:gridCol w:w="30"/>
        <w:gridCol w:w="674"/>
        <w:gridCol w:w="30"/>
        <w:gridCol w:w="915"/>
        <w:gridCol w:w="794"/>
        <w:gridCol w:w="784"/>
        <w:gridCol w:w="10"/>
        <w:gridCol w:w="1021"/>
        <w:gridCol w:w="10"/>
        <w:gridCol w:w="784"/>
        <w:gridCol w:w="25"/>
        <w:gridCol w:w="973"/>
        <w:gridCol w:w="25"/>
        <w:gridCol w:w="769"/>
        <w:gridCol w:w="36"/>
        <w:gridCol w:w="705"/>
        <w:gridCol w:w="36"/>
        <w:gridCol w:w="890"/>
        <w:gridCol w:w="25"/>
        <w:gridCol w:w="733"/>
        <w:gridCol w:w="925"/>
        <w:gridCol w:w="11"/>
      </w:tblGrid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долгосрочных целевых программ</w:t>
            </w:r>
          </w:p>
        </w:tc>
        <w:tc>
          <w:tcPr>
            <w:tcW w:w="8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22"/>
                <w:szCs w:val="22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результа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сти </w:t>
            </w:r>
            <w:r>
              <w:rPr>
                <w:color w:val="000000"/>
                <w:spacing w:val="-2"/>
                <w:sz w:val="22"/>
                <w:szCs w:val="22"/>
              </w:rPr>
              <w:t>меропри</w:t>
              <w:softHyphen/>
              <w:t>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3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22"/>
                <w:szCs w:val="22"/>
              </w:rPr>
              <w:t>(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нтов)</w:t>
            </w:r>
          </w:p>
        </w:tc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>ассигнований на год (тыс. рублей)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й 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357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357,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99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299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5</w:t>
            </w:r>
          </w:p>
        </w:tc>
      </w:tr>
      <w:tr>
        <w:trPr>
          <w:trHeight w:val="486" w:hRule="atLeast"/>
        </w:trPr>
        <w:tc>
          <w:tcPr>
            <w:tcW w:w="161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</w:tc>
      </w:tr>
      <w:tr>
        <w:trPr>
          <w:trHeight w:val="652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тие № 1  Обеспечение досуга населения, проведение различных по форме и тематике мероприятий, в т.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9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98,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87,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87,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4</w:t>
            </w:r>
          </w:p>
        </w:tc>
      </w:tr>
      <w:tr>
        <w:trPr>
          <w:trHeight w:val="65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 муниципальным учреждением культуры «Владимиро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9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98,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87,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87,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4</w:t>
            </w:r>
          </w:p>
        </w:tc>
      </w:tr>
      <w:tr>
        <w:trPr>
          <w:trHeight w:val="446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ятие № </w:t>
            </w:r>
            <w:r>
              <w:rPr>
                <w:sz w:val="22"/>
                <w:szCs w:val="22"/>
              </w:rPr>
              <w:t>Организация библиотечного обслуживания населения, в т.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,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,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5</w:t>
            </w:r>
          </w:p>
        </w:tc>
      </w:tr>
      <w:tr>
        <w:trPr>
          <w:trHeight w:val="446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 муниципальным учреждением культуры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,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,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jc w:val="center"/>
        <w:rPr/>
      </w:pPr>
      <w:r>
        <w:rPr>
          <w:color w:val="000000"/>
          <w:szCs w:val="28"/>
        </w:rPr>
        <w:t xml:space="preserve">Информация </w:t>
      </w:r>
      <w:r>
        <w:rPr>
          <w:bCs/>
          <w:color w:val="000000"/>
          <w:szCs w:val="28"/>
        </w:rPr>
        <w:t xml:space="preserve">об </w:t>
      </w:r>
      <w:r>
        <w:rPr>
          <w:color w:val="000000"/>
          <w:szCs w:val="28"/>
        </w:rPr>
        <w:t>оценке эффективности реализации долгосрочных целевых программ</w:t>
        <w:br/>
        <w:t>за отчетный  финансовый год и за весь период  реализации   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992"/>
        <w:gridCol w:w="992"/>
        <w:gridCol w:w="993"/>
        <w:gridCol w:w="992"/>
        <w:gridCol w:w="1065"/>
        <w:gridCol w:w="919"/>
        <w:gridCol w:w="851"/>
        <w:gridCol w:w="850"/>
        <w:gridCol w:w="851"/>
        <w:gridCol w:w="850"/>
        <w:gridCol w:w="851"/>
        <w:gridCol w:w="850"/>
      </w:tblGrid>
      <w:tr>
        <w:trPr>
          <w:trHeight w:val="717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(целевых </w:t>
            </w:r>
            <w:r>
              <w:rPr>
                <w:color w:val="000000"/>
                <w:spacing w:val="3"/>
                <w:sz w:val="22"/>
                <w:szCs w:val="22"/>
              </w:rPr>
              <w:t>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2"/>
                <w:sz w:val="22"/>
                <w:szCs w:val="22"/>
              </w:rPr>
              <w:t>измерения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жидаемые конечные результаты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дусмотренные программой, всег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актически достигнутые конеч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езультаты, всег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1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результативности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ценка эффективн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лгосрочной целевой </w:t>
            </w:r>
            <w:r>
              <w:rPr>
                <w:color w:val="000000"/>
                <w:spacing w:val="-8"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5:00Z</dcterms:created>
  <dc:creator>User</dc:creator>
  <dc:description/>
  <cp:keywords/>
  <dc:language>en-US</dc:language>
  <cp:lastModifiedBy>User</cp:lastModifiedBy>
  <cp:lastPrinted>2012-05-14T10:27:00Z</cp:lastPrinted>
  <dcterms:modified xsi:type="dcterms:W3CDTF">2012-05-14T06:31:00Z</dcterms:modified>
  <cp:revision>40</cp:revision>
  <dc:subject/>
  <dc:title/>
</cp:coreProperties>
</file>