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ЛАДИМИР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3.04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Владимир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обследования </w:t>
      </w:r>
    </w:p>
    <w:p>
      <w:pPr>
        <w:pStyle w:val="Normal"/>
        <w:jc w:val="both"/>
        <w:rPr/>
      </w:pPr>
      <w:r>
        <w:rPr/>
        <w:t xml:space="preserve">гидротехнических сооружений </w:t>
      </w:r>
    </w:p>
    <w:p>
      <w:pPr>
        <w:pStyle w:val="Normal"/>
        <w:jc w:val="both"/>
        <w:rPr/>
      </w:pPr>
      <w:r>
        <w:rPr/>
        <w:t xml:space="preserve">расположенных  на территории </w:t>
      </w:r>
    </w:p>
    <w:p>
      <w:pPr>
        <w:pStyle w:val="Normal"/>
        <w:jc w:val="both"/>
        <w:rPr/>
      </w:pPr>
      <w:r>
        <w:rPr/>
        <w:t>Владими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целях снижения риска от чрезвычайных ситуация создать комиссию для проведения обследования гидротехнических сооружений расположенных на территории Владимировского сельского поселения руководствуясь ст.30 Устава Муниципального образования «Владимировское сельское поселение»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Создать комиссию для проведения обследования  гидротехнических сооружений  и открытых водоемов  на территории  Владимировского сельского поселения в составе:</w:t>
      </w:r>
    </w:p>
    <w:p>
      <w:pPr>
        <w:pStyle w:val="Normal"/>
        <w:ind w:firstLine="720"/>
        <w:jc w:val="both"/>
        <w:rPr/>
      </w:pPr>
      <w:r>
        <w:rPr/>
        <w:t xml:space="preserve">-Изварин А.В. Глава Владимировского сельского поселения председатель  </w:t>
      </w:r>
    </w:p>
    <w:p>
      <w:pPr>
        <w:pStyle w:val="Normal"/>
        <w:ind w:firstLine="720"/>
        <w:jc w:val="both"/>
        <w:rPr/>
      </w:pPr>
      <w:r>
        <w:rPr/>
        <w:t>-Бутримова И.Н. специалист 1кат. администрации Владимировского сельского поселения, член комиссии.</w:t>
      </w:r>
    </w:p>
    <w:p>
      <w:pPr>
        <w:pStyle w:val="Normal"/>
        <w:ind w:firstLine="720"/>
        <w:jc w:val="both"/>
        <w:rPr/>
      </w:pPr>
      <w:r>
        <w:rPr/>
        <w:t>-Силантьев Е.Г. специалист 1 кат. администрации Владимировского сельского поселения, член комиссии</w:t>
      </w:r>
    </w:p>
    <w:p>
      <w:pPr>
        <w:pStyle w:val="Normal"/>
        <w:ind w:firstLine="720"/>
        <w:jc w:val="both"/>
        <w:rPr/>
      </w:pPr>
      <w:r>
        <w:rPr/>
        <w:t>-Стенькин А.А. депутат собрания депутатов Владимиро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иссии провести обследование гидротехнических сооружений   и открытых водоемов, находящихся на территории Владимировского сельского поселе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ладимировского сельского поселения                            А.В.Извар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№ 1</w:t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обследования</w:t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ого сооружения  находящихся на территории</w:t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имировского сельского поселения</w:t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04.2012                                                                        ст-ца Владимир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ы, комиссия в составе председателя Изварин А.В.-Глава Владимировского сельского поселения, членов комиссии: Бутримова И.Н.- специалист 1 кат. Администрации Владимировского сельского поселения, Силантьев Е.Г.- специалист 1 кат. Администрации Владимировского сельского поселения, Стенькин А.А.- депутат  Собрания депутатов Владимировского сельского поселения, составили настоящий акт в том, что  комиссией было проведено обследование гидротехнического сооружения  расположенного на территории Владимировского сельского поселения.</w:t>
      </w:r>
    </w:p>
    <w:p>
      <w:pPr>
        <w:pStyle w:val="Normal"/>
        <w:jc w:val="both"/>
        <w:rPr/>
      </w:pPr>
      <w:r>
        <w:rPr/>
        <w:t>В результате обследования гидротехнического сооружения  было выявлено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уд балочный, балка Огибы бассейн реки Кундрючья, расположенный в  1,5 км. СЗ от станицы Владимировская. </w:t>
      </w:r>
    </w:p>
    <w:p>
      <w:pPr>
        <w:pStyle w:val="Normal"/>
        <w:jc w:val="both"/>
        <w:rPr/>
      </w:pPr>
      <w:r>
        <w:rPr/>
        <w:t>-Собственником ГТС является Администрация Красносулинского района. Пруд расположен  на  земельном участке  находящимся в аренде Савин А.В. Договор № 12 «А»  аренды земельного участка сельскохозяйственного назначения от 27.01.2005 года, с кадастровым номером 61:18:600014:7 площадь земельного участка 16,0 га</w:t>
      </w:r>
    </w:p>
    <w:p>
      <w:pPr>
        <w:pStyle w:val="Normal"/>
        <w:jc w:val="both"/>
        <w:rPr/>
      </w:pPr>
      <w:r>
        <w:rPr/>
        <w:t>-Функциональное назначение:  разведение птицы, водопой с/х животных</w:t>
      </w:r>
    </w:p>
    <w:p>
      <w:pPr>
        <w:pStyle w:val="Normal"/>
        <w:jc w:val="both"/>
        <w:rPr/>
      </w:pPr>
      <w:r>
        <w:rPr/>
        <w:t>-  уровень безопасности ГТС нормальный</w:t>
      </w:r>
    </w:p>
    <w:p>
      <w:pPr>
        <w:pStyle w:val="Normal"/>
        <w:jc w:val="both"/>
        <w:rPr/>
      </w:pPr>
      <w:r>
        <w:rPr/>
        <w:t>-Дамба отсыпана, видимых повреждений нет, сброс воды осуществляется самопроиз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 </w:t>
      </w:r>
      <w:r>
        <w:rPr/>
        <w:t>Угрозы в случае возникновения ЧС не возник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А.В.Изварин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И.Н.Бутримов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Е.Г.Силантьев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А.А.Стен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№ 2</w:t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обследования</w:t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ого сооружения  находящихся на территории</w:t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имировского сельского поселения</w:t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04.2012                                                                   хутор Большая Федо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ы, комиссия в составе председателя Изварин А.В.- Глава Владимировского сельского поселения, членов комиссии: Бутримова И.Н.- специалист 1 кат. Администрации Владимировского сельского поселения, Силантьев Е.Г.- специалист 1 кат. Администрации Владимировского сельского поселения, Стенькин А.А.- депутат  Собрания депутатов Владимировского сельского поселения, составили настоящий акт в том, что  комиссией было проведено обследование гидротехнического сооружения  расположенного на территории Владимировского сельского поселения.</w:t>
      </w:r>
    </w:p>
    <w:p>
      <w:pPr>
        <w:pStyle w:val="Normal"/>
        <w:jc w:val="both"/>
        <w:rPr/>
      </w:pPr>
      <w:r>
        <w:rPr/>
        <w:t>В результате обследования гидротехнического сооружения  было выявлено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уд балочный, балка Дубовая бассейн реки Кундрючья, расположенный в  1,5 км. СЗ от хутора Большая Федоровка. </w:t>
      </w:r>
    </w:p>
    <w:p>
      <w:pPr>
        <w:pStyle w:val="Normal"/>
        <w:jc w:val="both"/>
        <w:rPr/>
      </w:pPr>
      <w:r>
        <w:rPr/>
        <w:t>-Собственником ГТС является Администрация Красносулинского района. Пруд расположен  на  земельном участке  находящимся в аренде Красносулинская районная общественная организация «Общество охотников и рыболовов» Договор № 6  аренды земельного участка сельскохозяйственного назначения от 27.06.2006 года, с кадастровым номером 61:18:600009:335 площадь земельного участка 34,94 га (пастбища) в т.ч. 9,04 под водой.</w:t>
      </w:r>
    </w:p>
    <w:p>
      <w:pPr>
        <w:pStyle w:val="Normal"/>
        <w:jc w:val="both"/>
        <w:rPr/>
      </w:pPr>
      <w:r>
        <w:rPr/>
        <w:t>-Функциональное назначение:  разведение птицы,  диких животных  и  водоплавающей дичи, водопой с/х животных</w:t>
      </w:r>
    </w:p>
    <w:p>
      <w:pPr>
        <w:pStyle w:val="Normal"/>
        <w:jc w:val="both"/>
        <w:rPr/>
      </w:pPr>
      <w:r>
        <w:rPr/>
        <w:t>-  уровень безопасности ГТС нормальный</w:t>
      </w:r>
    </w:p>
    <w:p>
      <w:pPr>
        <w:pStyle w:val="Normal"/>
        <w:jc w:val="both"/>
        <w:rPr/>
      </w:pPr>
      <w:r>
        <w:rPr/>
        <w:t>-Дамба отсыпана, видимых повреждений нет, сброс воды осуществляется самопроиз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Пруд находится в безопасной зоне, подтоплений  и залива сельхозугодий не предвидится. </w:t>
      </w:r>
    </w:p>
    <w:p>
      <w:pPr>
        <w:pStyle w:val="Normal"/>
        <w:rPr/>
      </w:pPr>
      <w:r>
        <w:rPr/>
        <w:t xml:space="preserve"> </w:t>
      </w:r>
      <w:r>
        <w:rPr/>
        <w:t>Угрозы в случае возникновения ЧС не возник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А.В.Изварин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И.Н.Бутримов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Е.Г.Силантьев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А.А.Стен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№ 3</w:t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обследования</w:t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ого сооружения  находящихся на территории</w:t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имировского сельского поселения</w:t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8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4.2012                                                                    хутор Малая Федо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ы, комиссия в составе председателя Изварин А.В.- Глава Владимировского сельского поселения, членов комиссии: Бутримова И.Н.- специалист 1 кат. Администрации Владимировского сельского поселения, Силантьев Е.Г.- специалист 1 кат. Администрации Владимировского сельского поселения, Стенькин А.А.- депутат  Собрания депутатов Владимировского сельского поселения, составили настоящий акт в том, что  комиссией было проведено обследование гидротехнического сооружения  расположенного на территории Владимировского сельского поселения.</w:t>
      </w:r>
    </w:p>
    <w:p>
      <w:pPr>
        <w:pStyle w:val="Normal"/>
        <w:jc w:val="both"/>
        <w:rPr/>
      </w:pPr>
      <w:r>
        <w:rPr/>
        <w:t>В результате обследования гидротехнического сооружения  было выявлено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уд балочный, левобережный приток балки без названия, расположенный в  1,5 км. севернее  хутора Малая Федоровка Владимировского сельского поселения. </w:t>
      </w:r>
    </w:p>
    <w:p>
      <w:pPr>
        <w:pStyle w:val="Normal"/>
        <w:jc w:val="both"/>
        <w:rPr/>
      </w:pPr>
      <w:r>
        <w:rPr/>
        <w:t>-бесхозный.</w:t>
      </w:r>
    </w:p>
    <w:p>
      <w:pPr>
        <w:pStyle w:val="Normal"/>
        <w:jc w:val="both"/>
        <w:rPr/>
      </w:pPr>
      <w:r>
        <w:rPr/>
        <w:t>- уровень безопасности ГТС нормальный</w:t>
      </w:r>
    </w:p>
    <w:p>
      <w:pPr>
        <w:pStyle w:val="Normal"/>
        <w:jc w:val="both"/>
        <w:rPr/>
      </w:pPr>
      <w:r>
        <w:rPr/>
        <w:t>-Дамба отсыпана, видимых поврежд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 </w:t>
      </w:r>
      <w:r>
        <w:rPr/>
        <w:t xml:space="preserve">Угрозы в случае возникновения ЧС не возникает, в зону подтопления  населенный  пункт не попад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А.В.Изварин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И.Н.Бутримов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Е.Г.Силантьев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А.А.Стень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2:00Z</dcterms:created>
  <dc:creator>513</dc:creator>
  <dc:description/>
  <cp:keywords/>
  <dc:language>en-US</dc:language>
  <cp:lastModifiedBy>бутримова</cp:lastModifiedBy>
  <cp:lastPrinted>2012-04-27T08:20:00Z</cp:lastPrinted>
  <dcterms:modified xsi:type="dcterms:W3CDTF">2012-04-27T04:21:00Z</dcterms:modified>
  <cp:revision>6</cp:revision>
  <dc:subject/>
  <dc:title>РОССИЙСКАЯ ФЕДЕРАЦИЯ</dc:title>
</cp:coreProperties>
</file>