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2                                             № 31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382 от 08.04.2011 «О подготовке к купальному сезону и снижению чрезвычайных ситуаций на водоемах Красносулинского района»,    руководствуясь ст.30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2 по 01.09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Жукову М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24 от 18.04.2011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: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ProdexComp</cp:lastModifiedBy>
  <cp:lastPrinted>2012-05-14T13:51:00Z</cp:lastPrinted>
  <dcterms:modified xsi:type="dcterms:W3CDTF">2014-08-12T10:39:00Z</dcterms:modified>
  <cp:revision>44</cp:revision>
  <dc:subject/>
  <dc:title/>
</cp:coreProperties>
</file>