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ладимировского сельского поселения</w: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</w: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4.2012</w:t>
        <w:tab/>
        <w:tab/>
        <w:tab/>
        <w:t xml:space="preserve">                     № 30                         ст. Владимировская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Владимировского сельского поселения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1 от 10.02.2012  «Об утверждении Положения о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вольной пожарной дружине о мерах поддержки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ой пожарной охраны  Владимировского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Красносулинского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Ростовской области»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840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05.2011 № 100-ФЗ «О добровольной пожарной охране», в целях обеспечения первичных мер пожарной безопасности в границах поселения и </w:t>
      </w:r>
      <w:r>
        <w:rPr>
          <w:sz w:val="28"/>
          <w:szCs w:val="28"/>
        </w:rPr>
        <w:t xml:space="preserve">в целях создания условий для организации и деятельности </w:t>
      </w:r>
      <w:r>
        <w:rPr>
          <w:color w:val="000000"/>
          <w:sz w:val="28"/>
          <w:szCs w:val="28"/>
        </w:rPr>
        <w:t xml:space="preserve">на территории  Владимировского </w:t>
      </w:r>
      <w:r>
        <w:rPr>
          <w:sz w:val="28"/>
          <w:szCs w:val="28"/>
        </w:rPr>
        <w:t xml:space="preserve"> сельского  поселения подразделений добровольной пожарной охраны, создаваемых в форме общественных объединений пожарной охраны, добровольным пожарным и работникам добровольной пожарной охраны, руководствуясь ст.30 Устава муниципального образования «Владимировское сельское поселение»,-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изменения в приложение № 1 к постановлению Администрации Владимировского сельского поселения от 10.02.2012 № 21 </w:t>
      </w:r>
      <w:r>
        <w:rPr>
          <w:color w:val="000000"/>
          <w:sz w:val="28"/>
          <w:szCs w:val="28"/>
        </w:rPr>
        <w:t>«Об утверждении Положения о добровольной пожарной дружине, о мерах поддержки добровольной пожарной охраны  Владимировского сельского поселения Красносулинского района Ростовской области» в следующей редакции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членов ДПД Владимировского сельского поселения Красносулин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 Силантьев Егор Геннадьевич, руководитель ДПД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лолобов Роман Петрович, член ДПД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одлужный Иван  Алексеевич, член ДПД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4. Тищенко Сергей Григорьевич ДПД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аймур Алексей Алексеевич, член ДПД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лепшев Валериан Анатольевич, член ДПД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7. Долженко Михаил Петрович, член ДПД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8. Петров Альберт Валентинович, член ДПД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оскурин Николай Александрович, член ДПД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овского сельского поселения                              А.В.Изварин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00:00Z</dcterms:created>
  <dc:creator>бутримова</dc:creator>
  <dc:description/>
  <cp:keywords/>
  <dc:language>en-US</dc:language>
  <cp:lastModifiedBy>ProdexComp</cp:lastModifiedBy>
  <cp:lastPrinted>2012-04-13T10:24:00Z</cp:lastPrinted>
  <dcterms:modified xsi:type="dcterms:W3CDTF">2014-08-12T10:28:00Z</dcterms:modified>
  <cp:revision>4</cp:revision>
  <dc:subject/>
  <dc:title/>
</cp:coreProperties>
</file>