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Е СЕЛЬСКОЕ ПОСЕЛЕНИЕ</w:t>
        <w:br/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СУЛИНСКОГО РАЙОНА</w:t>
      </w:r>
    </w:p>
    <w:p>
      <w:pPr>
        <w:pStyle w:val="Normal"/>
        <w:ind w:firstLine="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spacing w:before="120" w:after="6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03.2012                                       №  28                                 ст. Владими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0.2010 №64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долгосрочной целе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Комплексное благоустро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рожное хозяйство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на 2011-201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решением Собрания депутатов Владимировского сельского поселения от 20.12.2011 № 110 «О бюджете Владимировского сельского поселения Красносулинского района на 2012 год и на плановый период 2013 и 2014 годов», руководствуясь ст. 30 Устава муниципального образования «Владимировское сельское поселение»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от 14.10.2010 №64 «Об утверждении муниципальной долгосрочной целевой программы «Комплексное благоустройство и дорожное хозяйство территории Владимировского сельского поселения на 2011-2014 годы»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ТРУКТУРА ПЕРЕЧЕНЬ ПОДПРОГРАММ, ОСНОВНЫХ НАПРАВЛЕНИЙ И МЕРОПРИ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97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79"/>
        <w:gridCol w:w="1968"/>
        <w:gridCol w:w="1200"/>
        <w:gridCol w:w="1260"/>
        <w:gridCol w:w="1230"/>
        <w:gridCol w:w="1215"/>
      </w:tblGrid>
      <w:tr>
        <w:trPr>
          <w:trHeight w:val="3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Владимиро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, отсыпка  дорог площадью 340719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129,7</w:t>
            </w:r>
          </w:p>
        </w:tc>
      </w:tr>
      <w:tr>
        <w:trPr>
          <w:trHeight w:val="2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Владимиро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лимитам на 2011-2014 год.122,8 тыс. кВт.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7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1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</w:tr>
      <w:tr>
        <w:trPr>
          <w:trHeight w:val="1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чих мероприятий по благоустройству Владимиро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несанкционированных свалок ТБО, периодическое скашивание травы, озеленение улиц поселения, приобретение роторной косил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198,0</w:t>
            </w:r>
          </w:p>
        </w:tc>
      </w:tr>
      <w:tr>
        <w:trPr>
          <w:trHeight w:val="3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,9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994" w:leader="none"/>
        </w:tabs>
        <w:ind w:left="0" w:right="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994" w:leader="none"/>
        </w:tabs>
        <w:ind w:left="0" w:right="5" w:hanging="0"/>
        <w:rPr/>
      </w:pPr>
      <w:r>
        <w:rPr>
          <w:rStyle w:val="FontStyle14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>
          <w:rStyle w:val="FontStyle14"/>
          <w:sz w:val="28"/>
          <w:szCs w:val="28"/>
        </w:rPr>
        <w:t>Глава Владимировского сельского поселения                                    А.В. Изварин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b/>
      <w:bCs/>
      <w:kern w:val="2"/>
      <w:sz w:val="27"/>
      <w:szCs w:val="27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left="0" w:right="0"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1:00Z</dcterms:created>
  <dc:creator>Ковалёвский сельсовет</dc:creator>
  <dc:description/>
  <cp:keywords/>
  <dc:language>en-US</dc:language>
  <cp:lastModifiedBy>User</cp:lastModifiedBy>
  <cp:lastPrinted>2011-07-20T17:37:00Z</cp:lastPrinted>
  <dcterms:modified xsi:type="dcterms:W3CDTF">2012-03-29T11:37:00Z</dcterms:modified>
  <cp:revision>12</cp:revision>
  <dc:subject/>
  <dc:title>Приложение </dc:title>
</cp:coreProperties>
</file>