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11.03.2012 год                                        №  22  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к весеннему пав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нижения риска от чрезвычайных ситуация в период весеннего паводка  2012 года  во исполнение ст. 30 Устава муниципального образования «Владимир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ротивопаводковую комиссию по контролю,  за выполнением  мероприятий связанных с подготовкой к весеннему паводк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– Изварин А.В., глава Владими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Силантьев Е.Г.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енькин А.А., директор ООО АФ «Дубрав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лужный Н.А, директор ООО АФ «Красносулинская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ндусов Н.И., глава КФХ х. Большая Федоровк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заров В.А., депутат собрания депутатов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авин А.В.,  депутат собрания депутато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имонихин Е.В..,  участковый уполномоченны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сулинского ОВД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коробогатько А.В, начальник водомерного пос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дготовке к весеннему паводку на 2012 год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ладимир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№ 22 от 11.03.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тивопаводковых мероприятий по Владимировскому  сельскому посе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214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по предупреждению населения о возможной угрозе весеннего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,</w:t>
              <w:tab/>
              <w:t xml:space="preserve"> 16.03.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противопаводковой комиссии с приглашением руководителей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руглосуточное дежурство по населенным пунктам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чистке водосливных канав, оврагов, балок, колодцев в черте арендуемых и собственны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независимо от ведомственной принадле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пресной воды и материальных средств,  для поддержания и восстановления систем жизнеобеспечения на время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регоукрепляющ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Заречная, ул. Б.Хмельницкого- ст. Владимировская   до 13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пер. Кольцевой -    х. Б. Федо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ъездные пути и маршруты эвакуации из возможных зон под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3.03.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уровнем воды реки Кундрюч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ько А.В.-начальник водомерного по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 ГТС подготовить все сооружения к пропуску паводковых вод, доложить в комиссию по Ч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4.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прудов (арендаторы), Глава с/п, специалист ГО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5:00Z</dcterms:created>
  <dc:creator>u</dc:creator>
  <dc:description/>
  <cp:keywords/>
  <dc:language>en-US</dc:language>
  <cp:lastModifiedBy>ProdexComp</cp:lastModifiedBy>
  <cp:lastPrinted>2011-03-21T15:38:00Z</cp:lastPrinted>
  <dcterms:modified xsi:type="dcterms:W3CDTF">2014-08-12T10:41:00Z</dcterms:modified>
  <cp:revision>26</cp:revision>
  <dc:subject/>
  <dc:title/>
</cp:coreProperties>
</file>