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07.11.2011                                            №  74                               ст. Владимир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4.10.2010 №63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мы «Пожарная безопасность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 решением Собрания депутатов Владимировского сельского поселения от 16.12.2010 №77 «О бюджете Владимировского сельского поселения Красносулинского района на 2011 год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  в   постановление   от   14.10.2010    № 63   «Об   утверждении муниципальной долгосрочной целевой программы «Пожарная  безопасность 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щита   населения   и  территории  Владимировского  сельского  поселения  от чрезвычайных ситуаций на 2011-2013 годы»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должить муниципальную долгосрочную целевую программу «Пожарная безопасность и защита населения и территории Владимировского сельского поселения» до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по реализации муниципальной долгосрочной целевой программы «Пожарная безопасность и защита населения и территории Владимировского сельского поселения на 2011-2014 годы»  изложить в редакции согласно приложению №1 к настоящему постановлению.</w:t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«Пожарная безопасность и защита населения и территории Владими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2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65"/>
        <w:gridCol w:w="646"/>
        <w:gridCol w:w="709"/>
        <w:gridCol w:w="559"/>
        <w:gridCol w:w="709"/>
        <w:gridCol w:w="708"/>
        <w:gridCol w:w="717"/>
        <w:gridCol w:w="709"/>
        <w:gridCol w:w="709"/>
        <w:gridCol w:w="70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.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Я ПО ПОЖАРНОЙ БЕЗОПАСНОСТИ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цепной пожарной автоцистер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временных средств индивидуальной защиты  для учебного процес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Я ПО ОБЕСПЕЧЕНИЮ БЕЗОПАСНОСТИ НА ВОДНЫХ ОБЪЕКТ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рещающих знаков, плак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1:00Z</dcterms:created>
  <dc:creator>Administrator</dc:creator>
  <dc:description/>
  <cp:keywords/>
  <dc:language>en-US</dc:language>
  <cp:lastModifiedBy>User</cp:lastModifiedBy>
  <cp:lastPrinted>2011-07-20T17:44:00Z</cp:lastPrinted>
  <dcterms:modified xsi:type="dcterms:W3CDTF">2012-04-13T12:05:00Z</dcterms:modified>
  <cp:revision>42</cp:revision>
  <dc:subject/>
  <dc:title>                                    </dc:title>
</cp:coreProperties>
</file>