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                                        №  116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Стандарта качества муниципальных услуг в области культуры Владимировского сельского посе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муниципальных услуг в области культуры, предоставляемых населению Владимировского сельского поселения, создания системы контроля за результатами деятельности бюджетных учреждений, 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тандарт качества предоставления муниципальных услуг муниципальными культурно-досуговыми учреждениями Владимировского сельского поселения согласно приложению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тандарт качества предоставления муниципальных услуг муниципальными библиотечными учреждениями Владимировского сельского поселения согласно приложению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В. Извар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овского сельского поселения от 30.12.2011г. № 116 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/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Владимировский сельский Дом культуры»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1. Настоящий стандарт устанавливает основные положения, определяющие качество услуг культурно-досуговых учреждений Владимировского сельского поселения, оплачиваемых (финансируемых) за счет средств бюджета по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2. Настоящий стандарт распространяется на услуги в области культуры предоставляемые населению Владимировского сельского поселения и устанавливает основные требования, определяющие качество предоставления следующи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оздание условий для организации досуга и обеспечения жителей услугами организаций культуры (на базе учреждений клубного типа).          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ые акты, регламентирующие качество предоставления муниципальных услуг. Термины и определени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ормативно-правовые акты, регламентирующие качество предоставления муниципальных услуг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ледующие нормативные документ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акон Российской Федерации «Основы законодательства Российской Федерации о культуре» от 09.10.1992 № 3612-1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Российской Федерации от 07.02.1992г. №2300-1 «О защите прав потребителе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Владимир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МБУК «Владимировский сельский Дом культуры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рмины и опред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Стандарт на услугу - стандарт, устанавливающий требования, которы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жна удовлетворять услуга, с тем, чтобы обеспечить соответствие её назнач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2) Стандарт качества услуг - система требований к услугам в интересах её получателей, включающая характеристики процессов, форм, содержания и результатов оказания данных услуг, принятая нормативным правовым акто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Учреждение клубного типа - (культурно-досуговое учреждение) организация, основной деятельностью которой является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4) 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5) Контроль качества услуги - деятельность по определению значений показателей качества услуги (процесса оказания услуг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6)Организация досуга населения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7) Оценка качества услуги - к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8) 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Получатели услуги – население Владимировского сельского поселения, имеющее желание и возможность посетить (посещающее) КДУ,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Ф            - Российская Федерация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С           - международный стандарт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     - Муниципальное бюджетное учреждение культуры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Д           - нормативный документ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 Основные факторы, влияющие на качество услуг, предоставляемых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качество услуг, предоставляемых населению КДУ,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пециальное техническое оснащение (оборудование, приборы, аппаратура и т.д.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пециалистами и их квалификац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1. Документы, в соответствии с которыми функционирует учрежд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1. Устав (основной организационный документ, регламентирующий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рядок его формирования, деятельности, реорганизации и ликвид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став должен быть утвержден учредителем, зарегистрирован в Федеральной налоговой службе. Цели деятельности дома культуры должны соответствовать полномочиям органа местного самоуправления в сфере культур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униципальных бюджетных учреждениях культурно-досугового типа используются следующие основные руководства и прави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ллективный договор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становления и распоряжения администрации Владимировского сельского поселения в области предоставле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используются следующие инструкции: - инструкции персонала учреждения (должностные инструкци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в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эксплуатации оборудова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инструкции для персонала при угрозе или возникновении террористических ак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о мерах пожарной безопасности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ые инструк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сновными положениями в МБУК «Владимировский СДК»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ультурно-досуговом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труктурных подразделе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клубных формирова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мировании и материальном стимулирова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ыплатах компенсационного характер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й помощ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3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технические паспорта на используемое оборудование, включая инструкции для пользования на русском язык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 на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описи основных средст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4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5. Прочие документы: штатное расписание, перечень услуг, оказываемых МБУК «Владимировский СДК», методики работы с населением и собственной деятельности, журналы учета работы клубных формир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КДУ при оказании услуг, регулируемых настоящим Стандартом, не требуется наличие лицензии и прохождения процесса государственной аккредит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Условия размещения и режим работы учрежд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МБУК «Владимировский СДК» 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БУК «Владимировский СДК»  должен быть обеспечен средствами коммунально-бытового обслуживания и оснащен телефонной связью, обеспечен удобными подъездами и подходами, иметь электрическое освещение в вечернее и ночное время, а также иметь запасной (пожарный) выход и подъезд для производственных целей сам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легающая территория должна способствовать формированию привлекательного образа. Основные ее характеристики включают наличие подъездных путей и пешеходных дорожек зеленых насаждений, газонов, цветочных клумб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дании должны быть предусмотрены следующие помещ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зрительный зал, а также при соответствующих технических условиях здания КДУ танцевальный зал и фой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дание должно быть обеспечено средствами противопожарной и охранной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График (режим) работы бюджетного учреждения культуры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Режим работы должен соответствовать следующим требования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– не ранее 9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кончание - не ранее 22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ежима работы является работа в выходные и праздничные дн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ремя работы не должно полностью совпадать с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пециальное техническое оснащение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бюджетные учреждения культуры должен иметь следующее техническое оснащ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зрительных зала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дежда сцен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кино- и видеопроекционн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ойе, репетиционных, вспомогательных (служебных) помещения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св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должно отвечать требованиям санитарно-эпидемиологических правил и нормативов СанПиН, нормам охраны труд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БУК «Владимировский СДК»  должен быть разработан комплекс упреждающих мероприятий, направленных на предотвращение 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должны пройти подготовку по оказанию первой медицинской помощ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клубных учреждений должны соблюдать правила пожарной безопасности, руководствоваться стандартами, строительными нормами и другими утвержденными в установленном порядке нормативными документами, регламентирующими требования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4. Укомплектованность учреждений специалистами и их квалификац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располагать необходимым числом специалистов в соответствии со штатным расписанием. Порядок комплектования персонала регламентируется уста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осуществляют следующие виды персона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ерсонал (художественные руководители, руководители кружков, коллективов СНТ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дминистративно-управленческий персонал (директор, главный бухгалтер), для структурных подразделений (заведующий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аботники: вахтёр, сторожа, уборщики производственных и служебных помещ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се специалисты учреждения должны быть аттестованы в установленном порядке. 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должностные оклады, соответствующие определенному уровню квалифик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. 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азмещения на информационных стендах информации об учреждении, планируемых культурно-массовых мероприятиях, фестивалях, ярмарках, выставк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 (анонс) о планируемых мероприятиях может быть осуществлено путем размещения информации на баннерах, рекламных щитах, афишах, в средствах массовой информ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каждом муниципальном бюджетном учреждении культуры должны размещаться информационные уголки, содержащие сведения о бюдже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план работы, утвержденный учредител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оценки качества услуги потребителе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личие внутренней (собственной) и внешней систем контроля за деятельностью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онтроль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1. Внутренний контроль проводится руководителем культурно-досугов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тоговый контроль (анализ деятельности учреждения по результатам года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выносится дисциплинарное или административное взыска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2. Администрация Владимировского сельского поселения осуществляет внешний контроль за деятельностью муниципальных бюджетных учреждений в части соблюдения качества услуг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за обращений и жалоб граждан в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ановые контрольные мероприятия проводятся администрацией поселения ежеквартально, внеплановые – по мере поступления жалоб на качество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жемесячно на совещаниях с руководителями муниципальных учреждений культуры поселения, проводимых Главой поселения (либо его заместителем), руководители культурно досуговых учреждений представляют информацию о проведенных контрольных мероприятиях и принятых мер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оценки качества и безопасности услуг администрация поселения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– проверка состояния дома культур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 –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требований Стандарта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учатели услуг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культурно-досугового учреждения (в его отсутствие – заместителю, либо исполняющему обязанност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Владимир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ь вправе указать на это сотруднику клубные бюджетные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невозможности, отказе или неспособности сотрудника сотруднику клубные бюджетные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Жалоба на нарушение требований стандарта должностному лицу муниципального культурно-досугового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аргументированного отказа, по просьбе заявителя муниципальное культурно-досугов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</w:t>
      </w:r>
      <w:r>
        <w:rPr/>
        <w:t xml:space="preserve"> </w:t>
      </w:r>
      <w:r>
        <w:rPr>
          <w:b/>
          <w:sz w:val="28"/>
          <w:szCs w:val="28"/>
        </w:rPr>
        <w:t>клубные бюджетные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абота муниципального бюджетн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обязан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качеству оказа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ачество услуги по созданию условий для организации досуга и обеспечения жителей услуг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именование услуги: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группа. Услуги, ориентированные на формирование личност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работы лекториев, проведение тематических вечеров, устных журналов, творческих встре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учреждений: организация работы клубных гостиных, салонов, игротек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уговы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каз результатов творческой деятельности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конкурсов, выставок, отчетных концер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праздников, народных гуляний, обрядов и ритуалов в соответствии с местными обычаями и традициям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детских утренников, игровых, развлекательных програм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измерения (объемные показатели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1 группе услуг показателем служит – число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не менее 2-х КФ на 1-специалиста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769"/>
        <w:gridCol w:w="285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ыше 16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7-10</w:t>
            </w:r>
            <w:r>
              <w:rPr/>
              <w:t xml:space="preserve"> </w:t>
            </w:r>
            <w:r>
              <w:rPr>
                <w:b/>
              </w:rPr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-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7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ладимировский сельский Дом культуры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-Федоровский СК»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-Федоровский СК»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2 группе услуг показателем служит – количество мероприятий, соотнесенное с числом специалистов учреж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СДК – структурных подразделений не более 220 мероприяти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муниципального бюджетного учреждения культур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 Основными причинами отказа в оказании КДУ культурно-досуговых услуг являются следующ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3. Целями и задачами деятельности КДУ является создание условий д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, социально значимого досуг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 творческого мышления и творческо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ассовых праздников и активных социальных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4. Качественное оказание услуг должно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обеспечивать расширение общего и культурного кругозора и сферы общения населения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ание услуг КДУ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, связанное с организацией отдыха и проведения досуга населения в КДУ должно обеспечивать комфортные условия для этого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действие в повышении культурного уровня населения, в расширении кругозора обеспечивается путем обновления программ концертов и кинофильм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ываемая услуга должна соответствовать требованиям эстетичности. Оформление КДУ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ДУ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личности жителей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птимальность использования ресурсов КД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Индикаторы качества для муниципального культурно-досугового учреждения Владимировского сельского поселения определяются способностью дости</w:t>
      </w:r>
      <w:r>
        <w:rPr/>
        <w:t>гать поставленных Уставом учреждения общественно значимых целей и задач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4"/>
        <w:gridCol w:w="3255"/>
        <w:gridCol w:w="16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конкурсной активности: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формированиях СН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= УК : УСНТ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КА - индикатор конкурсной активн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число участников формирований СНТ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НТ – число участников всех формирований СН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 УФ : Н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М - индикатор массов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 – число участников клубных формирований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 - численность населения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= ФСНТ : ФК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КТ - индикатор коллективного творчества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СНТ – число формирований СНТ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- число клубных формиро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сурс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ребований настоящего стандарта определ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ные документ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документами по настоящему стандарту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согласований, изменений и дополнений по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ндарт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й по выполнению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тчеты согласно номенклатуре администрации Владимировского сельского поселения по выполнению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спределение ответствен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лава Владимировского сельского поселения – утверждает настоящий стандарт и изменения к нему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служащие в рамках своей компетенции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существление контроля за своевременным и качественным выполнением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и ресурс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остные лица муниципальных бюджетных учреждений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воевременное устранение несоответствий, выявленных в ходе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чества предоставления муниципальных  услуг</w:t>
      </w:r>
    </w:p>
    <w:p>
      <w:pPr>
        <w:pStyle w:val="Normal"/>
        <w:rPr/>
      </w:pPr>
      <w:r>
        <w:rPr>
          <w:b/>
          <w:sz w:val="32"/>
          <w:szCs w:val="32"/>
        </w:rPr>
        <w:t>муниципальным бюджетным учреждением культуры Красносулинского района «Центральная библиотека Владимировского сельского поселения» (МБУК КСР «ЦБВсп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Общие положения</w:t>
      </w:r>
    </w:p>
    <w:p>
      <w:pPr>
        <w:pStyle w:val="Normal"/>
        <w:ind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бюджетного учреждения культуры Красносулинского района </w:t>
      </w:r>
      <w:r>
        <w:rPr>
          <w:sz w:val="28"/>
          <w:szCs w:val="28"/>
        </w:rPr>
        <w:t>«Центральная библиотека Владимировского сельского поселения</w:t>
      </w:r>
      <w:r>
        <w:rPr>
          <w:color w:val="000000"/>
          <w:sz w:val="28"/>
          <w:szCs w:val="28"/>
        </w:rPr>
        <w:t>», финансируемого за  счет  средств бюджета Владимировского сельского поселения.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 xml:space="preserve">Настоящий Стандарт распространяется </w:t>
      </w:r>
      <w:r>
        <w:rPr>
          <w:color w:val="000000"/>
          <w:sz w:val="28"/>
          <w:szCs w:val="28"/>
          <w:lang w:eastAsia="ar-SA"/>
        </w:rPr>
        <w:t xml:space="preserve">на услуги в  области  культуры, предоставляемые населению Владимировского сельского поселения  </w:t>
      </w:r>
      <w:r>
        <w:rPr>
          <w:sz w:val="28"/>
          <w:szCs w:val="28"/>
          <w:lang w:eastAsia="ar-SA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9"/>
          <w:tab w:val="left" w:pos="7895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3.Организация  библиотечного  обслуживания  населения, комплектование, обеспечение  сохранности  библиотечных  фондов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Том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ом 7.20-2000 «Библиотечная статисти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5" w:leader="none"/>
        </w:tabs>
        <w:ind w:left="0" w:firstLine="709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ным стандартом деятельности публичной библиотеки (новая редакция </w:t>
      </w:r>
      <w:r>
        <w:rPr>
          <w:bCs/>
          <w:iCs/>
          <w:sz w:val="28"/>
          <w:szCs w:val="28"/>
        </w:rPr>
        <w:t>22.05.2008,</w:t>
      </w:r>
      <w:r>
        <w:rPr>
          <w:sz w:val="28"/>
          <w:szCs w:val="28"/>
        </w:rPr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в  муниципального образования «Владимировское сельское поселение». </w:t>
      </w:r>
    </w:p>
    <w:p>
      <w:pPr>
        <w:pStyle w:val="Normal"/>
        <w:tabs>
          <w:tab w:val="clear" w:pos="709"/>
          <w:tab w:val="left" w:pos="789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.Термины  и  определения,применяемые в  настоящем  стандарте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ндарт  на  услугу-</w:t>
      </w:r>
      <w:r>
        <w:rPr>
          <w:sz w:val="28"/>
          <w:szCs w:val="28"/>
        </w:rPr>
        <w:t xml:space="preserve">   стандарт, устанавливающий  требования, 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а  удовлетворять  услуга, с  тем, чтобы  обеспечить  соответствие  её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ндарт качества услуг -</w:t>
      </w:r>
      <w:r>
        <w:rPr>
          <w:sz w:val="28"/>
          <w:szCs w:val="28"/>
        </w:rPr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Межпоселенческая (районная) библиотека </w:t>
      </w:r>
      <w:r>
        <w:rPr>
          <w:sz w:val="28"/>
          <w:szCs w:val="28"/>
        </w:rPr>
        <w:t>– общедоступная библиотека, учреждаемая и финансируемая за  счет  средств  бюджета  муниципального  района   и организующая межбиблиотечное взаимодействие на территории  Красносулинского  района, выполняющая функции координационного и методического центра для библиотек поселений;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) Качество услуги -</w:t>
      </w:r>
      <w:r>
        <w:rPr>
          <w:sz w:val="28"/>
          <w:szCs w:val="28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 Контроль качества услуги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ое обслуживание</w:t>
      </w:r>
      <w:r>
        <w:rPr>
          <w:sz w:val="28"/>
          <w:szCs w:val="28"/>
        </w:rPr>
        <w:t xml:space="preserve"> – совокупность разных видов деятельности библиотеки по удовлетворению потребностей её пользователей путем предоставления библиотечных услуг;</w:t>
      </w:r>
    </w:p>
    <w:p>
      <w:pPr>
        <w:pStyle w:val="Normal"/>
        <w:tabs>
          <w:tab w:val="clear" w:pos="709"/>
          <w:tab w:val="left" w:pos="426" w:leader="none"/>
        </w:tabs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) Оценка качества услуги 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) Показатель качества услуги  (обслуживания)-</w:t>
      </w:r>
      <w:r>
        <w:rPr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b/>
          <w:sz w:val="28"/>
          <w:szCs w:val="28"/>
        </w:rPr>
        <w:t>9) Получатели услуги –</w:t>
      </w:r>
      <w:r>
        <w:rPr>
          <w:sz w:val="28"/>
          <w:szCs w:val="28"/>
        </w:rPr>
        <w:t xml:space="preserve">  население Владимировского сельского поселения, имеющее желание и возможность посетить (посещающее) библиотеку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 xml:space="preserve"> Основные факторы, влияющие на качество услуг, предоставляемых населению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факторами, влияющими на качество услуг, предоставляемых населению библиотекой,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 состояние документов, в соответствии с которыми функционирует библиоте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ловия размещения и режим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техническое оснащение (оборудование, приборы, аппаратура и т.д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 к  составу  библиотечного  фонда, его  полноте  и  обновляем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омплектованность специалистами и их квалификац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Документы, в соответствии с которыми функционирует  библиотека: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В библиотеке  используются  следующие основные руководства и правила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авила внутреннего трудового распоряд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вой  коллективный договор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авила  пользования  библиотекой;</w:t>
      </w:r>
    </w:p>
    <w:p>
      <w:pPr>
        <w:pStyle w:val="Normal"/>
        <w:suppressAutoHyphens w:val="true"/>
        <w:ind w:left="1044" w:hanging="104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оряжения и приказы администрации Владим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ласти     предоставления услу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охране труда в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эксплуатации оборудова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струкции о мерах пожарной безопасности 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ые инструк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3. Основными положениями библиотеки явля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ложение о  библиотек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ложение об структурных подразделениях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ожение о премирова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положение об аттестации библиотечных и руководящих работник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иные положения.</w:t>
      </w:r>
    </w:p>
    <w:p>
      <w:pPr>
        <w:pStyle w:val="Normal"/>
        <w:suppressAutoHyphens w:val="true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4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технические паспорта на используемее оборудование, включая  инструкции   для пользования на русском язык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ертификаты соответствия на оборудовани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вентарные описи основных средств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5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>4.1.6.  Прочие документы: штатное расписа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ень услуг, оказываемых библиотекой,</w:t>
      </w:r>
      <w:r>
        <w:rPr>
          <w:color w:val="000000"/>
          <w:sz w:val="28"/>
          <w:szCs w:val="28"/>
        </w:rPr>
        <w:t xml:space="preserve"> методики работы с населением и собственной деятельно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356" w:leader="none"/>
          <w:tab w:val="center" w:pos="5160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.2. Условия размещения и режим работы 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color w:val="000000"/>
          <w:sz w:val="28"/>
          <w:szCs w:val="28"/>
        </w:rPr>
        <w:t xml:space="preserve">4.2.1. Библиотека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 должно быть обеспечено средствами коммунально-бытового обслуживания (системой  отопления, освещения,  приточно-вытяжной  вентиляции) и оснащено телефонной связью, </w:t>
      </w:r>
      <w:r>
        <w:rPr>
          <w:color w:val="000000"/>
          <w:spacing w:val="-1"/>
          <w:sz w:val="28"/>
          <w:szCs w:val="28"/>
        </w:rPr>
        <w:t xml:space="preserve">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9"/>
          <w:tab w:val="left" w:pos="7895" w:leader="none"/>
        </w:tabs>
        <w:ind w:left="29" w:firstLine="691"/>
        <w:jc w:val="both"/>
        <w:rPr/>
      </w:pPr>
      <w:r>
        <w:rPr>
          <w:sz w:val="28"/>
          <w:szCs w:val="28"/>
        </w:rPr>
        <w:t>Площадь, занимаемая библиотекой должна обеспечивать размещение работников и получателей библиотечных услуг в соответствии с санитарными и строительными нормами и правила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4.2.2.Требования к размеру площадей библиотеки обосновываются функциями и масштабами их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и размещение библиотечных подразделений и служб должны обеспечивать удобство пользования и работы в н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ибкой планировки помещений должен позволять варьировать их соотношение с учетом изменения потребностей и библиотечной технолог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стояние помещений должно  отвечать требованиям санитарно-гигиенических норм, правил противопожарной безопасности, безопасности труда работников. Помещения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3. Р</w:t>
      </w:r>
      <w:r>
        <w:rPr>
          <w:color w:val="000000"/>
          <w:spacing w:val="-4"/>
          <w:sz w:val="28"/>
          <w:szCs w:val="28"/>
        </w:rPr>
        <w:t>ежим работы библиотеки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  <w:sz w:val="28"/>
          <w:szCs w:val="28"/>
        </w:rPr>
        <w:t xml:space="preserve"> трудового распорядка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библиотеки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не менее 6 часов в день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не менее 6 дней в неделю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) не менее 20  % времени работы учреждения </w:t>
      </w:r>
      <w:r>
        <w:rPr>
          <w:sz w:val="28"/>
          <w:szCs w:val="28"/>
        </w:rPr>
        <w:t>не должно совпадать с часами рабочего дня основной части населения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дний  день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Специальное техническое оснащение учреждения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3.1.Библиотека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Normal"/>
        <w:ind w:right="-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Минимум технического оснащения Библиотеки  включае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пирования, тиражирования документов (сканер, ксерокс);</w:t>
      </w:r>
    </w:p>
    <w:p>
      <w:pPr>
        <w:pStyle w:val="Normal"/>
        <w:tabs>
          <w:tab w:val="clear" w:pos="709"/>
          <w:tab w:val="left" w:pos="0" w:leader="none"/>
        </w:tabs>
        <w:ind w:left="142" w:right="-98" w:hanging="0"/>
        <w:jc w:val="both"/>
        <w:rPr/>
      </w:pPr>
      <w:r>
        <w:rPr>
          <w:sz w:val="28"/>
          <w:szCs w:val="28"/>
        </w:rPr>
        <w:t xml:space="preserve">- средства, обеспечивающие доступ пользователей к звуковой и визуальной информации 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льный центр, проектор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(телефон, факс)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 xml:space="preserve">4.3.3. Предметы библиотечной мебели (стеллажи, кафедры выдачи, столы, стулья, каталожные шкафы и т.д.) должны соответствовать требованиям долговечности, быть удобными и функциональны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4. Библиотека  должна  быть  обеспечена  средствами  противопожарной  и  охранной  безопасност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5. Расширение доступа пользователей к информации обеспечивается  посредством обеспечения модернизации деятельности Библиотеки, создания  единой системы информационно-библиотечного обслуживания населения,  формирования единого информационного пространства на территории района и интеграции в областную, российскую и мировую информационную инфраструктуру. В этих целях должно быть произведено подключение Библиотеки к действующим компьютерным сетям, идти развитие автоматизированных технологий в Библиотеке и формироваться  собственные электронные информационные ресурсы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4. Требования к составу библиотечного фонда, его полноте и обновляемости:</w:t>
      </w:r>
    </w:p>
    <w:p>
      <w:pPr>
        <w:pStyle w:val="Normal"/>
        <w:ind w:right="-98" w:firstLine="540"/>
        <w:rPr/>
      </w:pPr>
      <w:r>
        <w:rPr>
          <w:sz w:val="28"/>
          <w:szCs w:val="28"/>
        </w:rPr>
        <w:t xml:space="preserve">4.4.1. 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аудио-видео документы, электронные издания, электронные базы данных, в том числе, сетевые, аудио-книги, издания шрифтом Брайля и др.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2. Документный фонд Библиотеки должен отвечать сложившемуся в обществе многообразию мнений, точек зрения, исключать материалы, не отвечающие критериям качества отбора, а также связанным с пропагандой вражды, насилия, жестокости, порнограф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Основными критериями качественной оценки фонда являю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ный объем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вность (соответствие потребностям населения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обновляем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4. Объем фонда Библиотеки должен ориентироваться на среднюю книгообеспеченность на 1 жителя и соответствовать следующим количественным параметрам и составлять от 0,5 до 2 томов на 1 жител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5.Библиотека  должна получать обязательный местный экземпляр документов, издаваемых на территории  муниципального образования « Красносулинский район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6.  Оптимальный объем ежегодного пополнения библиотечных фондов новыми документами  библиотеки  должен составлять </w:t>
      </w:r>
      <w:r>
        <w:rPr>
          <w:b/>
          <w:sz w:val="28"/>
          <w:szCs w:val="28"/>
        </w:rPr>
        <w:t>3,8 %</w:t>
      </w:r>
      <w:r>
        <w:rPr>
          <w:sz w:val="28"/>
          <w:szCs w:val="28"/>
        </w:rPr>
        <w:t xml:space="preserve"> от выдачи документо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4.7. 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Красносулинского района.</w:t>
      </w:r>
      <w:r>
        <w:rPr>
          <w:sz w:val="28"/>
          <w:szCs w:val="28"/>
        </w:rPr>
        <w:br/>
        <w:t xml:space="preserve">       4.4.8.Базовая обеспеченность Библиотеки  периодическими изданиями должна составлять не менее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названий изданий, для структурных подразделений не менее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названий периодических изданий.</w:t>
        <w:br/>
        <w:t xml:space="preserve">       4.4.9.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10. Фонд </w:t>
      </w:r>
      <w:r>
        <w:rPr>
          <w:sz w:val="28"/>
          <w:szCs w:val="28"/>
        </w:rPr>
        <w:t>видеодокументов формируется фильмами познавательной тематики, экранизациями произведений отечественной и зарубежной классики, лучшими отечественными и зарубежными фильмами,  мультфильмами, театральными  постановками.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.11. </w:t>
      </w:r>
      <w:r>
        <w:rPr>
          <w:sz w:val="28"/>
          <w:szCs w:val="28"/>
        </w:rPr>
        <w:t>Фонд аудиодокументов формируется записями классической отечественной и зарубежной музыки, популярными джазовыми композициями,  записями популярных современных исполнителей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2. Фонд электронных документов Библиотеки формируется только лицензионными издания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Содержательный состав фонда электронных изданий Библиотеки должен включать  издания по истории России, истории религий, отечественному и зарубежному искусству, обучающие программы - по предметам школьной программы,  иностранным языкам,  компьютерным технологиям, познавательные издания для детей и юношества, а также художественные произведения отечественных и зарубежных авторов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3. В целях предоставления пользователям максимально полного объема информации, не ограниченного собственными ресурсами Библиотеки, библиотека может осуществлять подписку на доступ к сетевым электронным ресурс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4. 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поисковом аппарате Библиоте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15. 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  и (или) электронной доставки документов. 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6.Сроки хранения документов в фонде Библиотеки зависят от :</w:t>
        <w:br/>
        <w:t xml:space="preserve">- востребованности документа; </w:t>
        <w:br/>
        <w:t xml:space="preserve">- экземплярности документа; </w:t>
        <w:br/>
        <w:t xml:space="preserve">- степени износа документа; </w:t>
        <w:br/>
        <w:t xml:space="preserve">- устарелости содержания документа. </w:t>
        <w:br/>
        <w:t xml:space="preserve">       4.4</w:t>
      </w:r>
      <w:r>
        <w:rPr>
          <w:color w:val="000000"/>
          <w:sz w:val="28"/>
          <w:szCs w:val="28"/>
        </w:rPr>
        <w:t>.17. Для сохранения информативности фондов Библиотеки  в их составе  должно содержаться 10 % изданий последних 2 лет и 40 % изданий последних 5 лет на различных носителях</w:t>
      </w:r>
      <w:r>
        <w:rPr>
          <w:sz w:val="28"/>
          <w:szCs w:val="28"/>
        </w:rPr>
        <w:br/>
        <w:t xml:space="preserve">       4.4.18.Списание документов из фондов Библиотеки проводится ежегодно по причинам ветхости,  устарелости по содержанию, передачи в другие библиотеки. </w:t>
        <w:br/>
        <w:t xml:space="preserve">      4.4.18.1.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</w:t>
        <w:br/>
        <w:t xml:space="preserve">      4.4.18.2.При отсутствии пунктов вторичного сырья или в случаях, когда сдача  документов в макулатуру экономически не целесообразна, библиотеки утилизируют исключенные документы на месте в присутствии лиц, которые составили акт об исключении их из фонда. </w:t>
      </w:r>
    </w:p>
    <w:p>
      <w:pPr>
        <w:pStyle w:val="Normal"/>
        <w:numPr>
          <w:ilvl w:val="0"/>
          <w:numId w:val="0"/>
        </w:numPr>
        <w:ind w:firstLine="540"/>
        <w:outlineLvl w:val="4"/>
        <w:rPr/>
      </w:pPr>
      <w:r>
        <w:rPr>
          <w:bCs/>
          <w:color w:val="000000"/>
          <w:sz w:val="28"/>
          <w:szCs w:val="28"/>
        </w:rPr>
        <w:t>4.4.19. Библиотека обязана обеспечивать сохранность фонда и нормальное физическое состояние документов в соответствии с ГОСТом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ам, а также устанавливаются требования к размещению документов и помещениям для их хра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20. </w:t>
      </w:r>
      <w:r>
        <w:rPr>
          <w:color w:val="000000"/>
          <w:sz w:val="28"/>
          <w:szCs w:val="28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 в соответствии с ГОСТом 7.50-2002 «Консервация документов. Общие требования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1. Для обеспечения сохранности документов библиотечного фонда  Библиотека имее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ределять условия его использования,  а также устанавливать санкции за утерю или порчу экземпляров библиотеч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умму залога при предоставлении во временное  пользование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ределять в соответствии с </w:t>
      </w:r>
      <w:r>
        <w:rPr>
          <w:sz w:val="28"/>
          <w:szCs w:val="28"/>
        </w:rPr>
        <w:t xml:space="preserve"> 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22. </w:t>
      </w:r>
      <w:r>
        <w:rPr>
          <w:sz w:val="28"/>
          <w:szCs w:val="28"/>
        </w:rPr>
        <w:t>Библиотечные фонды требуют постоянного притока новых материалов и оттока старых для сохранения своей актуальности в отношении потребностей населения и допустимого уровня точности содержащейся в них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и хранения документов в фондах Библиотеки зависят от востребованности со стороны пользователей, а также от состояния документов, экземплярности, степени их устарелости или износа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Документы, имеющие непреходящее значение для Красносулинского района,  хранятся в составе фонда Библиотеки постоян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ности таких документов пользователям предоставляются их копии. </w:t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5. Укомплектованность специалистами  и их квалификация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иблиотека должна располагать необходимым числом специалистов для оказания услуг населению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2. Штатная численность персонала Библиотеки определяется объемами ее деятельности или исходя из количества населения, проживающего на территории муниципального образования «Владимировское сельское поселение» из расчета 1 работник на  500 жителей,  </w:t>
      </w:r>
      <w:r>
        <w:rPr>
          <w:color w:val="000000"/>
          <w:sz w:val="28"/>
          <w:szCs w:val="28"/>
        </w:rPr>
        <w:t xml:space="preserve">а также 1 работник на  250  жителей в возрасте до 15 ле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Нормативная потребность в штатных работниках Библиотеки, может рассчитываться также исходя из видов и объемов её деятельности на основе расче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Нагрузки на 1 работник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итателям – 500 человек на 1 библиотечного работника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 количеству посещений - 5000 посещений в год на одного библиотечного  работник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из расчетов трудозатрат на основе «Межотраслевых норм времени на работы, выполняемые в библиотеках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менее 80 % штатного персонала библиотеки должны быть дипломированными специалистами, в штате библиотеки необходимо иметь специалистов, обладающих специальными знаниями для выполнения различных функциональных обязанностей:  программистов, системных администраторов, социологов. Персонал библиотеки напрямую влияет на качество ее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4. Персонал Библиотеки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;  для обслуживания особых групп пользователей (инвалиды по зрению, пожилые люди с ограниченными возможностями передвижения и т.д.); для работы с определенными видами документов (электронные документы, нотная литература, на иностранных языках и др.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5. Квалификация специалистов Библиотеки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r>
        <w:rPr>
          <w:color w:val="000000"/>
          <w:sz w:val="28"/>
          <w:szCs w:val="28"/>
        </w:rPr>
        <w:t xml:space="preserve">Каждый работник библиотеки должен раз в 5 лет обновить знания по установленной программе. </w:t>
      </w:r>
      <w:bookmarkStart w:id="0" w:name="sub_4143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6. Функциональные обязанности специалистов Библиотеки регламентируются должностными инструкциями. </w:t>
      </w:r>
      <w:bookmarkStart w:id="1" w:name="sub_4144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7. Персонал Библиотеки аттестуется один раз в 5 лет. Аттестация  способствует улучшению подбора и  расстановки библиотечных кадров , повышению уровня их профессионального мастерства, деловой квалификации, качества и эффективности работы.</w:t>
      </w:r>
      <w:bookmarkStart w:id="2" w:name="sub_4145"/>
      <w:bookmarkEnd w:id="1"/>
    </w:p>
    <w:p>
      <w:pPr>
        <w:pStyle w:val="Normal"/>
        <w:ind w:firstLine="540"/>
        <w:jc w:val="both"/>
        <w:rPr/>
      </w:pPr>
      <w:bookmarkStart w:id="3" w:name="sub_4146"/>
      <w:bookmarkEnd w:id="2"/>
      <w:bookmarkEnd w:id="3"/>
      <w:r>
        <w:rPr>
          <w:sz w:val="28"/>
          <w:szCs w:val="28"/>
        </w:rPr>
        <w:t>4.5.8. При оказании услуг сотрудники Библиотеки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4146"/>
      <w:bookmarkStart w:id="5" w:name="sub_4146"/>
      <w:bookmarkEnd w:id="5"/>
    </w:p>
    <w:p>
      <w:pPr>
        <w:pStyle w:val="Normal"/>
        <w:tabs>
          <w:tab w:val="clear" w:pos="709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стояние информации о  библиотеке, порядок и правила предоставления услуг населению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требованиями Закона Российской Федерации от 07.02.1992 № 2300-1 «О защите прав потребителей» библиотека обязана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сопровождение может обеспечиваться за счет    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граждан (анонс) о планируемых мероприятиях может быть        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иблиотеке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основных услуг, предоставляемых библиотек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,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библиоте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влияния потребителя на качество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оценки качества услуги  потребителем.</w:t>
      </w:r>
    </w:p>
    <w:p>
      <w:pPr>
        <w:pStyle w:val="Normal"/>
        <w:suppressAutoHyphens w:val="true"/>
        <w:ind w:left="6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7.  Наличие внутренней (собственной) и внешней систем контроля за деятельностью библиотеки </w:t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4"/>
          <w:szCs w:val="24"/>
        </w:rPr>
        <w:t>4</w:t>
      </w:r>
      <w:r>
        <w:rPr>
          <w:sz w:val="28"/>
          <w:szCs w:val="28"/>
        </w:rPr>
        <w:t xml:space="preserve">.7.1. Внутренний контроль проводится руководителем библиотеки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0" w:leader="none"/>
          <w:tab w:val="left" w:pos="789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2.  МБУК МЦБ осуществляет внешний контроль за деятельностью библиотеки в части соблюдения качества услуг пут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-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отдел культуры администрации Красносулин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овые контрольные мероприятия проводятся администрацией Владимировского сельского поселения ежеквартально, внеплановые – по мере поступления жалоб на качество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МБУК МЦБ, руководитель библиотеки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МБУК МЦБ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– проверка  состояния библиотек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экспертный –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нарушений требований Стандар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 Общие полож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ind w:firstLine="567"/>
        <w:rPr/>
      </w:pPr>
      <w:r>
        <w:rPr>
          <w:sz w:val="28"/>
          <w:szCs w:val="28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 администрацию Владимировского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ind w:firstLine="567"/>
        <w:rPr/>
      </w:pPr>
      <w:r>
        <w:rPr>
          <w:sz w:val="28"/>
          <w:szCs w:val="28"/>
        </w:rPr>
        <w:t>5.2 .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2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1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2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3.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4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5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6.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7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  <w:sz w:val="24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библиотеки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8"/>
          <w:szCs w:val="28"/>
        </w:rPr>
        <w:t>Руководитель библиотеки обязан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 к  качеству  оказания  услу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Библиотека </w:t>
      </w:r>
      <w:r>
        <w:rPr>
          <w:color w:val="000000"/>
          <w:sz w:val="28"/>
          <w:szCs w:val="28"/>
        </w:rPr>
        <w:t xml:space="preserve">обеспечивают свободный доступ к информации, образованию, культуре населению Владимировского сельского поселения путем оказания различных видов услуг в соответствии со своим уставом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К перечню  услуг, оказываемых муниципальным бюджетным учреждением культуры Красносулинского района «Центральная библиотека Владимировского сельского поселения»,  на которые устанавливается Стандарт относятся  следующие услуг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26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документов из фонда Библиотеки во временное пользование в соответствии с поступившим запросом в пределах библиотеки (читальный зал) и для чтения дома (абонемент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26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олной информации о составе библиотечных фондов через справочно-поисковый аппарат Библиотеки и другие формы библиотеч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2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наличии в библиотечном фонде конкретных документов; </w:t>
      </w:r>
    </w:p>
    <w:p>
      <w:pPr>
        <w:pStyle w:val="Normal"/>
        <w:numPr>
          <w:ilvl w:val="0"/>
          <w:numId w:val="6"/>
        </w:numPr>
        <w:ind w:left="1260" w:firstLine="540"/>
        <w:jc w:val="both"/>
        <w:rPr/>
      </w:pPr>
      <w:r>
        <w:rPr>
          <w:color w:val="000000"/>
          <w:sz w:val="28"/>
          <w:szCs w:val="28"/>
        </w:rPr>
        <w:t>получение консультационной помощи в поиске и выборе источников информации;</w:t>
      </w:r>
    </w:p>
    <w:p>
      <w:pPr>
        <w:pStyle w:val="Normal"/>
        <w:numPr>
          <w:ilvl w:val="0"/>
          <w:numId w:val="6"/>
        </w:numPr>
        <w:ind w:left="1260" w:firstLine="540"/>
        <w:jc w:val="both"/>
        <w:rPr/>
      </w:pPr>
      <w:r>
        <w:rPr>
          <w:sz w:val="28"/>
          <w:szCs w:val="28"/>
        </w:rPr>
        <w:t>заказ документов или их части в виде копий из фондов других  библиотек в соответствии с поступившим запросом  через систему межбиблиотечного абонемента и (или) электронную доставку документов;</w:t>
      </w:r>
    </w:p>
    <w:p>
      <w:pPr>
        <w:pStyle w:val="Normal"/>
        <w:numPr>
          <w:ilvl w:val="0"/>
          <w:numId w:val="6"/>
        </w:numPr>
        <w:ind w:left="12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Normal"/>
        <w:rPr/>
      </w:pPr>
      <w:r>
        <w:rPr>
          <w:sz w:val="28"/>
          <w:szCs w:val="28"/>
        </w:rPr>
        <w:t xml:space="preserve">Объем услуг по организации библиотечного обслуживания населения оценивается числом пользователей за год, количеством книговыдачи и посещений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луги, направленные на совершенствование библиотечн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зучение и внедрение нововведений в области библиотечного дела и библиограф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ение сбора, обработки и анализа статистической информ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библиотечных кад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Б</w:t>
      </w:r>
      <w:r>
        <w:rPr>
          <w:sz w:val="28"/>
          <w:szCs w:val="28"/>
        </w:rPr>
        <w:t xml:space="preserve">иблиотека должна стремиться к бесплатному предоставлению максимально полного перечня услуг, т.к. взимание платы за библиотечные услуги ограничивает доступ граждан к информации, знаниям, культуре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Библиотечное обслуживание пользователей, которые не могут посещать библиотеку в силу преклонного возраста или физических недостатков, осуществляется бесплатно</w:t>
      </w:r>
      <w:r>
        <w:rPr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6. Библиотечное обслуживание слепых и слабовидящих осуществляется посредством бесплатного получения из библиотечного фонда документов на специальных носителях информации (аудиокниги, книги с рельефно-точечным шрифтом, плоскопечатные издания)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иблиотека, которая оказывает такие виды услуг, должна комплектоваться документами для этой категории пользователей  и быть обеспечена специальными техническими средства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7. Справочно-поисковый аппарат Библиотеки должен обеспечивать  быстроту и полноту получения интересующей пользователя информаци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8. </w:t>
      </w:r>
      <w:r>
        <w:rPr>
          <w:sz w:val="28"/>
          <w:szCs w:val="28"/>
          <w:lang w:eastAsia="ar-SA"/>
        </w:rPr>
        <w:t>При оказании услуг необходимо использовать информационные и коммуникационные технологии, что позволит расширить спектр услуг и круг пользователей, повысить их качество и результативн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Критерии оценки качества услуги</w:t>
      </w:r>
    </w:p>
    <w:p>
      <w:pPr>
        <w:pStyle w:val="Normal"/>
        <w:suppressAutoHyphens w:val="true"/>
        <w:ind w:left="113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1.При оценке качества услуг используются следующие критер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9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1) эстетичность, комфорт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библиотеки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усматривают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Библиотека  должна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создание условий для развития личности жителей Владимиро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оптимальность использования ресурсов библиотеки;</w:t>
      </w:r>
    </w:p>
    <w:p>
      <w:pPr>
        <w:pStyle w:val="Normal"/>
        <w:tabs>
          <w:tab w:val="clear" w:pos="709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3)     удовлетворенность населения Владимировского сельского поселения предоставлением библиотечных  услуг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ы качества для муниципального бюджетного учреждения культуры Красносулинского района «Центральная библиотека Владимировского сельского поселения»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4"/>
        <w:gridCol w:w="263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ользователей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00 пользователей на 1 штатную е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 пользователей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ниговыдача экземпляров 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,5тыс. экземпляров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50 экземпляров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осеще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5тыс. человек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3800тыс.человек в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новляемость библиотечного фонд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овых поступлений в общем объеме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%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 Ресурсы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</w:rPr>
      </w:pPr>
      <w:r>
        <w:rPr>
          <w:sz w:val="28"/>
        </w:rPr>
        <w:t xml:space="preserve">Для выполнения требований настоящего стандарта определены: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 ресурсы;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ресурсы;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ые ресурсы на оплату труда работников и проведение    мероприят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41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Отчетные документы</w:t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тандарту;</w:t>
      </w:r>
    </w:p>
    <w:p>
      <w:pPr>
        <w:pStyle w:val="Normal"/>
        <w:overflowPunct w:val="false"/>
        <w:autoSpaceDE w:val="false"/>
        <w:ind w:left="741" w:hanging="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чредитель в рамках своей компетенции несет ответственность за 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3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еспечение необходимыми ресурсам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олжностные лица  несу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8"/>
        </w:rPr>
        <w:t>своевременное устранение несоответствий, выявленных в ходе</w:t>
      </w:r>
      <w:r>
        <w:rPr>
          <w:sz w:val="28"/>
          <w:szCs w:val="28"/>
        </w:rPr>
        <w:t xml:space="preserve">              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4" w:gutter="0" w:header="720" w:top="951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b/>
      <w:bCs/>
      <w:color w:val="FF3300"/>
    </w:rPr>
  </w:style>
  <w:style w:type="character" w:styleId="Style8">
    <w:name w:val="Название Знак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pacing w:val="20"/>
      <w:w w:val="110"/>
      <w:sz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8:00Z</dcterms:created>
  <dc:creator>Мелихова</dc:creator>
  <dc:description/>
  <cp:keywords/>
  <dc:language>en-US</dc:language>
  <cp:lastModifiedBy>User</cp:lastModifiedBy>
  <cp:lastPrinted>2010-12-06T14:41:00Z</cp:lastPrinted>
  <dcterms:modified xsi:type="dcterms:W3CDTF">2015-01-29T13:25:00Z</dcterms:modified>
  <cp:revision>7</cp:revision>
  <dc:subject/>
  <dc:title>Шаблон постановления Главы Администрации Песчанокопского района (без шапки)</dc:title>
</cp:coreProperties>
</file>