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11                                        № 115                              ст. Владимировска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36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ческих рекомендаций по расчету нормативных затрат на оказание муниципальными бюджетными и автономными учреждениями  муниципальных услуг и нормативных затрат на содержание имущества муниципальных бюджетных и автономных учреждений.</w:t>
      </w:r>
    </w:p>
    <w:p>
      <w:pPr>
        <w:pStyle w:val="Style15"/>
        <w:tabs>
          <w:tab w:val="clear" w:pos="708"/>
          <w:tab w:val="left" w:pos="5205" w:leader="none"/>
        </w:tabs>
        <w:spacing w:before="0" w:after="0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205" w:leader="none"/>
        </w:tabs>
        <w:spacing w:before="0" w:after="0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8.05.2010 №83-ФЗ «О внесении изменений в отдельные законодательные акты  Российской Федерации  в связи с совершенствованием правового положения государственных (муниципальных) учреждений, на основании  Устава муниципального образования «Владимировское сельское поселение»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5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етодические рекомендации по расчету нормативных затрат на оказание муниципальными бюджетными и автономными учреждениями  муниципальных услуг и нормативных затрат на содержание имущества муниципальных бюджетных и автономных учреждений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оставляю за собой.     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-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-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-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-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овского </w:t>
      </w:r>
    </w:p>
    <w:p>
      <w:pPr>
        <w:pStyle w:val="ConsPlusNormal"/>
        <w:widowControl/>
        <w:spacing w:lineRule="auto" w:line="360"/>
        <w:ind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А.В. Изварин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/>
        <w:t xml:space="preserve">    </w:t>
      </w:r>
      <w:r>
        <w:rPr>
          <w:sz w:val="28"/>
          <w:szCs w:val="28"/>
        </w:rPr>
        <w:t>Приложение к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остановлению</w:t>
      </w:r>
    </w:p>
    <w:p>
      <w:pPr>
        <w:pStyle w:val="Normal"/>
        <w:widowControl w:val="false"/>
        <w:spacing w:before="15" w:after="0"/>
        <w:ind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 Владимировского</w:t>
      </w:r>
    </w:p>
    <w:p>
      <w:pPr>
        <w:pStyle w:val="Normal"/>
        <w:widowControl w:val="false"/>
        <w:spacing w:before="15" w:after="0"/>
        <w:ind w:right="-108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льского поселения 115 от 30.12.2011 г.</w:t>
      </w:r>
    </w:p>
    <w:p>
      <w:pPr>
        <w:pStyle w:val="ConsPlusTitle"/>
        <w:widowControl/>
        <w:spacing w:before="144" w:after="144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spacing w:before="144" w:after="14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расчету нормативных затрат на оказание муниципальными бюджетными, автономными учреждениями  муниципальных услуг и нормативных затрат на содержание имущества муниципальных бюджетных и автономных учреждений</w:t>
      </w:r>
    </w:p>
    <w:p>
      <w:pPr>
        <w:pStyle w:val="ConsPlusNormal"/>
        <w:keepNext w:val="true"/>
        <w:widowControl/>
        <w:numPr>
          <w:ilvl w:val="0"/>
          <w:numId w:val="2"/>
        </w:numPr>
        <w:spacing w:before="360" w:after="144"/>
        <w:ind w:left="181" w:hanging="1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ие Методические рекомендации разработаны с целью оказания методической помощи муниципальным бюджетным и  автономных учреждений, в отношении которых администрация Владимировского сельского поселения осуществляет функции и полномочия учредителя , главным распорядителям средств муниципального бюджета, в ведении которых находятся муниципальные бюджетные, автономные учреждения (далее – Учредитель), по установлению порядка определения нормативных затрат на оказание  муниципальными бюджетными и автономные учреждениями муниципальных услуг и нормативных затрат на содержание имущества муниципальных бюджетных и автономных учреждений (далее – Порядок определения нормативных затра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определения нормативных затрат утверждается для одной либо нескольких однотипных муниципальных услуг, включенных в утвержденный Учредителем ведомственный перечень муниципальных услуг (работ), оказываемых (выполняемых) муниципальными бюджетными и  автономными учреждениями, находящимися в его ведении, в качестве основных видов деятельности, и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етодику расчета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ой расчетной стоимости предоставления в очередном финансовом году и плановом периоде единицы муниципальной услуги, оказываемой муниципальным бюджетным, автономным учреждением в рамках муниципального задания (далее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оказание муниципальной услуги)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а затрат на содержание в очередном финансовом году и плановом периоде недвижимого и особо ценного движимого имущества муниципальных бюджетных, автономны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чреждений (далее – нормативные затраты 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имуществ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орядок изменения нормативных затрат, в том числе в случае внесения изменений в нормативные правовые акты, на основании которых было сформировано муниципальное задание, а также в случае изменения размера бюджетных ассигнований, предусмотренных в решением  Собрания депутатов  о бюджете поселения на очередной финансовый год и плановый период для финансового обеспечения выполнения муниципального зад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 решению Учредителя нормативные затраты на оказание муниципальной услуги и нормативные затраты на содержание имущества (далее – нормативные затраты) опреде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тдельно по каждому муниципальному бюджетному, автономному учреждению (далее - Учрежд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реднем по группе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группе Учреждений с использованием корректирующих коэффициентов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ющих особенности Учреждений (например, место нахождения Учреждения, статус муниципального образования, </w:t>
        <w:br/>
        <w:t>на территории которого расположено Учреждение, обеспеченность инженерной инфраструктурой и другие критерии) (далее – корректирующие коэффициен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редитель вправе установить порядок перехода от установления нормативных затрат отдельно по каждому Учреждению к установлению указанных затрат в среднем по группе Учреждений и (или) по группе Учреждений с использованием корректирующих коэффици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и использовании средних значений нормативных затрат по группе Учреждений нормативные затраты рассчитываются как отношение суммы нормативных затрат на оказание единицы муниципальной услуги по всем Учреждениям, входящим в группу, на количество указа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и использовании корректирующих коэффициентов определение нормативных затрат для Учреждения осуществляется путем умножения среднего значения нормативных затрат на оказание единицы муниципальной услуги по группе Учреждений на корректирующие коэффици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этом в Порядке определения нормативных затрат указываются виды применяемых корректирующих коэффициентов и приводятся способы </w:t>
        <w:br/>
        <w:t>их 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ъем финансового обеспечения выполнения муниципального задания Учреждениями, определяемый на основе нормативных затрат, </w:t>
        <w:br/>
        <w:t xml:space="preserve">не может превышать объем бюджетных ассигнований, предусмотренных </w:t>
        <w:br/>
        <w:t xml:space="preserve">на  указанные цели сводной бюджетной росписью муниципального бюджета </w:t>
        <w:br/>
        <w:t xml:space="preserve">и бюджетными росписями главных распорядителей средств муниципального бюджета на соответствующий финансовый год и плановый период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keepNext w:val="true"/>
        <w:widowControl/>
        <w:numPr>
          <w:ilvl w:val="0"/>
          <w:numId w:val="2"/>
        </w:numPr>
        <w:ind w:lef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пределения нормативных затрат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определения нормативных затрат могут использоваться следующие метод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й (метод прямого сче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й.</w:t>
      </w:r>
    </w:p>
    <w:p>
      <w:pPr>
        <w:pStyle w:val="ConsPlusNormal"/>
        <w:tabs>
          <w:tab w:val="clear" w:pos="708"/>
          <w:tab w:val="left" w:pos="97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 применении нормативного метода определяется структура затрат на оказание услуги и производится расчет каждой составляющей нормативных затрат исходя из требований к качеству и условиям оказания услуги (например, расчет норматива затрат на оплату труда преподавателя на одного ученика производится исходя из требований к учебному плану, количеству преподавателей, количеству учеников и установленного </w:t>
        <w:br/>
        <w:t>в Учреждении размера оплаты труда).</w:t>
      </w:r>
    </w:p>
    <w:p>
      <w:pPr>
        <w:pStyle w:val="ConsPlusNormal"/>
        <w:tabs>
          <w:tab w:val="clear" w:pos="708"/>
          <w:tab w:val="left" w:pos="97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утвержденных нормативов затрат, выраженных </w:t>
        <w:br/>
        <w:t>в натуральных показателях, в том числе нормативов питания, оснащения мягким инвентарем, медикаментами, норм потребления расходных материалов, нормативов затрат рабочего времени,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униципальной услуги, указанные нормативы затрат, выраженные в натуральных показателях, используются при определении нормативных затрат.</w:t>
      </w:r>
    </w:p>
    <w:p>
      <w:pPr>
        <w:pStyle w:val="ConsPlusNormal"/>
        <w:tabs>
          <w:tab w:val="clear" w:pos="708"/>
          <w:tab w:val="left" w:pos="97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утвержденных натуральных нормативов затрат Учредителем в целях определения нормативных затрат могут быть самостоятельно установлены нормативы затрат, выраженные в натуральных показателях. </w:t>
      </w:r>
    </w:p>
    <w:p>
      <w:pPr>
        <w:pStyle w:val="ConsPlusNormal"/>
        <w:tabs>
          <w:tab w:val="clear" w:pos="708"/>
          <w:tab w:val="left" w:pos="97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и применении структурного метода нормативные затраты </w:t>
        <w:br/>
        <w:t>в отношении соответствующей группы затрат определяются пропорционально выбранному основанию (например, затратам на оплату труда и начислениям на выплаты по оплате труда персонала, участвующего непосредственно в оказании муниципальной услуги; численности персонала, непосредственно участвующего в оказании муниципальной услуги; площади помещения, используемого для оказания муниципальной услуги и др.).</w:t>
      </w:r>
    </w:p>
    <w:p>
      <w:pPr>
        <w:pStyle w:val="ConsPlusNormal"/>
        <w:tabs>
          <w:tab w:val="clear" w:pos="708"/>
          <w:tab w:val="left" w:pos="97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Экспертный метод рекомендуется применять в случае невозможности определения доли одной или нескольких статей расходов в общей сумме расходов на оказание услуги.</w:t>
      </w:r>
    </w:p>
    <w:p>
      <w:pPr>
        <w:pStyle w:val="ConsPlusNormal"/>
        <w:tabs>
          <w:tab w:val="clear" w:pos="708"/>
          <w:tab w:val="left" w:pos="97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менении экспертного метода нормативные затраты </w:t>
        <w:br/>
        <w:t>в отношении соответствующей группы затрат определяются на основании экспертной оценки (например, оценки доли группы затрат (например, трудозатраты) в общем объеме затрат, необходимых для оказания муниципальной  услуги и др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ыбор метода (методов) определения нормативных затрат для каждой группы затрат осуществляется в зависимости от отраслевых, территориальных и иных особенностей оказания муниципальной  услуг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numPr>
          <w:ilvl w:val="0"/>
          <w:numId w:val="2"/>
        </w:numPr>
        <w:ind w:lef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е нормативных затрат на оказание муниципальной услуги 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ConsPlusNormal"/>
        <w:tabs>
          <w:tab w:val="clear" w:pos="708"/>
          <w:tab w:val="left" w:pos="97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Нормативные затраты на оказание муниципальной услуги </w:t>
        <w:br/>
        <w:t>в соответствующем финансовом году определяются по следующей формуле:</w:t>
      </w:r>
    </w:p>
    <w:p>
      <w:pPr>
        <w:pStyle w:val="ConsPlusNormal"/>
        <w:tabs>
          <w:tab w:val="clear" w:pos="708"/>
          <w:tab w:val="left" w:pos="97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72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UM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</w:p>
    <w:p>
      <w:pPr>
        <w:pStyle w:val="ConsPlusNormal"/>
        <w:tabs>
          <w:tab w:val="clear" w:pos="708"/>
          <w:tab w:val="left" w:pos="972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ConsPlusNormal"/>
        <w:tabs>
          <w:tab w:val="clear" w:pos="708"/>
          <w:tab w:val="left" w:pos="972" w:leader="none"/>
        </w:tabs>
        <w:ind w:firstLine="54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– нормативные затраты на оказ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той муниципальной услуги </w:t>
        <w:br/>
        <w:t xml:space="preserve">в соответствующем финансовом году. </w:t>
      </w:r>
    </w:p>
    <w:p>
      <w:pPr>
        <w:pStyle w:val="ConsPlusNormal"/>
        <w:tabs>
          <w:tab w:val="clear" w:pos="708"/>
          <w:tab w:val="left" w:pos="97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нормативные затраты, определенные для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той группы затрат </w:t>
        <w:br/>
        <w:t>на единицу муниципальной  услуги  на соответствующий финансовый год.</w:t>
      </w:r>
    </w:p>
    <w:p>
      <w:pPr>
        <w:pStyle w:val="ConsPlusNormal"/>
        <w:tabs>
          <w:tab w:val="clear" w:pos="708"/>
          <w:tab w:val="left" w:pos="97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Состав групп затрат определяется главным распорядителем с учетом особенностей оказания соответствующей муниципальной услуг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определении нормативных затрат на оказание муниципальной  услуги учит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, непосредственно связанные с оказанием муниципальной 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общехозяйственные нужды, за исключением затрат, которые учитываются в составе нормативных затрат на содержание имущества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стоящих Методических рекомендаций.</w:t>
      </w:r>
    </w:p>
    <w:p>
      <w:pPr>
        <w:pStyle w:val="ConsPlusNormal"/>
        <w:tabs>
          <w:tab w:val="clear" w:pos="708"/>
          <w:tab w:val="left" w:pos="97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 составе нормативных затрат, непосредственно связанных </w:t>
        <w:br/>
        <w:t>с оказанием муниципальной  услуги, учитываются следующие группы затра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оплату труда и начисления на выплаты по оплате труда работников Учреждения, принимающих непосредственное участие в оказании муниципальной 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командировочные расходы и расходы, связанные с профессиональной подготовкой, переподготовкой и повышением квалификации работников Учреждения, принимающих непосредственное участие в оказании муниципальной 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материальных запасов, непосредственно используемых для оказания муниципальной 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нормативные затраты, непосредственно связанные с оказанием муниципальной 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затрат  могут быть дополнительно детализированы.</w:t>
      </w:r>
    </w:p>
    <w:p>
      <w:pPr>
        <w:pStyle w:val="ConsPlusNormal"/>
        <w:tabs>
          <w:tab w:val="clear" w:pos="708"/>
          <w:tab w:val="left" w:pos="97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К нормативным затратам на общехозяйственные нужды относятся затраты, которые невозможно отнести напрямую к нормативным затратам, непосредственно связанным с оказанием муниципальной услуги, </w:t>
        <w:br/>
        <w:t xml:space="preserve">и к нормативным затратам на содержание имущества. </w:t>
      </w:r>
    </w:p>
    <w:p>
      <w:pPr>
        <w:pStyle w:val="ConsPlusNormal"/>
        <w:tabs>
          <w:tab w:val="clear" w:pos="708"/>
          <w:tab w:val="left" w:pos="97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нормативных затрат на общехозяйственные нужды </w:t>
        <w:br/>
        <w:t xml:space="preserve">по отдельным услугам рекомендуется осуществлять в соответствии </w:t>
        <w:br/>
        <w:t>с методами, указанными в разделе 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их Методических рекомендаций. </w:t>
      </w:r>
    </w:p>
    <w:p>
      <w:pPr>
        <w:pStyle w:val="ConsPlusNormal"/>
        <w:tabs>
          <w:tab w:val="clear" w:pos="708"/>
          <w:tab w:val="left" w:pos="97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затрат на общехозяйственные нужды выделяются следующие группы затра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коммунальные услуги, за исключением нормативных затрат, отнесенных к нормативным затратам на содержание имущества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стоящих Методических рекоменд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содержание недвижимого имущества, закрепленного за Учреждением на праве оперативного управления или приобретенного Учреждением за счет средств, выделенных ему учредителем на приобретение такого имущества, а также недвижимого имущества, находящегося у Учреждения на основании договора аренды или безвозмездного пользования, эксплуатируемого в процессе оказания муниципальных услуг (далее – нормативные затраты на содержание недвижимого имущест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содержание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далее – нормативные затраты на содержание особо ценного движимого имущества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оплату услуг связ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оплату транспорт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нормативные затраты на оплату труда и начисления на выплаты по оплате труда работников Учреждения, которые не принимают непосредственного участия в оказа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 услуги (административно-управленческого, административно-хозяйственного, вспомогательного и иного персонала, </w:t>
        <w:br/>
        <w:t xml:space="preserve">не принимающего непосредственное участие в оказа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 услуги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рочие нормативные затраты на общехозяйственные нуж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Группы затрат могут быть дополнительно детализированы.</w:t>
      </w:r>
    </w:p>
    <w:p>
      <w:pPr>
        <w:pStyle w:val="ConsPlusNormal"/>
        <w:tabs>
          <w:tab w:val="clear" w:pos="708"/>
          <w:tab w:val="left" w:pos="97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Нормативные затраты на оплату труда и начисления на выплаты </w:t>
        <w:br/>
        <w:t>по оплате труда определяются исходя из количества работников по категориям с учетом норм труда, принимающих непосредственное участие в оказании муниципальной услуги, в соответствии с действующей системой оплаты труда.</w:t>
      </w:r>
    </w:p>
    <w:p>
      <w:pPr>
        <w:pStyle w:val="ConsPlusNormal"/>
        <w:tabs>
          <w:tab w:val="clear" w:pos="708"/>
          <w:tab w:val="left" w:pos="972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18. Нормативные затраты на приобретение материальных запасов определяются исходя из нормативных объемов потребления материальных запасов (в случае </w:t>
        <w:br/>
        <w:t xml:space="preserve">их утверждения) или фактических объемов потребления материальных запасов </w:t>
        <w:br/>
        <w:t xml:space="preserve">за прошлые годы в натуральном или стоимостном выражении и включают в себя затраты на приобретение материальных запасов, непосредственно используемых для оказа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услуги.</w:t>
      </w:r>
    </w:p>
    <w:p>
      <w:pPr>
        <w:pStyle w:val="ConsPlusNormal"/>
        <w:tabs>
          <w:tab w:val="clear" w:pos="708"/>
          <w:tab w:val="left" w:pos="97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Нормативные затраты на коммунальные услуги определяются обособленно по видам энергетических ресурсов, исходя из нормативов потребления коммунальных услуг с учетом требований обеспечения энергоэффективности и энергосбережения, или исходя из фактических объемов потребления коммунальных услуг за прошлые годы с учетом изменений в составе используемого при оказании муниципальных услуг особо ценного движимого и недвижимого имущества:</w:t>
      </w:r>
    </w:p>
    <w:p>
      <w:pPr>
        <w:pStyle w:val="ConsPlusNormal"/>
        <w:tabs>
          <w:tab w:val="clear" w:pos="708"/>
          <w:tab w:val="left" w:pos="972" w:leader="none"/>
        </w:tabs>
        <w:ind w:firstLine="54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ормативные затраты на теплоснабжение;</w:t>
      </w:r>
    </w:p>
    <w:p>
      <w:pPr>
        <w:pStyle w:val="ConsPlusNormal"/>
        <w:tabs>
          <w:tab w:val="clear" w:pos="708"/>
          <w:tab w:val="left" w:pos="972" w:leader="none"/>
        </w:tabs>
        <w:ind w:firstLine="54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ормативные затраты на электроснабжение.</w:t>
      </w:r>
    </w:p>
    <w:p>
      <w:pPr>
        <w:pStyle w:val="ConsPlusNormal"/>
        <w:tabs>
          <w:tab w:val="clear" w:pos="708"/>
          <w:tab w:val="left" w:pos="97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нормативных затрат на коммунальные услуги, </w:t>
        <w:br/>
        <w:t>по возможности, рекомендуется устанавливать нормативы потребления коммунальных услуг на единицу муниципальной услуги для группы учреждений, находящихся в однотипных зданиях и оказывающих одинаковый набор услуг.</w:t>
      </w:r>
    </w:p>
    <w:p>
      <w:pPr>
        <w:pStyle w:val="ConsPlusNormal"/>
        <w:tabs>
          <w:tab w:val="clear" w:pos="708"/>
          <w:tab w:val="left" w:pos="97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коммунальные услуги рассчитываются с учетом затрат: </w:t>
      </w:r>
    </w:p>
    <w:p>
      <w:pPr>
        <w:pStyle w:val="ConsPlusNormal"/>
        <w:tabs>
          <w:tab w:val="clear" w:pos="708"/>
          <w:tab w:val="left" w:pos="97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потребление электрической энергии в размере 90 процентов общего  объема затрат на оплату указанного вида коммунальных платежей;</w:t>
      </w:r>
    </w:p>
    <w:p>
      <w:pPr>
        <w:pStyle w:val="ConsPlusNormal"/>
        <w:tabs>
          <w:tab w:val="clear" w:pos="708"/>
          <w:tab w:val="left" w:pos="97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требление тепловой энергии в размере 50  процентов общего объема затрат на оплату указанного вида коммунальных платежей;</w:t>
      </w:r>
    </w:p>
    <w:p>
      <w:pPr>
        <w:pStyle w:val="ConsPlusNormal"/>
        <w:tabs>
          <w:tab w:val="clear" w:pos="708"/>
          <w:tab w:val="left" w:pos="97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Нормативные затраты на содержание недвижимого имущества могут быть детализированы по следующим группам затрат:</w:t>
      </w:r>
    </w:p>
    <w:p>
      <w:pPr>
        <w:pStyle w:val="ConsPlusNormal"/>
        <w:tabs>
          <w:tab w:val="clear" w:pos="708"/>
          <w:tab w:val="left" w:pos="122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эксплуатацию системы охранной сигнализации и противопожарной безопасности;</w:t>
      </w:r>
    </w:p>
    <w:p>
      <w:pPr>
        <w:pStyle w:val="ConsPlusNormal"/>
        <w:tabs>
          <w:tab w:val="clear" w:pos="708"/>
          <w:tab w:val="left" w:pos="122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аренду недвижимого имущества;</w:t>
      </w:r>
    </w:p>
    <w:p>
      <w:pPr>
        <w:pStyle w:val="ConsPlusNormal"/>
        <w:tabs>
          <w:tab w:val="clear" w:pos="708"/>
          <w:tab w:val="left" w:pos="122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содержание прилегающих территорий </w:t>
        <w:br/>
        <w:t>в соответствии с утвержденными санитарными правилами и нормами;</w:t>
      </w:r>
    </w:p>
    <w:p>
      <w:pPr>
        <w:pStyle w:val="ConsPlusNormal"/>
        <w:tabs>
          <w:tab w:val="clear" w:pos="708"/>
          <w:tab w:val="left" w:pos="122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нормативные затраты на содержание недвижимого имущества.</w:t>
      </w:r>
    </w:p>
    <w:p>
      <w:pPr>
        <w:pStyle w:val="ConsPlusNormal"/>
        <w:tabs>
          <w:tab w:val="clear" w:pos="708"/>
          <w:tab w:val="left" w:pos="972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21. Нормативные затраты на содержание особо ценного движимого имущества могут быть детализированы по следующим группам затрат: </w:t>
      </w:r>
    </w:p>
    <w:p>
      <w:pPr>
        <w:pStyle w:val="ConsPlusNormal"/>
        <w:tabs>
          <w:tab w:val="clear" w:pos="708"/>
          <w:tab w:val="left" w:pos="1224" w:leader="none"/>
        </w:tabs>
        <w:ind w:firstLine="54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ормативные затраты на техническое обслуживание и текущий ремонт объектов особо ценного движимого имущества;</w:t>
      </w:r>
    </w:p>
    <w:p>
      <w:pPr>
        <w:pStyle w:val="ConsPlusNormal"/>
        <w:tabs>
          <w:tab w:val="clear" w:pos="708"/>
          <w:tab w:val="left" w:pos="1224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нормативные затраты на материальные запасы, потребляемые в рамках содержания особо ценного движимого имущества, не отнесенные к нормативным затратам, непосредственно связанным с оказанием муниципальной  услуги;</w:t>
      </w:r>
    </w:p>
    <w:p>
      <w:pPr>
        <w:pStyle w:val="ConsPlusNormal"/>
        <w:tabs>
          <w:tab w:val="clear" w:pos="708"/>
          <w:tab w:val="left" w:pos="122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обязательное страхование гражданской ответственности владельцев транспортных средств; </w:t>
      </w:r>
    </w:p>
    <w:p>
      <w:pPr>
        <w:pStyle w:val="ConsPlusNormal"/>
        <w:tabs>
          <w:tab w:val="clear" w:pos="708"/>
          <w:tab w:val="left" w:pos="122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е нормативные затраты на содержание особо ценного движимого имущества. </w:t>
      </w:r>
    </w:p>
    <w:p>
      <w:pPr>
        <w:pStyle w:val="ConsPlusNormal"/>
        <w:tabs>
          <w:tab w:val="clear" w:pos="708"/>
          <w:tab w:val="left" w:pos="122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Нормативные затраты на оплату услуг связи и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.</w:t>
      </w:r>
    </w:p>
    <w:p>
      <w:pPr>
        <w:pStyle w:val="ConsPlusNormal"/>
        <w:tabs>
          <w:tab w:val="clear" w:pos="708"/>
          <w:tab w:val="left" w:pos="122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Нормативные затраты на оплату труда и начисления на выплаты по оплате труда работников Учреждения, которые не принимают непосредственного участия в оказании муниципальной услуги (административно-управленческого, административно-хозяйственного, вспомогательного и иного персонала, не принимающего непосредственное участие в оказании государственной услуги), определяются исходя из количества единиц по штатному расписанию, утвержденному руководителем Учреждения, с учетом действующей системы оплаты труда.</w:t>
      </w:r>
    </w:p>
    <w:p>
      <w:pPr>
        <w:pStyle w:val="ConsPlusNormal"/>
        <w:tabs>
          <w:tab w:val="clear" w:pos="708"/>
          <w:tab w:val="left" w:pos="122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, если Учреждение оказывает несколько муниципальных услуг, распределение затрат на общехозяйственные нужды по отдельным муниципальным услугам рекомендуется осуществлять одним из следующих способов:</w:t>
      </w:r>
    </w:p>
    <w:p>
      <w:pPr>
        <w:pStyle w:val="ConsPlusNormal"/>
        <w:tabs>
          <w:tab w:val="clear" w:pos="708"/>
          <w:tab w:val="left" w:pos="122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орционально фонду оплаты труда основного персонала, непосредственно участвующего в оказании муниципальной услуги;</w:t>
      </w:r>
    </w:p>
    <w:p>
      <w:pPr>
        <w:pStyle w:val="ConsPlusNormal"/>
        <w:tabs>
          <w:tab w:val="clear" w:pos="708"/>
          <w:tab w:val="left" w:pos="122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порционально объему оказываемых муниципальных услуг </w:t>
        <w:br/>
        <w:t xml:space="preserve">в случае, если муниципальные услуги, оказываемые Учреждением, имеют одинаковую единицу измерения объема услуг (чел., тыс. чел, посещений </w:t>
        <w:br/>
        <w:t xml:space="preserve">и т.д.) либо могут быть приведены в сопоставимый вид (например, если одна муниципальная услуга измеряется в чел., а другая в тыс. чел., то единицы измерения первой муниципальной услуги могут быть переведены в тыс. чел. путем умножения объема соответствующей муниципальной услуги </w:t>
        <w:br/>
        <w:t>на 1000);</w:t>
      </w:r>
    </w:p>
    <w:p>
      <w:pPr>
        <w:pStyle w:val="ConsPlusNormal"/>
        <w:tabs>
          <w:tab w:val="clear" w:pos="708"/>
          <w:tab w:val="left" w:pos="122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орционально площади, используемой для оказания каждой муниципальной услуги (при возможности распределения общего объема площадей Учреждения между  оказываемыми муниципальными  услугами);</w:t>
      </w:r>
    </w:p>
    <w:p>
      <w:pPr>
        <w:pStyle w:val="ConsPlusNormal"/>
        <w:tabs>
          <w:tab w:val="clear" w:pos="708"/>
          <w:tab w:val="left" w:pos="122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отнесения всего объема затрат на общехозяйственные нужды </w:t>
        <w:br/>
        <w:t>на одну  муниципальную услугу (или часть оказываемых Учреждением муниципальных   услуг), выделенную (выделенных) в качестве основной услуги (основных услуг) для Учреждения;</w:t>
      </w:r>
    </w:p>
    <w:p>
      <w:pPr>
        <w:pStyle w:val="ConsPlusNormal"/>
        <w:tabs>
          <w:tab w:val="clear" w:pos="708"/>
          <w:tab w:val="left" w:pos="122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рционально иному выбранному показателю.</w:t>
      </w:r>
    </w:p>
    <w:p>
      <w:pPr>
        <w:pStyle w:val="ConsPlusNormal"/>
        <w:tabs>
          <w:tab w:val="clear" w:pos="708"/>
          <w:tab w:val="left" w:pos="122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numPr>
          <w:ilvl w:val="0"/>
          <w:numId w:val="2"/>
        </w:numPr>
        <w:ind w:lef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нормативных затрат на содержание имущества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5. Нормативные затраты на содержание имущества рассчитываются </w:t>
        <w:br/>
        <w:t>с учетом затр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 потребление электрической энергии в размере 10 процентов общего объема затрат на оплату указанного вида коммунальных платеж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требление тепловой энергии в размере 50 процентов общего объема затрат на оплату указанного вида коммунальных платеж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плату налогов, в качестве объекта налогообложения по которым признается недвижимое и особо ценное движимое имущество, закрепленное </w:t>
        <w:br/>
        <w:t xml:space="preserve">за Учреждением или приобретенное Учреждением за счет средств, выделенных ему учредителем на приобретение такого имущества, в том числе земельные участк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 =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x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x 0,5,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нормативные затраты на потребление тепловой энергии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тариф на потребление тепловой энергии, установленный </w:t>
        <w:br/>
        <w:t>на соответствующий финансовый год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объем потребления тепловой энергии (Гкал) в соответствующем финансовом году,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. Нормативные затраты на потребление электрической энергии рекомендуется определять исходя из тарифов на электрическую энергию </w:t>
        <w:br/>
        <w:t>и объемов потребления электрической энергии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=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x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x 0,1,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– нормативные затраты на электроснабжение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– тариф на электрическую энергию, установленный </w:t>
        <w:br/>
        <w:t>на соответствующий финансовый год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– объем потребления электрической энергии (кВт/ч, мВт/ч) </w:t>
        <w:br/>
        <w:t>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В случае сдачи в аренду с согласия учредителя недвижимого имущества или особо ценного движимого имущества, закрепленного </w:t>
        <w:br/>
        <w:t>за Учреждением учредителем или приобретенного Учреждением за счет средств, выделенных ему учредителем на приобретение такого имущества, затраты на содержание соответствующего имущества не учитываются при определении нормативных затрат на содержание им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907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45:00Z</dcterms:created>
  <dc:creator>Лидия</dc:creator>
  <dc:description/>
  <dc:language>en-US</dc:language>
  <cp:lastModifiedBy>User</cp:lastModifiedBy>
  <cp:lastPrinted>2014-12-30T13:41:00Z</cp:lastPrinted>
  <dcterms:modified xsi:type="dcterms:W3CDTF">2015-01-29T13:17:00Z</dcterms:modified>
  <cp:revision>4</cp:revision>
  <dc:subject/>
  <dc:title>Российская Федерация</dc:title>
</cp:coreProperties>
</file>