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29.12.2011 </w:t>
        <w:tab/>
        <w:t xml:space="preserve">                                          № 107                         ст.Владимир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Об утверждении Порядка 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осуществления контроля за 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>деятельностью муниципальных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>бюджетных  учреждений культуры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  <w:t>Владимировского сельского поселения </w:t>
      </w:r>
    </w:p>
    <w:p>
      <w:pPr>
        <w:pStyle w:val="Normal"/>
        <w:ind w:hanging="0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В соответствии с п.п.б пункта 19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а 5.2 статьи 32 Федерального закона от 12.01.1996 № 7-ФЗ «О некоммерческих организациях», </w:t>
      </w:r>
      <w:r>
        <w:rPr>
          <w:szCs w:val="28"/>
        </w:rPr>
        <w:t xml:space="preserve">руководствуясь ст.30 Устава муниципального образования «Владимировское сельское поселение», - </w:t>
      </w:r>
      <w:r>
        <w:rPr>
          <w:color w:val="333333"/>
          <w:szCs w:val="28"/>
        </w:rPr>
        <w:t xml:space="preserve"> 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ind w:firstLine="720"/>
        <w:rPr/>
      </w:pPr>
      <w:r>
        <w:rPr>
          <w:color w:val="333333"/>
          <w:szCs w:val="28"/>
        </w:rPr>
        <w:t>1. Утвердить Порядок осуществления контроля за деятельностью муниципальных бюджетных  учреждений культуры Владимировского сельского поселения (далее – Порядок), согласно приложению.</w:t>
      </w:r>
    </w:p>
    <w:p>
      <w:pPr>
        <w:pStyle w:val="Normal"/>
        <w:spacing w:before="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 Руководителям муниципальных бюджетных  учреждений культуры Владимировского сельского поселения (далее поселение) обеспечить эффективное и рациональное использование финансовых средств бюджета поселения и муниципального имущества для повышения доступности и качества предоставляемых муниципальных услуг.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3. Положения Порядка, предусматривающие осуществление контроля за деятельностью муниципальных бюджетных учреждений культуры поселения в части проверки отчетов муниципальных бюджетных и казенных учреждений поселения о результатах их деятельности и использования закрепленного за ними имущества, вступают в силу с 1 января 2012 года.</w:t>
      </w:r>
    </w:p>
    <w:p>
      <w:pPr>
        <w:pStyle w:val="Normal"/>
        <w:spacing w:before="120" w:after="0"/>
        <w:ind w:firstLine="720"/>
        <w:rPr/>
      </w:pPr>
      <w:r>
        <w:rPr>
          <w:color w:val="333333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993" w:firstLine="156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left="-993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1560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Владимир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/>
        <w:t>сельского поселения                                                            А.В.Изварин</w:t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45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color w:val="333333"/>
          <w:szCs w:val="28"/>
        </w:rPr>
        <w:t xml:space="preserve">Владимировского </w:t>
      </w:r>
      <w:r>
        <w:rPr>
          <w:szCs w:val="28"/>
        </w:rPr>
        <w:t xml:space="preserve"> сельского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>поселения от 29.12.2011 №102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Порядок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осуществления контроля за деятельностью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муниципальных бюджетных учреждений культуры 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Владимировского сельского поселения  </w:t>
      </w:r>
    </w:p>
    <w:p>
      <w:pPr>
        <w:pStyle w:val="Normal"/>
        <w:spacing w:before="120" w:after="0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333333"/>
          <w:szCs w:val="28"/>
          <w:lang w:val="en-US"/>
        </w:rPr>
        <w:t>I</w:t>
      </w:r>
      <w:r>
        <w:rPr>
          <w:color w:val="333333"/>
          <w:szCs w:val="28"/>
        </w:rPr>
        <w:t>. Общие положения.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1.1. Настоящий Порядок определяет общие принципы и требования по организации и осуществлению контроля за деятельностью муниципальных бюджетных  учреждений культуры  в целях определения законности, целевого характера, результативного и эффективного использования средств бюджета и имущества поселения, обеспечения прозрачности деятельности муниципальных бюджетных  учреждений культуры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бюджетных  и казенных учреждений.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20"/>
        <w:rPr/>
      </w:pPr>
      <w:r>
        <w:rPr>
          <w:color w:val="333333"/>
          <w:szCs w:val="28"/>
        </w:rPr>
        <w:t>1.2. Контроль за деятельностью муниципальных бюджетных  учреждений культуры  (далее – учреждения) осуществляет Администрация Владимировского сельского поселения, выполняющая функции и полномочия учредителя указанных учреждений поселения в ведении которых находятся соответствующие учреждения.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Контроль за деятельностью учреждений, связанный с использованием по назначению и сохранностью недвижимого имущества и особо ценного движимого имущества поселения, закрепленного за ними на праве оперативного управления или приобретенного за счет средств бюджета поселения, осуществляет комитет по управлению муниципальным имуществом Красносулинского  района.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Контроль за операциями с бюджетными средствами, получаемыми учреждением из средств местного бюджета, и средствами, получаемыми от приносящей доход деятельности;</w:t>
      </w:r>
    </w:p>
    <w:p>
      <w:pPr>
        <w:pStyle w:val="Normal"/>
        <w:ind w:firstLine="708"/>
        <w:rPr/>
      </w:pPr>
      <w:r>
        <w:rPr>
          <w:color w:val="333333"/>
          <w:szCs w:val="28"/>
        </w:rPr>
        <w:t>-выполнением учреждением плана финансово-хозяйственной деятельности;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  <w:t>-за состоянием кредиторской задолженности бюджетного учреждения,</w:t>
      </w:r>
    </w:p>
    <w:p>
      <w:pPr>
        <w:pStyle w:val="Normal"/>
        <w:rPr/>
      </w:pPr>
      <w:r>
        <w:rPr>
          <w:color w:val="333333"/>
          <w:szCs w:val="28"/>
        </w:rPr>
        <w:t>превышением предельно допустимого значения просроченной кредиторской</w:t>
      </w:r>
    </w:p>
    <w:p>
      <w:pPr>
        <w:pStyle w:val="Normal"/>
        <w:rPr/>
      </w:pPr>
      <w:r>
        <w:rPr>
          <w:color w:val="333333"/>
          <w:szCs w:val="28"/>
        </w:rPr>
        <w:t>задолженности бюджетного учреждения, а также дебиторской задолженности, нереальной к взысканию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-за соблюдение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 осуществляет финансовое управление поселения.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  <w:t>Контроль за формированием цен (тарифов) на платные услуги (работы), оказываемые учреждением потребителям;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  <w:t xml:space="preserve">Контроль за качеством оказываемых муниципальных услуг муниципальным бюджетным  учреждением культуры в части исполнения административных регламентов и соблюдением стандартов качества, а также опросы потребителей о качестве оказания муниципальных услуг осуществляет Администрация Владимировского поселения. </w:t>
      </w:r>
    </w:p>
    <w:p>
      <w:pPr>
        <w:pStyle w:val="Normal"/>
        <w:ind w:firstLine="70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3. Положения настоящего Порядка не применяются при осуществлении: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3.1. 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1.3.2.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бюджетных и казенных учреждениях поселения;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 Предметом контроля, проводимого в соответствии с настоящим Порядком, являются: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4.1. осуществление муниципальными бюджетными учреждениями культуры Владимировского сельского поселения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муниципальными бюджетными учреждениями культуры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0"/>
        <w:ind w:firstLine="720"/>
        <w:rPr/>
      </w:pPr>
      <w:r>
        <w:rPr>
          <w:color w:val="333333"/>
          <w:szCs w:val="28"/>
        </w:rPr>
        <w:t>1.4.2. исполнение муниципальными бюджетными учреждениями культуры  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1.4.3. качество предоставления муниципальными бюджетными учреждениями культуры муниципальных услуг (выполнение работ);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1.4.4. осуществление муниципальными бюджетными учреждениями культуры  деятельности, связанной с учетом имущества, находящегося у муниципального бюджетного  учреждения на праве оперативного управления, его использованием и распоряжением, а также обеспечением его сохранности.   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>1.5. Контроль за деятельностью муниципальных бюджетных  учреждений  культуры осуществляется в соответствии с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5.1. Бюджетным кодексом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2. Федеральным законом от 12.01.1996 № 7-ФЗ «О некоммерческих организациях»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1.5.3.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4.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1.5.5. законами и нормативными правовыми актами Российской Федерации, муниципальными правовыми актами администрации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1.6. В период с 1 января 2011 года по 1 января 2012 года контроль за деятельностью муниципальных бюджетных  учреждений культуры определяется с учетом условий переходного периода в соответствии со статьей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>. Основные цели осуществления контроля за деятельностью</w:t>
      </w:r>
    </w:p>
    <w:p>
      <w:pPr>
        <w:pStyle w:val="Normal"/>
        <w:ind w:firstLine="709"/>
        <w:jc w:val="center"/>
        <w:rPr/>
      </w:pPr>
      <w:r>
        <w:rPr>
          <w:color w:val="333333"/>
          <w:szCs w:val="28"/>
        </w:rPr>
        <w:t xml:space="preserve">муниципальных бюджетных учреждений культуры. </w:t>
      </w:r>
    </w:p>
    <w:p>
      <w:pPr>
        <w:pStyle w:val="Normal"/>
        <w:ind w:firstLine="709"/>
        <w:jc w:val="center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1. Основными целями осуществления контроля являются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1.1. оценка результатов деятельности муниципальных бюджетных учреждений культуры, выявление отклонений в деятельности учреждений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работ), не предусмотренных уставами и разработка рекомендаций по их устранению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2. 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2.1.3. формирование информационной базы об объеме и качестве предоставляемых муниципальных услуг (выполняемых работ) в целях оптимизации расходов бюджета поселени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2.1.4. 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б использовании, распоряжении и сохранности имущества поселения учреждениями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</w:t>
      </w:r>
      <w:r>
        <w:rPr>
          <w:color w:val="333333"/>
          <w:szCs w:val="28"/>
          <w:lang w:val="en-US"/>
        </w:rPr>
        <w:t>III</w:t>
      </w:r>
      <w:r>
        <w:rPr>
          <w:color w:val="333333"/>
          <w:szCs w:val="28"/>
        </w:rPr>
        <w:t>.  Мероприятия по контролю за деятельностью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муниципальных  бюджетных  учреждений культуры  и формы 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</w:t>
      </w:r>
      <w:r>
        <w:rPr>
          <w:color w:val="333333"/>
          <w:szCs w:val="28"/>
        </w:rPr>
        <w:t>его осуществления.</w:t>
      </w:r>
    </w:p>
    <w:p>
      <w:pPr>
        <w:pStyle w:val="Normal"/>
        <w:ind w:firstLine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 xml:space="preserve">3.1. Мероприятия по контролю включают проведение уполномоченными должностными лицами администрации поселения проверок деятельности муниципальных  бюджетных учреждений культуры, в том числе опросы потребителей муниципальных услуг (работ), предоставляемых (выполняемых) учреждениями Владимировского сельского поселения. 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3.2. Администрация Владимировского сельского поселения осуществляет контроль за соответствием деятельности муниципальных бюджетных  учреждений культуры целям, предусмотренным в учредительных документах и законодательству Российской Федерации в соответствии со статьей 32 Федерального закона от 12.01.1996 № 7-ФЗ «О некоммерческих организациях».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3.3. Проверки деятельности муниципальных бюджетных  учреждений культуры  осуществляются в форме документарной проверки учреждений в течение года при предоставлении сведений о деятельности учреждений или в форме выездных проверок муниципальных бюджетных учреждений культуры.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   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 xml:space="preserve">       </w:t>
      </w:r>
      <w:r>
        <w:rPr>
          <w:color w:val="333333"/>
          <w:szCs w:val="28"/>
          <w:lang w:val="en-US"/>
        </w:rPr>
        <w:t>IV</w:t>
      </w:r>
      <w:r>
        <w:rPr>
          <w:color w:val="333333"/>
          <w:szCs w:val="28"/>
        </w:rPr>
        <w:t>. Организация и проведение документарных проверок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4.1. Предметом документарной проверки являются сведения, содержащиеся 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4.1.1. представляемых муниципальными  бюджетными учреждениями культуры отчета о результатах деятельности учреждения и об использовании закрепленного за ним имущества поселения,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оселения в соответствии с пунктом 1 статьи 78.1 Бюджетного кодекса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4.1.2. представляемых муниципальными бюджетными учреждениями культуры  в  администрацию поселения отчета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ставления субсидий из бюджета поселения в соответствии с пунктом 1 статьи 78.1.Бюджетного кодекса Российской Федер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2. Документарная проверка проводится по месту нахождения администрации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3. Администрацией поселения с учетом положений нормативных правовых актов Российской Федерации утверждаются формы документов, указанных в подпункте 4.1.1 пункта 4.1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4. Муниципальные бюджетные  учреждения  культуры  представляют документы, указанные в подпункте 4.1.1. пункта 4.1. в администрацию поселения – в сроки, определенные в правовых актах о порядке составления и утверждения отчетности указанной в подпункте 4.1.1. пункта 4.1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4.5. В случае если в представленных документах муниципальными бюджетными учреждениями культуры, отсутствуют сведения необходимые для проведения документарной проверки, или эти сведения противоречивы, администрация поселения извещает об этом субъект проверки, который обязан в течение 5 календарных дней представить дополнительные сведения, поясн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4.6. Указанные в настоящем разделе документарные проверки проводятся по мере поступления соответствующих документов в администрацию поселения.</w:t>
      </w:r>
    </w:p>
    <w:p>
      <w:pPr>
        <w:pStyle w:val="Normal"/>
        <w:spacing w:before="120" w:after="120"/>
        <w:ind w:firstLine="720"/>
        <w:rPr>
          <w:b/>
          <w:b/>
          <w:bCs/>
          <w:color w:val="333333"/>
          <w:szCs w:val="28"/>
        </w:rPr>
      </w:pPr>
      <w:r>
        <w:rPr>
          <w:color w:val="333333"/>
          <w:szCs w:val="28"/>
        </w:rPr>
        <w:t>Должностные лица администрации поселения, которые уполномочены осуществлять документальные проверки муниципальных бюджетных учреждений культуры, определяются правовым актом в форме принятия распоряжения администрации поселения.</w:t>
      </w: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</w:t>
      </w:r>
      <w:r>
        <w:rPr>
          <w:color w:val="333333"/>
          <w:szCs w:val="28"/>
        </w:rPr>
        <w:t>. Оформление результатов документарных проверок. 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1. По результатам документарной проверки, осуществляемой по мере поступления соответствующих документов в администрацию поселения, акт проверки не составляетс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 По итогам анализа представленных учреждением документов, должностное лицо администрации поселения, уполномоченное на проведение документарной проверки, составляет справку (информацию), которую приобщает к документам муниципального бюджетного учреждения культуры и направляет руководителю муниципального бюджетного  учреждения культуры для сведения и принятия мер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Должностным лицом администрации поселения, уполномоченным на проведение проверки, в справке (информации) отражается: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1. характеристика фактических и запланированных на соответствующий период времени результатов деятельности муниципального бюджетного учреждения культуры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2. характеристика факторов, повлиявших на отклонение фактических результатов деятельности муниципального бюджетного учреждения культуры от запланированных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5.2.3. оценка соответствия качества фактически предоставляемых муниципальных услуг требованиям к стандарту представления муниципальных услуг; 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2.4. предложения по вопросам дальнейшей деятельности муниципальных бюджетных учреждений культуры  с учетом оценки степени выполнения установленных показателей деятельности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5.3. В случае если при анализе представленных учреждением документов должностным лицом администрации поселения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муниципальными бюджетными учреждениями культуры имущества поселения, указанная информация доводится до сведения главы поселения для рассмотрения.</w:t>
      </w:r>
    </w:p>
    <w:p>
      <w:pPr>
        <w:pStyle w:val="Normal"/>
        <w:spacing w:before="120" w:after="120"/>
        <w:ind w:firstLine="720"/>
        <w:rPr>
          <w:b/>
          <w:b/>
          <w:bCs/>
          <w:color w:val="333333"/>
          <w:szCs w:val="28"/>
        </w:rPr>
      </w:pPr>
      <w:r>
        <w:rPr>
          <w:color w:val="333333"/>
          <w:szCs w:val="28"/>
        </w:rPr>
        <w:t>5.4. В случае если при анализе представленных учреждением документов должностным лицом структурного подразделения администрации поселения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должностным лицом, уполномоченным на проведение документарной проверки готовится и представляется главе поселения предложение о принятии решения о проведении анализа дополнительных документов.</w:t>
      </w: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color w:val="333333"/>
          <w:szCs w:val="28"/>
          <w:lang w:val="en-US"/>
        </w:rPr>
        <w:t>VI</w:t>
      </w:r>
      <w:r>
        <w:rPr>
          <w:color w:val="333333"/>
          <w:szCs w:val="28"/>
        </w:rPr>
        <w:t>. Организация и проведение выездных проверок.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. Предметом выездной проверки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.1. рассматриваемые структурным подразделением администрации поселения содержащиеся в документах муниципальных бюджетных  учреждений культуры  сведения о деятельности учрежд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.2. установление у муниципального бюджетного учреждения культуры фактического наличия, состояния и характера использования имущества посел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2. Выездная проверка проводится по месту нахождения проверяемого муниципального бюджетного учреждения культуры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3. Проведение выездных проверок осуществляется в форме плановых проверок в соответствии с ежегодно утверждаемыми администрацией поселения планами, а также внеплановых проверок с соблюдением прав и законных интересов юридических лиц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4. Планы выездных проверок утверждаются главой поселения до 1 декабря года, предшествующего году, в котором планируется проведение выездных проверок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Проекты планов выездных проверок с  главой поселения  в срок до 15 ноября года, предшествующего году, в котором планируется проведение выездных проверок, с целью проведения совместных проверок соответствующих муниципальных бюджетных учреждений культуры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5. В отношении одного муниципального бюджетного учреждения культуры  плановая выездная проверка проводится один раз в два года (за исключением проведения проверки устранения нарушений, выявленных ранее проведенным контрольным мероприятием)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6. Основанием для включения плановой выездной проверки в план выездных проверок является истечение двух лет со дня окончания проведения последней плановой проверки муниципального бюджетного учреждения культуры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Вновь созданное муниципальное бюджетное учреждение культуры  включается в план выездных проверок по истечению одного года со дня государственной регистрации учреждения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 Основаниями для проведения внеплановой выездной проверки явля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1. поручения от органов государственной власти, органов прокуратуры и иных правоохранительных органов, Собрания депутатов поселения, главы поселения, специалистами администрации  поселения, координирующих соответствующее направление деятельност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7.2. обращения юридических и физических лиц с жалобой на нарушения законодательства, в том числе на качество предоставлении я муниципальных услуг (выполнения работ), а также сведения из средств массовой информаци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7.3.обнаружение в представленных учреждением документах нарушений действующего законодательства Российской Федерации, Ростовской области и нормативных правовых актов  администрации поселения , связанных с предметом контроля, определенным в пункте 1.4. настоящего Порядка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 Выездная проверка проводится на основании распоряжения администрации поселения, в котором в обязательном порядке указываются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1. наименование органа, принявшего решение о проведении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2. фамилия, имя, отчество, должность лица (лиц), уполномоченного (уполномоченных) на проведение проверки; 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8.3.наименование муниципального бюджетного учреждения культуры, проверка которого проводитс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4. цели, предмет проверки и срок ее проведения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5. основания проведения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8.6. сроки проведения проверки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9. Руководитель проверяемого муниципального бюджетного  учреждения культуры уведомляется о предстоящей выездной проверке не позднее  чем за 3 рабочих дня до ее начала посредством направления копии распоряжения администрации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0. Срок проведения каждой из выездных проверок не может превышать 25 рабочих дней.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главой поселения, но не более чем на 20 рабочих дней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1. При проведении выездной проверки должностные лица, проводящие проверку, вправе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1. посещать территорию и помещения муниципальных бюджетных  учреждений культуры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1.2. получать объяснения должностных лиц муниципальных бюджетных  учреждений культуры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1.3. наблюдать за процессом оказания услуги (выполнения работы)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1.4. проводить опросы потребителей предоставляемых муниципальных услуг (выполняемых работ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2. При проведении выездной проверки должностные лица, проводящие проверку не вправе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2.1.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 xml:space="preserve">6.12.2. распространять информацию, полученную в результате проведения проверк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 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3. При проведении выездной проверки должностные лица, проводящие проверку, обязаны: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1. соблюдать законодательство Российской Федерации, права и законные интересы муниципального бюджетного учреждения культуры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2. проводить проверку на основании распоряжения администрации поселения о ее проведении в соответствии с ее назначением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3. проводить проверку только во время исполнения служебных обязанностей при предъявлении служебных удостоверений, копии распоряжения администрации поселения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6.13.4.не препятствовать руководителю или иному уполномоченному должностному лицу муниципального бюджетного учреждения культуры, присутствовать при проведении проверки давать разъяснения по вопросам, относящимся к предмету проверк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5. предоставлять руководителю или иному уполномоченному должностному лицу муниципального бюджетного учреждения культуры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before="120" w:after="120"/>
        <w:ind w:firstLine="720"/>
        <w:rPr/>
      </w:pPr>
      <w:r>
        <w:rPr>
          <w:color w:val="333333"/>
          <w:szCs w:val="28"/>
        </w:rPr>
        <w:t>6.13.6. знакомить руководителя или иное уполномоченное должностное лицо муниципального бюджетного  учреждения культуры  с результатами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6.13.7. соблюдать сроки проведения проверки.     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jc w:val="center"/>
        <w:rPr>
          <w:color w:val="333333"/>
          <w:szCs w:val="28"/>
        </w:rPr>
      </w:pPr>
      <w:r>
        <w:rPr>
          <w:color w:val="333333"/>
          <w:szCs w:val="28"/>
          <w:lang w:val="en-US"/>
        </w:rPr>
        <w:t>VII</w:t>
      </w:r>
      <w:r>
        <w:rPr>
          <w:color w:val="333333"/>
          <w:szCs w:val="28"/>
        </w:rPr>
        <w:t>. Оформление результатов выездных проверок.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1. По результатам выездной проверки должностными лицами администрации поселения, проводившими проверку, составляется и подписывается акт проверк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2. Срок составления акта проверки не должен превышать 7 рабочих дней со дня ее провед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 В акте проверки в обязательном порядке должны указываться: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1. дата и место составления акта проверк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2. фамилия, имя, отчество и должность лица (лиц), проводившего (проводивших) выездную проверку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3. наименование муниципального бюджетного учреждения культуры, должность представителя муниципального бюджетного учреждения культуры, присутствовавшего при ее проведении;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3.4. сведения о результатах проверки, о выявленных нарушениях требований нормативных правовых актов Российской Федерации, Ростовской области, администрации поселения  при осуществлении деятельности муниципального  бюджетного учреждения культуры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4. Акт выездной проверки в течение 5 рабочих дней с даты составления вручается уполномоченному должностному лицу муниципального бюджетного  учреждения культуры  под расписку об ознакомлении либо направляется муниципальному бюджетному  учреждению культуры  заказным письмом с уведомлением о вручении, которое приобщается к экземпляру акта проверки администрации посел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5. Муниципальное бюджетное  учреждение культуры, проверка которых производилась, в случае несогласия с фактами и выводами, изложенными в акте проверки, в течение 15 дней с даты получения акта проверки вправе представить в администрацию поселения в письменной форме возражения в отношении акта проверки в целом или его отдельных положений. При этом муниципальное бюджетное  учреждение культуры 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6. По истечении 15 дней с даты получения акта проверки муниципальным бюджетным  учреждением культуры  администрацией поселения рассматривается акт проверки и возражения на акт проверки (в случае их поступления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представления письменных возражений от муниципального бюджетного учреждения культуры  материалы проверки рассматриваются в присутствии уполномоченного должностного лица муниципального бюджетного учреждения культуры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О времени и месте рассмотрения материалов проверки муниципальное бюджетное  учреждение  культуры  извещается не менее чем за 3 рабочих дня до даты рассмотрения материалов проверки. Если уполномоченное должностное лицо муниципального бюджетного  учреждения культуры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7. В случае выявления нарушения обязательных для исполнения требований или недостатков в деятельности муниципального бюджетного учреждения культуры  администрация поселения направляет ему предложения (предписания) об устранении выявленных нарушений с указанием сроков их исполнения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7.8. Муниципальное бюджетное учреждение культуры, которому было направлено предложение (предписание), должно исполнить его в установленный срок и представить администрации поселения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если отчет об исполнении предложения (предписания) подтверждает факт его исполнения, администрация поселения направляет в муниципальное бюджетное  учреждение культуры письмо о принятии отчета об исполнении предложения (предписания).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>В случае если муниципальное бюджетное учреждение культуры 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администрацией поселения рассматривается вопрос о привлечении должностных лиц муниципального бюджетного учреждения культуры, ответственных за выполнение предложения предписания), к ответственности в порядке, установленном законодательством Российской Федерации и Ростовской области.</w:t>
      </w:r>
    </w:p>
    <w:p>
      <w:pPr>
        <w:pStyle w:val="Normal"/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9. В случае если администрацией поселения при проведении выездной проверки выявлены нарушения по использованию, распоряжению и сохранности муниципальным бюджетным учреждением культуры  муниципального имущества поселения, находящегося у него на праве оперативного управления, указанная информация доводится до сведения комитета по управлению муниципальным имуществом Красносулинского района для сведения и приятия мер.      </w:t>
      </w:r>
    </w:p>
    <w:p>
      <w:pPr>
        <w:pStyle w:val="Normal"/>
        <w:spacing w:before="120" w:after="120"/>
        <w:ind w:firstLine="720"/>
        <w:rPr>
          <w:color w:val="333333"/>
          <w:szCs w:val="28"/>
        </w:rPr>
      </w:pPr>
      <w:r>
        <w:rPr>
          <w:color w:val="000000"/>
          <w:szCs w:val="28"/>
        </w:rPr>
        <w:t xml:space="preserve">  </w:t>
      </w:r>
    </w:p>
    <w:p>
      <w:pPr>
        <w:pStyle w:val="Normal"/>
        <w:spacing w:before="120" w:after="120"/>
        <w:ind w:left="709" w:hanging="0"/>
        <w:jc w:val="center"/>
        <w:rPr/>
      </w:pPr>
      <w:r>
        <w:rPr>
          <w:color w:val="333333"/>
          <w:szCs w:val="28"/>
          <w:lang w:val="en-US"/>
        </w:rPr>
        <w:t>VIII</w:t>
      </w:r>
      <w:r>
        <w:rPr>
          <w:color w:val="333333"/>
          <w:szCs w:val="28"/>
        </w:rPr>
        <w:t>. Итоги контроля за деятельностью муниципальных</w:t>
      </w:r>
    </w:p>
    <w:p>
      <w:pPr>
        <w:pStyle w:val="Normal"/>
        <w:spacing w:before="120" w:after="120"/>
        <w:ind w:left="709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бюджетных и казенных учреждений поселения 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8.1. Результаты контрольных мероприятий учитываются учредителем при решении вопросов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1. о соответствии результатов деятельности муниципальных бюджетных  учреждений культуры,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2. о несоответствии результатов деятельности  муниципальных бюджетных учреждений культуры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3. при определении вопросов дальнейшей деятельности муниципальных бюджетных учреждений  культуры с учетом оценки степени выполнения установленных показателей деятельности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1.4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8.1.5. о перепрофилировании деятельности учреждения;</w:t>
      </w:r>
    </w:p>
    <w:p>
      <w:pPr>
        <w:pStyle w:val="Normal"/>
        <w:spacing w:before="120" w:after="120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8.1.6. о реорганизации учреждения, изменении типа учреждения или его ликвидации. 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 Результаты контрольных мероприятий учитываются комитетом по управлению муниципальным имуществом Красносулинского района при решении вопросов: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1. о принудительном изъятии имущества поселения  при наличии оснований, установленных законодательством Российской Федерации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2.о направлении главе поселения предложений о необходимости выполнения мероприятий по обеспечению сохранности имущества поселения;</w:t>
      </w:r>
    </w:p>
    <w:p>
      <w:pPr>
        <w:pStyle w:val="Normal"/>
        <w:spacing w:before="120" w:after="120"/>
        <w:ind w:firstLine="709"/>
        <w:rPr/>
      </w:pPr>
      <w:r>
        <w:rPr>
          <w:color w:val="333333"/>
          <w:szCs w:val="28"/>
        </w:rPr>
        <w:t>8.2.3. об уточнении сведений, содержащихся в Реестре муниципальной собственности поселения.</w:t>
      </w:r>
    </w:p>
    <w:sectPr>
      <w:headerReference w:type="default" r:id="rId2"/>
      <w:type w:val="nextPage"/>
      <w:pgSz w:w="11906" w:h="16838"/>
      <w:pgMar w:left="1701" w:right="28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13:00Z</dcterms:created>
  <dc:creator>galinas</dc:creator>
  <dc:description/>
  <cp:keywords/>
  <dc:language>en-US</dc:language>
  <cp:lastModifiedBy>User</cp:lastModifiedBy>
  <cp:lastPrinted>2012-02-07T15:24:00Z</cp:lastPrinted>
  <dcterms:modified xsi:type="dcterms:W3CDTF">2012-02-07T11:25:00Z</dcterms:modified>
  <cp:revision>58</cp:revision>
  <dc:subject/>
  <dc:title> </dc:title>
</cp:coreProperties>
</file>