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039"/>
        <w:gridCol w:w="3587"/>
      </w:tblGrid>
      <w:tr>
        <w:trPr/>
        <w:tc>
          <w:tcPr>
            <w:tcW w:w="3837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31.12 2010 года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90               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. Владимир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антикорруп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, руководствуясь ст. 27 Устава муниципального образования «Владимир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антикоррупционный стандарт в сфере деятельности органов местного самоуправления во Владимировском сельском  поселении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 В СФЕРЕ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3 годы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» на 2010-2012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муниципальных служащих и работников 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еречень запретов, ограничений и дозволений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4.1. Антикоррупционный стандарт применяется в деятельности органов местного самоуправления при осуществлении своих функций и исполнения полномоч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Антикоррупционный стандарт обязателен для исполнения всеми органами местного самоуправления муниципального образ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</w:t>
      </w:r>
      <w:r>
        <w:rPr>
          <w:sz w:val="28"/>
          <w:szCs w:val="28"/>
        </w:rPr>
        <w:t>органов местного самоуправления. Общую ответственность з</w:t>
      </w:r>
      <w:r>
        <w:rPr>
          <w:sz w:val="28"/>
        </w:rPr>
        <w:t xml:space="preserve">а применение и исполнение антикоррупционного стандарта </w:t>
      </w:r>
      <w:r>
        <w:rPr>
          <w:sz w:val="28"/>
          <w:szCs w:val="28"/>
        </w:rPr>
        <w:t xml:space="preserve">несут руководители указан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муниципаль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1. Запреты, ограничения и дозво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Нормативное обеспечение исполнения полномочий органов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left="540" w:firstLine="1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Устав_муниципального образования «Владимир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Е СФЕРЫ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, для которых устанавливаются запреты, ограничения и дозволения, обеспечивающ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 корруп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феры деятельности органов местного самоуправления определяются с учетом полномочий органов местного самоуправления, закрепленных в устав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преты, ограничения и дозволения устанавливаются в тех сферах деятельности органов местного самоуправления, которые наиболее подвержены коррупционным риск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 Запреты, ограничения и дозволения устанавливаются в следующих сферах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 (в отношении органов местного самоуправления муниципальных районов и городских округов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отворческая деятельность органов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бор кадров муниципальной службы и замещение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9:00Z</dcterms:created>
  <dc:creator>qwerty</dc:creator>
  <dc:description/>
  <cp:keywords/>
  <dc:language>en-US</dc:language>
  <cp:lastModifiedBy>ProdexComp</cp:lastModifiedBy>
  <cp:lastPrinted>2015-04-09T15:28:00Z</cp:lastPrinted>
  <dcterms:modified xsi:type="dcterms:W3CDTF">2015-04-09T12:28:00Z</dcterms:modified>
  <cp:revision>4</cp:revision>
  <dc:subject/>
  <dc:title/>
</cp:coreProperties>
</file>