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2010                                         № 63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rPr/>
      </w:pPr>
      <w:r>
        <w:rPr>
          <w:sz w:val="28"/>
          <w:szCs w:val="28"/>
        </w:rPr>
        <w:t xml:space="preserve">и защита населения и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94 № 69-ФЗ «О пожарной безопасности», от 21.12.94 № 68-ФЗ «О защите населения и территории от чрезвычайных ситуаций природного и техногенного характера», распоряжением Администрации Ростовской области от 30.04.2010 №128 «О разработке Областной долгосрочной целевой программы «Пожарной безопасности и защита населения и территорий Ростовской области от чрезвычайных ситуаций на 2011 – 2013 годы», постановлением Главы Администрации Владимировского сельского поселения от 19.10.2009 г. №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твердить муниципальную долгосрочную целевую программу «Пожарная безопасность и защита населения и территории муниципального образования  Владимир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чрезвычайных  ситуаций на 2011 – 2013 годы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сектора экономики и финансов (Шу</w:t>
      </w:r>
      <w:r>
        <w:rPr>
          <w:color w:val="000000"/>
          <w:sz w:val="28"/>
          <w:szCs w:val="28"/>
        </w:rPr>
        <w:t xml:space="preserve">биной Т.А.) предусмотреть </w:t>
      </w:r>
      <w:r>
        <w:rPr>
          <w:sz w:val="28"/>
          <w:szCs w:val="28"/>
        </w:rPr>
        <w:t>ассигнования на реализацию</w:t>
      </w:r>
      <w:r>
        <w:rPr>
          <w:color w:val="000000"/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и муниципального образования  Владимиро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чрезвычайных  ситуаций на 2011 – 2013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бюджета на 2011 год и среднесрочного финансового плана на 2011 – 2013 г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ходе реализации муниципальной долгосрочной целевой программы «Пожарная безопасность и защита населения и территории муниципального образования  Владимировского сельского поселения </w:t>
      </w:r>
      <w:r>
        <w:rPr>
          <w:color w:val="000000"/>
          <w:spacing w:val="-2"/>
          <w:sz w:val="28"/>
          <w:szCs w:val="28"/>
        </w:rPr>
        <w:t>от чрезвычайных  ситуаций на 2011 – 2013 годы»</w:t>
      </w:r>
      <w:r>
        <w:rPr>
          <w:color w:val="000000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овского сельского поселения                        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spacing w:before="240" w:after="60"/>
              <w:ind w:left="612" w:hanging="5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Heading1"/>
              <w:ind w:left="612" w:right="12" w:hanging="5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лади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 Изварин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МУНИЦИПАЛЬНАЯ ДОЛГОСРОЧН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 </w:t>
      </w:r>
      <w:r>
        <w:rPr>
          <w:rFonts w:cs="Times New Roman" w:ascii="Times New Roman" w:hAnsi="Times New Roman"/>
          <w:b w:val="false"/>
          <w:sz w:val="40"/>
        </w:rPr>
        <w:t>ЦЕЛЕВАЯ ПРОГРАММА</w:t>
      </w:r>
    </w:p>
    <w:p>
      <w:pPr>
        <w:pStyle w:val="Normal"/>
        <w:jc w:val="center"/>
        <w:textAlignment w:val="top"/>
        <w:rPr/>
      </w:pPr>
      <w:r>
        <w:rPr>
          <w:sz w:val="32"/>
          <w:szCs w:val="32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Владимировского сельского поселения от чрезвычайных 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ситуаций на 2011-2013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4.10.2010 N 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ЖАРНАЯ БЕЗОПАСНОСТЬ И ЗАЩИТА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ТЕРРИТОРИИ ВЛАДИМИРОВСКОГО СЕЛЬСКОГО ПОСЕЛЕНИЯ ОТ ЧРЕЗВЫЧАЙ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2011-2013 ГОДЫ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Normal"/>
        <w:autoSpaceDE w:val="false"/>
        <w:jc w:val="center"/>
        <w:rPr/>
      </w:pPr>
      <w:r>
        <w:rPr/>
        <w:t>Владимировского сельского поселения от чрезвычайных ситуаций</w:t>
      </w:r>
    </w:p>
    <w:p>
      <w:pPr>
        <w:pStyle w:val="Normal"/>
        <w:autoSpaceDE w:val="false"/>
        <w:jc w:val="center"/>
        <w:rPr/>
      </w:pPr>
      <w:r>
        <w:rPr/>
        <w:t>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й Владимир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т чрезвычайных ситуаций на 2011-2013 годы"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Федеральный закон от 06.10.2003 г. № 131-ФЗ</w:t>
      </w:r>
    </w:p>
    <w:p>
      <w:pPr>
        <w:pStyle w:val="ConsPlusNonformat"/>
        <w:widowControl/>
        <w:rPr/>
      </w:pPr>
      <w:r>
        <w:rPr/>
        <w:t xml:space="preserve">разработки            «Об общих принципах организации местного </w:t>
      </w:r>
    </w:p>
    <w:p>
      <w:pPr>
        <w:pStyle w:val="ConsPlusNonformat"/>
        <w:widowControl/>
        <w:rPr/>
      </w:pPr>
      <w:r>
        <w:rPr/>
        <w:t>Программы             самоуправления в Российской Федерации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споряжение Администрации Рос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"Об утверждении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 от 14.07.2010 N 59</w:t>
      </w:r>
    </w:p>
    <w:p>
      <w:pPr>
        <w:pStyle w:val="ConsPlusNonformat"/>
        <w:widowControl/>
        <w:tabs>
          <w:tab w:val="clear" w:pos="708"/>
          <w:tab w:val="left" w:pos="5632" w:leader="none"/>
        </w:tabs>
        <w:rPr/>
      </w:pPr>
      <w:r>
        <w:rPr/>
        <w:tab/>
      </w:r>
    </w:p>
    <w:p>
      <w:pPr>
        <w:pStyle w:val="ConsPlusNonformat"/>
        <w:widowControl/>
        <w:rPr/>
      </w:pPr>
      <w:r>
        <w:rPr/>
        <w:t xml:space="preserve">Заказчик              Администрация Владимировского сельского поселения 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азработчик           Администрация Владимировского сельского </w:t>
      </w:r>
    </w:p>
    <w:p>
      <w:pPr>
        <w:pStyle w:val="ConsPlusNonformat"/>
        <w:widowControl/>
        <w:rPr/>
      </w:pPr>
      <w:r>
        <w:rPr/>
        <w:t>Программы            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tabs>
          <w:tab w:val="clear" w:pos="708"/>
          <w:tab w:val="left" w:pos="6432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граждан;</w:t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  разработка и реализация мероприятий, направленных           </w:t>
      </w:r>
    </w:p>
    <w:p>
      <w:pPr>
        <w:pStyle w:val="ConsPlusNonformat"/>
        <w:widowControl/>
        <w:rPr/>
      </w:pPr>
      <w:r>
        <w:rPr/>
        <w:t>Программы             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и Владимир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 на 2011-2013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мероприятия по обеспечению безопасности 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Программы Администрация Владимровского сельского поселе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Местный бюджет;</w:t>
      </w:r>
    </w:p>
    <w:p>
      <w:pPr>
        <w:pStyle w:val="ConsPlusNonformat"/>
        <w:widowControl/>
        <w:rPr/>
      </w:pPr>
      <w:r>
        <w:rPr/>
        <w:t>финансирования        в том числе:</w:t>
      </w:r>
    </w:p>
    <w:p>
      <w:pPr>
        <w:pStyle w:val="ConsPlusNonformat"/>
        <w:widowControl/>
        <w:rPr/>
      </w:pPr>
      <w:r>
        <w:rPr/>
        <w:t>Программы             2011 год - 27900,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27900,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27900,00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а местных бюджетов, объемы и на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инансирования мероприятий Программы опреде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ыми правовыми а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   1. Повышение квалификации специалистов</w:t>
      </w:r>
    </w:p>
    <w:p>
      <w:pPr>
        <w:pStyle w:val="ConsPlusNonformat"/>
        <w:widowControl/>
        <w:rPr/>
      </w:pPr>
      <w:r>
        <w:rPr/>
        <w:t>конечные результаты   по вопросам гражданской обороны и чрезвычайным</w:t>
      </w:r>
    </w:p>
    <w:p>
      <w:pPr>
        <w:pStyle w:val="ConsPlusNonformat"/>
        <w:widowControl/>
        <w:rPr/>
      </w:pPr>
      <w:r>
        <w:rPr/>
        <w:t xml:space="preserve">реализации Программы  ситуациям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2. Выполнение мероприятий по противопожарной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Выполнение мероприятий по обеспечению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на водных объектах.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Создание мест размещения для пострад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Контроль за            Администрация Владимировского сельского поселения    </w:t>
      </w:r>
    </w:p>
    <w:p>
      <w:pPr>
        <w:pStyle w:val="ConsPlusNonformat"/>
        <w:widowControl/>
        <w:rPr/>
      </w:pPr>
      <w:r>
        <w:rPr/>
        <w:t xml:space="preserve">выполнением </w:t>
      </w:r>
    </w:p>
    <w:p>
      <w:pPr>
        <w:pStyle w:val="ConsPlusNonformat"/>
        <w:widowControl/>
        <w:rPr/>
      </w:pPr>
      <w:r>
        <w:rPr/>
        <w:t xml:space="preserve">программ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Владимир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отставания являются ограниченные возможности муниципального образования в собственных финансовых средствах для дооснащения формирований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сходя из прогнозируемых на территори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- ПВР)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autoSpaceDE w:val="false"/>
        <w:ind w:firstLine="540"/>
        <w:jc w:val="both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 этап (2012 год) - по результатам реализации 1 этапа -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 этап (2013 год) -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беспечению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бюджеты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  <w:t>НОРМАТИВ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Федеральный Закон:</w:t>
      </w:r>
    </w:p>
    <w:p>
      <w:pPr>
        <w:pStyle w:val="Normal"/>
        <w:ind w:firstLine="709"/>
        <w:rPr/>
      </w:pPr>
      <w:r>
        <w:rPr/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-5"/>
        </w:rPr>
        <w:t>П</w:t>
      </w:r>
      <w:r>
        <w:rPr/>
        <w:t xml:space="preserve">остановление Администрации </w:t>
      </w:r>
      <w:r>
        <w:rPr>
          <w:spacing w:val="-2"/>
        </w:rPr>
        <w:t>Ростовской области</w:t>
      </w:r>
      <w:r>
        <w:rPr/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/>
      </w:pPr>
      <w:r>
        <w:rPr/>
        <w:t>3.Постановление Главы Администрации Владимировского сельского поселения № 83 от 19.10.2009 «О порядке принятия решения о разработке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»;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</w:p>
    <w:p>
      <w:pPr>
        <w:pStyle w:val="Normal"/>
        <w:autoSpaceDE w:val="false"/>
        <w:jc w:val="center"/>
        <w:rPr/>
      </w:pPr>
      <w:r>
        <w:rPr/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м заказчиком Программы является Администрация Владимировского сельского поселения.  Администрация Владимировского сельского поселения является исполнителем Программы, обеспечивает организацию выполнения мероприятий Программы. </w:t>
      </w:r>
    </w:p>
    <w:p>
      <w:pPr>
        <w:pStyle w:val="Normal"/>
        <w:ind w:firstLine="708"/>
        <w:jc w:val="both"/>
        <w:rPr/>
      </w:pPr>
      <w:r>
        <w:rPr/>
        <w:t>Муниципальный заказчик направляет:</w:t>
      </w:r>
    </w:p>
    <w:p>
      <w:pPr>
        <w:pStyle w:val="Normal"/>
        <w:ind w:firstLine="708"/>
        <w:jc w:val="both"/>
        <w:rPr/>
      </w:pPr>
      <w:r>
        <w:rPr/>
        <w:t>Ежеквартально Главе Администрации Владимировского сельского поселения отчет по форме в соответствии с приложением № 2 к постановлению Главы Администрации Владимировского сельского поселения № 83 от 19.10.2009 «О порядке принятия решения о разработке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», а так же по запросу главы – статистическ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/>
        <w:t>Ежегодно в сроки, установленные порядком и сроками разработанного прогноза социально-экономического развития поселения, составления проекта бюджета поселения  на плановый период, отчеты о ходе работ по долгосрочным целевым программам, а так же об эффективности использования финансовых средств.</w:t>
      </w:r>
    </w:p>
    <w:p>
      <w:pPr>
        <w:pStyle w:val="Normal"/>
        <w:ind w:firstLine="708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08"/>
        <w:jc w:val="both"/>
        <w:rPr/>
      </w:pPr>
      <w:r>
        <w:rPr/>
        <w:t>отчет в соответствии с приложением № 3 к постановлению Главы Администрации Владимировского сельского поселения № 83 от 19.10.2009 «О порядке принятия решения о разработке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»;</w:t>
      </w:r>
    </w:p>
    <w:p>
      <w:pPr>
        <w:pStyle w:val="Normal"/>
        <w:ind w:firstLine="708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08"/>
        <w:jc w:val="both"/>
        <w:rPr/>
      </w:pPr>
      <w:r>
        <w:rPr/>
        <w:t xml:space="preserve">сведения о соответствии результатов фактическим затратам на реализацию долгосрочных целевых программ; 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х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08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долгосрочной целевой программе, срок реализации которой завершается в отчетном году, муниципальный заказчик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е поселения.  </w:t>
      </w:r>
    </w:p>
    <w:p>
      <w:pPr>
        <w:pStyle w:val="Normal"/>
        <w:ind w:firstLine="708"/>
        <w:jc w:val="both"/>
        <w:rPr/>
      </w:pPr>
      <w:r>
        <w:rPr/>
        <w:t>Отчеты о ходе работ по муниципальной долгосрочной целевой программе по результатам за год и за весь период действия программы подготавливает муниципальный заказчик и вносит соответствующий проект постановления  Администрации Владимировского сельского поселения  в соответствии с регламентом Администрации Владимир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тчеты о ходе работ по муниципальной долгосрочной целевой программе по результатам за год и весь период действия программы подлежат утверждению постановлением  Администрации Владимировского сельского поселения не позднее одного  месяца до дня внесения отчета об исполнении бюджета поселения в Собрание депутатов Владимир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поселения  контролирует целенаправленное и эффективное использование ассигнований и выполнение намеченных мероприятий, формирует  бюджетную заявку и ежегодно представляет ее для рассмотрения Главе поселения, для учета при формировании проектов годовых прогнозов социально - экономического развития поселения и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autoSpaceDE w:val="false"/>
        <w:jc w:val="center"/>
        <w:rPr/>
      </w:pPr>
      <w:r>
        <w:rPr/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267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</w:t>
      </w:r>
      <w:r>
        <w:rPr>
          <w:color w:val="000000"/>
        </w:rPr>
        <w:t>Пожарная безопасность и защита населения и территории Владимипровского сельского поселения</w:t>
      </w:r>
      <w:r>
        <w:rPr>
          <w:color w:val="000000"/>
          <w:spacing w:val="-2"/>
        </w:rPr>
        <w:t xml:space="preserve"> от чрезвычайных ситуаций на 2011 – 2013 годы». (приложения № 2)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3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ние мест размещения для пострадавших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6. Ликвидация аварийно-опасных гидротехнических сооружен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Владимировского сельского поселения                                              А.В.Изварин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rPr/>
      </w:pPr>
      <w:r>
        <w:rPr/>
        <w:tab/>
        <w:t>Приложение N 2</w:t>
      </w:r>
    </w:p>
    <w:p>
      <w:pPr>
        <w:pStyle w:val="Normal"/>
        <w:autoSpaceDE w:val="false"/>
        <w:jc w:val="right"/>
        <w:rPr/>
      </w:pPr>
      <w:r>
        <w:rPr/>
        <w:t>к  муниципальной долгосрочной 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right"/>
        <w:rPr/>
      </w:pPr>
      <w:r>
        <w:rPr/>
        <w:t>и территории 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чрезвычайных ситуаций на 2011-2013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ПОЖАРНОЙ БЕЗОПАС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340"/>
        <w:gridCol w:w="2520"/>
        <w:gridCol w:w="1620"/>
        <w:gridCol w:w="1215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 </w:t>
              <w:br/>
              <w:t xml:space="preserve">бюджета поселения и ожидаемые </w:t>
              <w:br/>
              <w:t xml:space="preserve">конечные результаты      </w:t>
            </w:r>
          </w:p>
        </w:tc>
      </w:tr>
      <w:tr>
        <w:trPr>
          <w:trHeight w:val="73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огнетушителей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приборам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мерам пожарной     </w:t>
              <w:br/>
              <w:t xml:space="preserve">безопасности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по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</w:t>
              <w:br/>
              <w:t xml:space="preserve">приборам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ицепное пожарной автоцистерны оборуд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</w:t>
              <w:br/>
              <w:t xml:space="preserve">приборам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МЕРОПРИЯТИЯ ПО ЗАЩИТЕ НАСЕЛЕНИЯ</w:t>
      </w:r>
    </w:p>
    <w:p>
      <w:pPr>
        <w:pStyle w:val="Normal"/>
        <w:autoSpaceDE w:val="false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340"/>
        <w:gridCol w:w="2520"/>
        <w:gridCol w:w="1620"/>
        <w:gridCol w:w="1215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бюджета и ожидаемые </w:t>
              <w:br/>
              <w:t xml:space="preserve">конечные результаты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современных  </w:t>
              <w:br/>
              <w:t xml:space="preserve">средств индивидуальной   </w:t>
              <w:br/>
              <w:t xml:space="preserve">защиты,      </w:t>
              <w:br/>
              <w:t xml:space="preserve">для учебного </w:t>
              <w:br/>
              <w:t xml:space="preserve">процесса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</w:t>
              <w:br/>
              <w:t>материальной</w:t>
              <w:br/>
              <w:t>базы учебного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Раздел II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>МЕРОПРИЯТИЯ ПО ОБЕСПЕЧЕНИЮ БЕЗОПАСНОСТИ</w:t>
      </w:r>
    </w:p>
    <w:p>
      <w:pPr>
        <w:pStyle w:val="Normal"/>
        <w:autoSpaceDE w:val="false"/>
        <w:jc w:val="center"/>
        <w:rPr/>
      </w:pPr>
      <w:r>
        <w:rPr/>
        <w:t>НА ВОДНЫХ ОБЪЕКТАХ</w:t>
      </w:r>
    </w:p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2340"/>
        <w:gridCol w:w="2520"/>
        <w:gridCol w:w="1620"/>
        <w:gridCol w:w="1215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бюджета и ожидаемые </w:t>
              <w:br/>
              <w:t xml:space="preserve">конечные результаты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запрещающих знаков, плакатов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ладимировского сельского поселения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</w:p>
    <w:p>
      <w:pPr>
        <w:pStyle w:val="Normal"/>
        <w:autoSpaceDE w:val="false"/>
        <w:jc w:val="center"/>
        <w:rPr/>
      </w:pPr>
      <w:r>
        <w:rPr/>
        <w:t>ОРГАНИЗАЦИОН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0"/>
        <w:gridCol w:w="2340"/>
        <w:gridCol w:w="1980"/>
        <w:gridCol w:w="522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,   обобщение   и  анализ данных по защите  населения и территории       поселения    от возможных ЧС                 </w:t>
            </w:r>
          </w:p>
          <w:p>
            <w:pPr>
              <w:pStyle w:val="Normal"/>
              <w:shd w:fill="FFFFFF" w:val="clear"/>
              <w:spacing w:lineRule="exact" w:line="298"/>
              <w:ind w:right="89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right="19" w:hanging="76"/>
              <w:jc w:val="center"/>
              <w:rPr/>
            </w:pPr>
            <w:r>
              <w:rPr/>
              <w:t xml:space="preserve">Администрация Владимиров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 приоритетов деятельности по 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.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98" w:hanging="0"/>
              <w:jc w:val="both"/>
              <w:rPr/>
            </w:pPr>
            <w:r>
              <w:rPr/>
              <w:t xml:space="preserve">Изучение    российского        опыта    по проблемам   защиты   от   ЧС, пожаров  и  безопасности   на водных объектах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right="19" w:hanging="19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 приоритетов деятельности по  Программе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jc w:val="both"/>
              <w:rPr/>
            </w:pPr>
            <w:r>
              <w:rPr/>
              <w:t xml:space="preserve">Подготовка материалов в ежегодный доклад о состоянии защиты населения и территорий </w:t>
            </w:r>
            <w:r>
              <w:rPr>
                <w:spacing w:val="-2"/>
              </w:rPr>
              <w:t xml:space="preserve">Владимировского сельского поселения от чрезвычайных </w:t>
            </w:r>
            <w:r>
              <w:rPr/>
              <w:t>ситуаций природного и техногенного харак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pacing w:val="-3"/>
              </w:rPr>
              <w:t xml:space="preserve">Исполнение постановления Правительства </w:t>
            </w:r>
            <w:r>
              <w:rPr/>
              <w:t>Российской Федерации от 29.04.95 № 444 «О подготовке ежегодного государствен</w:t>
              <w:softHyphen/>
              <w:t>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Normal"/>
        <w:tabs>
          <w:tab w:val="clear" w:pos="708"/>
          <w:tab w:val="left" w:pos="10832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  <w:t>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Глава Владимировского сельского поселения                                                                                                                      А.В. Изварин</w:t>
      </w:r>
    </w:p>
    <w:p>
      <w:pPr>
        <w:pStyle w:val="Normal"/>
        <w:tabs>
          <w:tab w:val="clear" w:pos="708"/>
          <w:tab w:val="left" w:pos="8848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0-11-09T16:57:00Z</cp:lastPrinted>
  <dcterms:modified xsi:type="dcterms:W3CDTF">2013-05-18T10:55:00Z</dcterms:modified>
  <cp:revision>71</cp:revision>
  <dc:subject/>
  <dc:title/>
</cp:coreProperties>
</file>