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0.2010                                                  № 62                              ст. Владимир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03.2010 № 20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0-2012 го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Главы Администрации Владимировского сельского поселения от 19.10.2009  № 83 «О порядке принятия решения о разработке долгосрочных целевых программ муниципального образования «Владимировское сельское поселение»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, руководствуясь ст. 30 Устава муниципального образования «Владимировское сельское поселение»,-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постановление от 30.03.2010 №20 «Об утверждении долгосрочной целевой программы «Сохранение и развитие культуры Владимировского сельского поселения на 2010-2012 годы»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постановления изложить в следующей редакции: «Об утверждении долгосрочной целевой программы «Сохранение и развитие куль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на 2010-2013 годы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-    приложение №1 к программе «Сохранение и развитие культуры Владимировского сельского поселения на 2010-2013 годы» 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2 к программе «Сохранение и развитие культуры Владимировского сельского поселения на 2010-2013 годы»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ладимировского сельского поселения обеспечить результативное и целевое использование средств бюджета поселения в соответствии с бюджетной росписью по разделам МУК «Владимировский сельский Дом культуры» и МУК «Библиотека Владимировского сельского поселения» реализации долгосрочной целевой программы «Сохранение и развитие культуры Владимировского сельского поселения на 2010-2013 годы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зварин А.В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Владимировского сельского поселения на 2010 – 2013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ализации  долгосрочной  программы «Сохранение и развитие культуры Владимир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0 – 2013 годы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13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2144"/>
        <w:gridCol w:w="1037"/>
        <w:gridCol w:w="1536"/>
        <w:gridCol w:w="948"/>
        <w:gridCol w:w="675"/>
        <w:gridCol w:w="706"/>
        <w:gridCol w:w="14"/>
        <w:gridCol w:w="934"/>
        <w:gridCol w:w="972"/>
        <w:gridCol w:w="911"/>
        <w:gridCol w:w="885"/>
        <w:gridCol w:w="859"/>
        <w:gridCol w:w="63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ния (год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 – получатели бюджетных средств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-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-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-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-ный бюд-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-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pacing w:val="-4"/>
                <w:lang w:eastAsia="ru-RU"/>
              </w:rPr>
              <w:t>мест-</w:t>
            </w:r>
            <w:r>
              <w:rPr>
                <w:lang w:eastAsia="ru-RU"/>
              </w:rPr>
              <w:t>ный бюд-ж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35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"/>
        <w:gridCol w:w="2403"/>
        <w:gridCol w:w="993"/>
        <w:gridCol w:w="1793"/>
        <w:gridCol w:w="989"/>
        <w:gridCol w:w="713"/>
        <w:gridCol w:w="808"/>
        <w:gridCol w:w="106"/>
        <w:gridCol w:w="804"/>
        <w:gridCol w:w="811"/>
        <w:gridCol w:w="808"/>
        <w:gridCol w:w="167"/>
        <w:gridCol w:w="717"/>
        <w:gridCol w:w="719"/>
        <w:gridCol w:w="42"/>
        <w:gridCol w:w="50"/>
        <w:gridCol w:w="762"/>
      </w:tblGrid>
      <w:tr>
        <w:trPr/>
        <w:tc>
          <w:tcPr>
            <w:tcW w:w="13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3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 муниципальными учреждениями культуры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719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К «Владимировский сельский Дом культур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503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0</w:t>
            </w:r>
          </w:p>
        </w:tc>
      </w:tr>
      <w:tr>
        <w:trPr>
          <w:trHeight w:val="7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21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1</w:t>
            </w:r>
          </w:p>
        </w:tc>
      </w:tr>
      <w:tr>
        <w:trPr>
          <w:trHeight w:val="32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719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0,1</w:t>
            </w:r>
          </w:p>
        </w:tc>
      </w:tr>
      <w:tr>
        <w:trPr/>
        <w:tc>
          <w:tcPr>
            <w:tcW w:w="13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оздание условий для сохранения и развития  культурного потенциала</w:t>
            </w:r>
          </w:p>
        </w:tc>
      </w:tr>
      <w:tr>
        <w:trPr/>
        <w:tc>
          <w:tcPr>
            <w:tcW w:w="13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. Воспроизводство творческого потенциала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Ежемесячная выплата за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Оказание методической помощи учреждениям поселен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методического каби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3.Доходы от предпринимательской и иной приносящей доход 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386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9"/>
              <w:gridCol w:w="2211"/>
              <w:gridCol w:w="993"/>
              <w:gridCol w:w="2132"/>
              <w:gridCol w:w="1004"/>
              <w:gridCol w:w="853"/>
              <w:gridCol w:w="739"/>
              <w:gridCol w:w="735"/>
              <w:gridCol w:w="637"/>
              <w:gridCol w:w="871"/>
              <w:gridCol w:w="700"/>
              <w:gridCol w:w="861"/>
              <w:gridCol w:w="991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дительская пла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К «Владимировский сельский Дом культуры»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К «Библиотека Владимировского сельского поселения»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719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0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0,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В рамках финансового обеспечения выполнения государственного задания учреждений культур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УК «Владимировский сельский Дом культуры» – Муниципальное учреждение культуры «Владимировский сельский Дом культуры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УК «Библиотека Владимировского сельского поселения» – Муниципальное учреждение культуры «Библиотека Владимировского сельского поселения»;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Владимировского сельского поселения на 2010 – 2013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гнозные) объемы финансирования долгосрочной  программы «Сохранение и развитие культуры Владимировского сельского поселения на 2010-2013 годы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31723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23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396"/>
                              <w:gridCol w:w="1620"/>
                              <w:gridCol w:w="1357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192,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800,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80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800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192,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800,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80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800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pt;height:136.3pt;mso-wrap-distance-left:9pt;mso-wrap-distance-right:9pt;mso-wrap-distance-top:0pt;mso-wrap-distance-bottom:0pt;margin-top:6.4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396"/>
                        <w:gridCol w:w="1620"/>
                        <w:gridCol w:w="1357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7192,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800,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80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800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7192,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800,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80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800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0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5:00Z</dcterms:created>
  <dc:creator>User</dc:creator>
  <dc:description/>
  <cp:keywords/>
  <dc:language>en-US</dc:language>
  <cp:lastModifiedBy>User</cp:lastModifiedBy>
  <cp:lastPrinted>2010-04-06T08:20:00Z</cp:lastPrinted>
  <dcterms:modified xsi:type="dcterms:W3CDTF">2015-02-04T05:40:00Z</dcterms:modified>
  <cp:revision>14</cp:revision>
  <dc:subject/>
  <dc:title/>
</cp:coreProperties>
</file>