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0                                      № 57                              ст. Владими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0 №2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0-2012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Владимировского сельского поселения от 25.08.2010 №64 «О внесении изменений в решение Собрания депутатов Владимировского сельского поселения от 18.12.2009 №44 «О бюджете Владимировского сельского поселения Красносулинского района на 2010 год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2 год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- приложение №1 к программе «Сохранение и развитие культуры Владимировского сельского поселения на 2010-2012 годы» 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2 к программе «Сохранение и развитие культуры Владимировского сельского поселения на 2010-2012 годы»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Владимир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УК «Владимировский сельский Дом культуры» и МУК «Библиотека Владимировского сельского поселения» реализации долгосрочной целевой программы «Сохранение и развитие культуры Владимировского сельского поселения на 2010-2012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2 годы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еде-</w:t>
            </w:r>
            <w:r>
              <w:rPr>
                <w:spacing w:val="-12"/>
                <w:sz w:val="28"/>
                <w:szCs w:val="28"/>
                <w:lang w:eastAsia="ru-RU"/>
              </w:rPr>
              <w:t>ральный</w:t>
            </w:r>
            <w:r>
              <w:rPr>
                <w:sz w:val="28"/>
                <w:szCs w:val="28"/>
                <w:lang w:eastAsia="ru-RU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мест-</w:t>
            </w:r>
            <w:r>
              <w:rPr>
                <w:sz w:val="28"/>
                <w:szCs w:val="28"/>
                <w:lang w:eastAsia="ru-RU"/>
              </w:rPr>
              <w:t>ный бюд-ж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6"/>
        <w:gridCol w:w="993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и учреждениями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16"/>
                <w:sz w:val="28"/>
                <w:szCs w:val="28"/>
                <w:lang w:eastAsia="ru-RU"/>
              </w:rPr>
              <w:t>52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370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5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3</w:t>
            </w:r>
          </w:p>
        </w:tc>
      </w:tr>
      <w:tr>
        <w:trPr>
          <w:trHeight w:val="3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52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К «Владимировский сельский Дом культуры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К «Библиотека Владимировского сельского поселения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8"/>
                <w:szCs w:val="28"/>
                <w:lang w:eastAsia="ru-RU"/>
              </w:rPr>
            </w:pPr>
            <w:r>
              <w:rPr>
                <w:b/>
                <w:spacing w:val="-16"/>
                <w:sz w:val="28"/>
                <w:szCs w:val="28"/>
                <w:lang w:eastAsia="ru-RU"/>
              </w:rPr>
              <w:t>52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9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20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20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УК «Владимировский сельский Дом культуры» – Муниципаль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УК «Библиотека Владимировского сельского поселения» – Муниципальное учреждение культуры «Библиотека Владимировского сельского поселения»;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гнозные) объемы финансирования долгосрочной  программы «Сохранение и развитие культуры Владимировского сельского поселения на 2010-2012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23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23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23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23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0-04-06T08:20:00Z</cp:lastPrinted>
  <dcterms:modified xsi:type="dcterms:W3CDTF">2015-02-04T05:30:00Z</dcterms:modified>
  <cp:revision>13</cp:revision>
  <dc:subject/>
  <dc:title/>
</cp:coreProperties>
</file>